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szystkich oferowanych rejestratorów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/>
      </w:pPr>
      <w:r>
        <w:rPr>
          <w:rFonts w:cs="Arial" w:ascii="Garamond" w:hAnsi="Garamond"/>
          <w:sz w:val="22"/>
          <w:szCs w:val="22"/>
        </w:rPr>
        <w:t>Wymaganym jest aby poniższy wykaz zawierał co najmniej następujące dane: markę rejestratora, model rejestratora, rodzaj mierzonego parametru/parametrów, kod producenta/kod produktu (jeśli nadano), link www do strony internetowej producenta zaoferowanego rejestratora,</w:t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Lista:</w:t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</w:t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2.</w:t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3.</w:t>
      </w:r>
    </w:p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NSSU.DFP.271.60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1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14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9-07-15T08:53:00Z</dcterms:modified>
  <cp:revision>3</cp:revision>
  <dc:subject/>
  <dc:title>Załącznik do wzoru umowy</dc:title>
</cp:coreProperties>
</file>