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/>
          <w:color w:val="002060"/>
          <w:szCs w:val="22"/>
        </w:rPr>
        <w:t>Wymagania graniczne dla gotowych podłoży na płytkach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  <w:t>Dotyczy: część 3 poz. 1-13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66"/>
        <w:gridCol w:w="2348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jałowości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cena żyzności oraz selektywności pożywki z uwzględnieniem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azu szczepów wzorcowych z kolekcji ATCC użytych do oceny właściwości odżywczych (izolacyjnych) i wybiórczych podłoż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u uzyskanych wyników np. ocena (ilościowa) wzrostu, czas wzrostu, wygląd hemolizy, ocena morfologii koloni, barwa koloni, itd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żyzność i selektywność jest wyrażona poprzez wzrost i wygląd właściwych szczepów wzorcowych lub zahamowanie ich wzrostu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kontrola żyzności będzie przedstawiana zamiennie metodą jakościową lub ilościow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trola jakości mikrobiologicznej podłoży z zastosowaniem szczepów wzorcowych z kolekcji ATCC odpowiednich do przeprowadzenia oceny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1 – obligatoryjnie szczepy Gram (+), w tym zdolne do wywołania hemolizy oraz Gram (-) w celu oceny żyznoś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2 – obligatoryjnie szczepy Gram (+), w tym zdolne do wywołania hemolizy oraz Gram (-) w celu oceny żyzności i selektywnoś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3 – obligatoryjnie szczepy pałeczek Gram (-) laktozo (-) i laktozo (+), preferowane szczepy Gram (+) w celu oceny właściwości różnicujących i wybiórcz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4 i 5 – obligatoryjnie szczepy Gram (-) z rodzaju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almonell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</w:t>
            </w:r>
            <w:r>
              <w:rPr>
                <w:rFonts w:cs="Garamond" w:ascii="Garamond" w:hAnsi="Garamond"/>
                <w:i/>
                <w:sz w:val="22"/>
                <w:szCs w:val="22"/>
                <w:u w:val="single"/>
              </w:rPr>
              <w:t>Shigell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a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eferowane szczepy Gram (+) w celu oceny właściwości różnicujących i wybiórcz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6 – obligatoryjnie szczep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Yersinia enterocolitica</w:t>
            </w:r>
            <w:r>
              <w:rPr>
                <w:rFonts w:cs="Garamond" w:ascii="Garamond" w:hAnsi="Garamond"/>
                <w:sz w:val="22"/>
                <w:szCs w:val="22"/>
              </w:rPr>
              <w:t>., preferowane inne szczepy bakterii Gram (-) i Gram (+) w celu oceny właściwości izolacyjnych i selektyw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7 – obligatoryjnie szczep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Haemophilus influenzae</w:t>
            </w:r>
            <w:r>
              <w:rPr>
                <w:rFonts w:cs="Garamond" w:ascii="Garamond" w:hAnsi="Garamond"/>
                <w:sz w:val="22"/>
                <w:szCs w:val="22"/>
              </w:rPr>
              <w:t>, preferowane inne szczepy bakterii Gram (+) i/lub grzybów w celu oceny właściwości izolacyjnych i wybiórcz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8– obligatoryjnie szczep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Haemophilus spp i Neisseria spp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eferowane inne szczepy bakterii Gram (+) w celu oceny właściwości odżywcz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0"/>
              </w:rPr>
              <w:t xml:space="preserve">poz. 9–obligatoryjnie szczepy </w:t>
            </w:r>
            <w:r>
              <w:rPr>
                <w:rFonts w:cs="Garamond" w:ascii="Garamond" w:hAnsi="Garamond"/>
                <w:i/>
                <w:sz w:val="22"/>
                <w:szCs w:val="20"/>
              </w:rPr>
              <w:t xml:space="preserve">Neisseria gonorrhoeae, </w:t>
            </w:r>
            <w:r>
              <w:rPr>
                <w:rFonts w:cs="Garamond" w:ascii="Garamond" w:hAnsi="Garamond"/>
                <w:sz w:val="22"/>
                <w:szCs w:val="20"/>
              </w:rPr>
              <w:t>preferowane inne szczepy bakterii Gram (-) i/lub Gram (+) w celu oceny właściwości izolacyjnych i selektyw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11 – obligatoryjnie szczepy bakterii beztlenowych Gram (+) oraz Gram (-) w celu oceny żyznośc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12 – obligatoryjnie szczep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Enterococcus faecali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E.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aeci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porne i wrażliwe na wankomycynę, preferowane szczepy bakterii Gram (-) w celu oceny właściwości różnicujących i selektywny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13 – obligatoryjnie szczepy grzybów drożdżopodobnych i strzępkowych, preferowane szczepy bakterii Gram (+) i/lub Gram (-) w celu oceny właściwości izolacyjnych i wybiórczyc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Opis podłoż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  <w:szCs w:val="20"/>
              </w:rPr>
              <w:t>Określenie sposobu oceny wyhodowanych drobnoustrojów (interpretacja wyników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łytka z podłożem oznaczona na powierzchni czytelnym nadrukiem zawierającym informację: nazwa producenta, nazwa lub symbol podłoża, numer serii, godzina rozlania, data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z podłożem zapakowane szczelnie w folię oraz pudełko. Pudełko oznakowane nazwą podłoża, nazwą producenta, datą ważnośc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a: gładka, pozbawiona wszelkich nierówności, nie zawierająca nadmiernej ilości wody kondensacyjnej lub nadmiernie wysuszon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akowa grubość podłoża na całej powierzchni płytki nie mniejsza niż 3,5 mm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na płytach gotowych do użycia wykonanych z poliestru, średnica płytki Petriego 90 mm, płytka z żebrami powietrznymi (wentylacyjnymi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4-5 tygodni od daty dost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warstwy podłoża w okresie terminu ważności w różnych warunkach temperaturowych (inkubator, chłodnia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wzrost i wygląd kolonii zgodny z instrukcją techniczną producent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agwek"/>
        <w:jc w:val="center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</w:r>
      <w:r>
        <w:br w:type="page"/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Garamond" w:ascii="Garamond" w:hAnsi="Garamond"/>
          <w:b/>
          <w:color w:val="002060"/>
          <w:szCs w:val="22"/>
        </w:rPr>
        <w:t>Wymagania graniczne dla gotowych podłoży na płytkach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  <w:t>Dotyczy: część 3 poz. 14-16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66"/>
        <w:gridCol w:w="2380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bość (mm) lub objętość podłoża (ml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jałowość podłoża z określeniem warunków, w których prowadzono kontrol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kontroli jakości podłoża przeprowadzone z użyciem zalecanych szczepów wzorcowych z kolekcji ATCC i z uwzględnieniem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la  poz.: 14-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y zastosowanych szczepów wzorcowy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y antybiotyku w krążk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pnia wysycenia krążka antybiotykiem (IU lub ug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kości strefy zahamowania wzrostu (mm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ości wyników z zaleceniami EUCA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 , w którym żyzność i selektywność jest wyrażona poprzez wzrost i wygląd właściwych szczepów wzorcowych lub zahamowanie ich wzrostu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 , w którym kontrola żyzności będzie przedstawiana zamiennie metodą jakościową lub ilościow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rzeznaczenie i właściwości podłoż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0"/>
              </w:rPr>
              <w:t>Określenie sposobu oceny wyhodowanych drobnoustrojów (interpretacja wyników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łytka z podłożem oznaczona na powierzchni czytelnym nadrukiem zawierającym informację: nazwa producenta, nazwa lub symbol podłoża, numer serii, godzina rozlania, data ważnośc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z podłożem zapakowane szczelnie w folię oraz pudełko. Pudełko oznakowane nazwą podłoża, nazwą producenta, datą ważności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a: gładka, pozbawiona wszelkich nierówności,  nie zawierająca nadmiernej ilości wody kondensacyjnej lub nadmiernie wysuszon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akowa grubość podłoża na całej powierzchni płytki nie mniejsza niż 3,5 mm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na płytach gotowych do użycia wykonanych z poliestru, średnica płytki Petriego 90 mm, płytka z żebrami powietrznymi (wentylacyjnymi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4 -8 tygodni od daty dostaw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warstwy podłoża w okresie terminu ważności w różnych warunkach temperaturowych (inkubator, chłodnia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agwek"/>
        <w:jc w:val="center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</w:r>
      <w:r>
        <w:br w:type="page"/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Garamond" w:ascii="Garamond" w:hAnsi="Garamond"/>
          <w:b/>
          <w:color w:val="002060"/>
          <w:szCs w:val="22"/>
        </w:rPr>
        <w:t>Wymagania graniczne dla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color w:val="002060"/>
          <w:szCs w:val="22"/>
        </w:rPr>
        <w:t>gotowych podłoży na płytkach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  <w:t>Dotyczy: część 3 poz. 17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</w:r>
    </w:p>
    <w:tbl>
      <w:tblPr>
        <w:tblW w:w="987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66"/>
        <w:gridCol w:w="2408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cena jałowość podłoża z określeniem warunków, w których przeprowadzano kontrolę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kontroli jakości podłoża przeprowadzone z użyciem zalecanych szczepów wzorcowych z kolekcji ATCC przynajmniej C.albicans ATCC 90028, C.krusei ATCC 6258, C.parapsilosis ATCC 22019 oraz z uwzględnieniem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y zastosowanych szczepów wzorcowych grzybów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y leków przeciwgrzybicz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żyzność i selektywność jest wyrażona poprzez wzrost i wygląd właściwych szczepów wzorcowych lub zahamowanie ich wzrost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kontrola żyzności będzie przedstawiana zamiennie metodą jakościową lub ilościow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rzeznaczenie i właściwości podłoż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godny z zaleceniami EUCAST z uwzględnieniem ewentualnych suplementów tj. substancji wzbogacających lub hamujących, barwników oraz podaniem ilości poszczególnych składników (g/l i ml/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  <w:szCs w:val="20"/>
              </w:rPr>
              <w:t>Określenie sposobu oceny wyhodowanych drobnoustrojów (interpretacja wyników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łytka z podłożem oznaczona na powierzchni czytelnym nadrukiem zawierającym informację: nazwa producenta, nazwa lub symbol podłoża, numer serii, godzina rozlania, data waż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z podłożem zapakowane szczelnie w folię oraz pudełko. Pudełko oznakowane nazwą podłoża, nazwą producenta, datą ważności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a: gładka, pozbawiona wszelkich nierówności, nie zawierająca nadmiernej ilości wody kondensacyjnej lub nadmiernie wysuszon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akowa grubość podłoża na całej powierzchni płytki nie mniejsza niż 3,5 mm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na płytach gotowych do użycia wykonanych z poliestru, średnica płytki Petriego 90 mm, płytka z żebrami powietrznymi (wentylacyjnymi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2 miesiące od daty dostaw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warstwy podłoża w okresie terminu ważności w różnych warunkach temperaturowych (inkubator, chłodni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agwek"/>
        <w:jc w:val="center"/>
        <w:rPr>
          <w:rFonts w:ascii="Garamond" w:hAnsi="Garamond" w:cs="Garamond"/>
          <w:i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iCs/>
          <w:color w:val="FF0000"/>
          <w:sz w:val="22"/>
          <w:szCs w:val="22"/>
          <w:lang w:val="pl-PL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  <w:r>
        <w:br w:type="page"/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lang w:val="pl-PL"/>
        </w:rPr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Garamond" w:ascii="Garamond" w:hAnsi="Garamond"/>
          <w:b/>
          <w:color w:val="002060"/>
          <w:szCs w:val="22"/>
        </w:rPr>
        <w:t>Wymagania graniczne dla gotowych podłoży na płytkach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  <w:t>Dotyczy: część 3 poz. 18-25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color w:val="002060"/>
          <w:szCs w:val="22"/>
        </w:rPr>
      </w:pPr>
      <w:r>
        <w:rPr>
          <w:rFonts w:cs="Garamond" w:ascii="Garamond" w:hAnsi="Garamond"/>
          <w:b/>
          <w:color w:val="002060"/>
          <w:szCs w:val="22"/>
        </w:rPr>
      </w:r>
    </w:p>
    <w:tbl>
      <w:tblPr>
        <w:tblW w:w="988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866"/>
        <w:gridCol w:w="2422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rtyfikat Kontroli Jakości dołączony do każdej partii dostarczonych produktów lub udostępniony na stronie internetowej producenta zawierający nie mniej danych niż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numer katalogowy produk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serii (Nr Lot) podłoż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podłoż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gólna charakterystyka pożywki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gląd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artość pH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wa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jętość (ml) dla podłoży płynnych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cena jałowość podłoża z określeniem warunków, w których prowadzono kontrol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cena żyzności oraz selektywności pożywki z uwzględnienie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azu szczepów wzorcowych z kolekcji ATCC użytych do oceny właściwości odżywczych (izolacyjnych) i wybiórczych podłoż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pisu uzyskanych wyników np. ocena (ilościowa) wzrostu, czas wzrostu, wygląd hemolizy, ocena morfologii kolonii, barwa kolonii, itd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żyzność i selektywność jest wyrażona poprzez wzrost i wygląd właściwych szczepów wzorcowych lub zahamowanie ich wzrost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mawiający dopuszcza certyfikat, w którym kontrola żyzności będzie przedstawiana zamiennie metodą jakościową lub ilościową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trola jakości mikrobiologicznej podłoży z zastosowaniem szczepów wzorcowych z kolekcji ATCC odpowiednich do przeprowadzenia oceny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18– obligatoryjnie szczepy grzybów drożdżopodobnych i strzępkowych oraz bakterii Gram (+) i Gram (-) w celu oceny właściwości izolacyjnych i wybiórc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19– obligatoryjnie szczepy grzybów drożdżopodobnych i dermatofitów oraz bakterii Gram (-) i grzybów pleśniowych w celu oceny właściwości izolacyjnych i wybiórc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20 – obligatoryjnie szczepy bakterii Gram (+) i Gram (-) w celu oceny żyzn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21 – obligatoryjnie szczepy bakterii beztlenowych Gram (+) oraz Gram (-) w celu oceny żyzn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22 – obligatoryjnie szczep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treptococcus agalactia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raz bakterii Gram (-) w celu oceny właściwości izolacyjnych i wybiórc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23 i 24 – obligatoryjnie szczepy bakterii Gram (+) i Gram (-) , w tym szczepy wymagające pod względem odżywczy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z. 25– obligatoryjnie szczep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almonella spp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celu oceny właściowści odżywczy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strukcja techniczna podłoża zawierająca nie mniej informacji ni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Opis podłoż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kład </w:t>
            </w:r>
            <w:r>
              <w:rPr>
                <w:rFonts w:cs="Garamond" w:ascii="Garamond" w:hAnsi="Garamond"/>
                <w:sz w:val="22"/>
                <w:szCs w:val="22"/>
              </w:rPr>
              <w:t>chemiczny podłoża z uwzględnieniem ewentualnych suplementów tj. substancji wzbogacających lub hamujących oraz podaniem ilości poszczególnych składników (g/l i ml/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chowywa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0"/>
              </w:rPr>
            </w:pPr>
            <w:r>
              <w:rPr>
                <w:rFonts w:cs="Garamond" w:ascii="Garamond" w:hAnsi="Garamond"/>
                <w:bCs/>
                <w:sz w:val="22"/>
                <w:szCs w:val="20"/>
              </w:rPr>
              <w:t>Odczyt i interpretacja wyników. Określenie sposobu oceny wyhodowanych drobnoustroj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trola jakości podłoż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 podłożem oznaczona na powierzchni czytelnym nadrukiem lub trwałą naklejką z nadrukiem zawierającym informację: nazwa producenta, nazwa lub symbol podłoża, numer serii, godzina rozlania, data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i z podłożem zapakowane w pudełku. Pudełko oznakowane nazwą podłoża, nazwą producenta, datą ważności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podłoży stałych (skos): gładka, pozbawiona wszelkich nierówności,  nie zawierająca nadmiernej ilości wody kondensacyjnej lub nadmiernie wysuszona 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probówka zamykana w sposób minimalizujący ryzyko kontaminacji hodowli podczas procesu diagnostycznego. Wymagana zakrętka z gwintem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y termin ważności podłoża 6-8 tygodni od daty dostawy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barwa pożywki, wygląd oraz grubość skosu w okresie terminu ważności w różnych warunkach temperaturowych (inkubator, chłodnia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chowana jałowość podłoża w okresie terminu ważności w warunkach przechowywania wskazanych przez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znaczny wzrost i wygląd kolonii zgodny z instrukcją techniczną producenta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rFonts w:ascii="Garamond" w:hAnsi="Garamond" w:cs="Garamond"/>
          <w:b w:val="false"/>
          <w:b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</w:r>
    </w:p>
    <w:p>
      <w:pPr>
        <w:pStyle w:val="Nagwek"/>
        <w:jc w:val="center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  <w:b/>
        <w:b/>
        <w:bCs/>
        <w:lang w:eastAsia="pl-PL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10</w:t>
    </w:r>
    <w:r>
      <w:rPr>
        <w:b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NUMPAGES \* ARABIC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10</w:t>
    </w:r>
    <w:r>
      <w:rPr>
        <w:b/>
        <w:bCs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b/>
        <w:b/>
        <w:bCs/>
        <w:sz w:val="18"/>
        <w:lang w:eastAsia="pl-PL"/>
      </w:rPr>
    </w:pPr>
    <w:r>
      <w:rPr>
        <w:rFonts w:cs="Garamond" w:ascii="Garamond" w:hAnsi="Garamond"/>
        <w:b/>
        <w:bCs/>
        <w:sz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360" w:right="0" w:hanging="0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agwek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Część 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211" w:hanging="0"/>
      <w:jc w:val="both"/>
      <w:outlineLvl w:val="0"/>
    </w:pPr>
    <w:rPr>
      <w:rFonts w:ascii="Arial" w:hAnsi="Arial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/>
      <w:ind w:left="-540" w:right="0" w:hanging="0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240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Arial Narro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 Narrow"/>
      <w:b/>
      <w:sz w:val="22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StopkaZnak">
    <w:name w:val="Stopka Znak"/>
    <w:qFormat/>
    <w:rPr>
      <w:rFonts w:cs="Arial Narro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autoSpaceDE w:val="false"/>
      <w:ind w:left="709" w:hanging="149"/>
      <w:jc w:val="both"/>
    </w:pPr>
    <w:rPr/>
  </w:style>
  <w:style w:type="paragraph" w:styleId="Adresodbiorcywlicie">
    <w:name w:val="Adres odbiorcy w liście"/>
    <w:basedOn w:val="Normal"/>
    <w:qFormat/>
    <w:pPr>
      <w:suppressAutoHyphens w:val="fals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3:00Z</dcterms:created>
  <dc:creator>kleszcz</dc:creator>
  <dc:description/>
  <cp:keywords/>
  <dc:language>en-US</dc:language>
  <cp:lastModifiedBy>Edyta Prokopiuk</cp:lastModifiedBy>
  <cp:lastPrinted>2019-07-19T10:18:00Z</cp:lastPrinted>
  <dcterms:modified xsi:type="dcterms:W3CDTF">2019-07-19T08:18:00Z</dcterms:modified>
  <cp:revision>7</cp:revision>
  <dc:subject/>
  <dc:title>REGULAMIN</dc:title>
</cp:coreProperties>
</file>