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Calibri" w:ascii="Garamond" w:hAnsi="Garamond"/>
          <w:b/>
          <w:color w:val="000000"/>
          <w:lang w:eastAsia="en-US"/>
        </w:rPr>
        <w:t>Dzierżawa trzech analizatorów służących do oznaczeń: wysokoczułej Troponiny I lub T, CK-MB masa, Mioglobiny, NT pro BNP, Prokalcytoniny i</w:t>
      </w:r>
      <w:r>
        <w:rPr>
          <w:rFonts w:eastAsia="Calibri" w:cs="Arial" w:ascii="Garamond" w:hAnsi="Garamond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alibri" w:ascii="Garamond" w:hAnsi="Garamond"/>
          <w:b/>
          <w:color w:val="000000"/>
          <w:lang w:eastAsia="en-US"/>
        </w:rPr>
        <w:t>β-HCG wraz z dostawą odczynników, materiałów kontrolnych i zużywalnych dla Zakładu Diagnostyki SU w dwóch lokalizacjach.</w:t>
      </w:r>
    </w:p>
    <w:p>
      <w:pPr>
        <w:pStyle w:val="Heading4"/>
        <w:numPr>
          <w:ilvl w:val="0"/>
          <w:numId w:val="0"/>
        </w:numPr>
        <w:ind w:left="0" w:hanging="0"/>
        <w:rPr>
          <w:rFonts w:ascii="Garamond" w:hAnsi="Garamond" w:eastAsia="Calibri" w:cs="Garamond"/>
          <w:b w:val="false"/>
          <w:b w:val="false"/>
          <w:bCs w:val="false"/>
          <w:color w:val="000000"/>
          <w:sz w:val="20"/>
          <w:lang w:eastAsia="en-US"/>
        </w:rPr>
      </w:pPr>
      <w:r>
        <w:rPr>
          <w:rFonts w:eastAsia="Calibri" w:cs="Garamond" w:ascii="Garamond" w:hAnsi="Garamond"/>
          <w:b w:val="false"/>
          <w:bCs w:val="false"/>
          <w:color w:val="000000"/>
          <w:sz w:val="20"/>
          <w:lang w:eastAsia="en-US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917"/>
        <w:gridCol w:w="1859"/>
        <w:gridCol w:w="1985"/>
        <w:gridCol w:w="213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ymagania graniczn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Zakład Diagnostyki lokalizacja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l. Koper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Zakład Diagnostyki lokalizacja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l. Jakubowskieg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twierdzenie spełnienia - w odniesieniu do obu lokalizacji (o ile dotyczy) (należy wpisać Tak lub Nie)*</w:t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Warunki graniczne dla analizatora immunochemicznego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trike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etoda pomiaru chemiluminescencyjna lub elektrochemiluminescencyjn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terowanie i zarządzanie systemem z jednego stanowiska operatorskieg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trike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barkodowego  identyfikowania próbe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zujnik detekcji skrzepu ,poziomu materiału (płynu) i spienienia w badanej próbc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trike/>
                <w:color w:val="FF0000"/>
              </w:rPr>
            </w:pPr>
            <w:r>
              <w:rPr>
                <w:rFonts w:cs="Garamond" w:ascii="Garamond" w:hAnsi="Garamond"/>
                <w:strike/>
                <w:color w:val="FF0000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trike/>
                <w:color w:val="FF0000"/>
              </w:rPr>
            </w:pPr>
            <w:r>
              <w:rPr>
                <w:rFonts w:cs="Garamond" w:ascii="Garamond" w:hAnsi="Garamond"/>
                <w:strike/>
                <w:color w:val="FF0000"/>
              </w:rPr>
              <w:t>Zapewnienie możliwości oceny próbki w zakresie HIL (hemoliza, ikteria, lipemia) przed aspiracją odczynników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  <w:color w:val="FF0000"/>
              </w:rPr>
            </w:pPr>
            <w:r>
              <w:rPr>
                <w:rFonts w:cs="Garamond" w:ascii="Garamond" w:hAnsi="Garamond"/>
                <w:strike/>
                <w:color w:val="FF000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  <w:color w:val="FF0000"/>
              </w:rPr>
            </w:pPr>
            <w:r>
              <w:rPr>
                <w:rFonts w:cs="Garamond" w:ascii="Garamond" w:hAnsi="Garamond"/>
                <w:strike/>
                <w:color w:val="FF0000"/>
              </w:rPr>
              <w:t>Ta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/>
                <w:color w:val="000000"/>
              </w:rPr>
            </w:pPr>
            <w:r>
              <w:rPr>
                <w:rFonts w:cs="Garamond" w:ascii="Garamond" w:hAnsi="Garamond"/>
                <w:strike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dajność  modułu /ów minimu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0 oznaczeń /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00 oznaczeń/h (ogółem), nie mniej niż 200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znaczeń/h każd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lość  miejsc odczynnikowych minimu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0 (ogółem), nie mniej niż 40 każd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ednorazowe końcówki do pobierania próbki zapobiegające kontaminacji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Zamawiający dopuszcza jako równoważny dla jednorazowych końcówek pobierających, system mycia sond, który posiada udowodniony naukowo próg przenoszenia na poziomie 0.1 ppm, poniżej istotności klinicznej – system mycia Smartwash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iorytetowe oznaczanie próbek „cito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ełna automatyzacja badań z uwzględnieniem powtórzeń, rozcieńczeń i zlecania testów dodatkowych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9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stałego monitorowania poziomu odczynników i materiałów zużywalnych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Możliwość dostawiania odczynników materiałów zużywalnych  w czasie pracy analizato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pewnienie on line aktualizacji bazy danych dotyczących odczynników, kalibratorów, kontroli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FF0000"/>
              </w:rPr>
              <w:t>Zamawiający dopuszcza zaoferowanie systemu, który posiada możliwość aktualizacji on-line bazy danych dla kalibratorów i kontroli oraz dla pozostałych poprzez skanowanie kodu z ulotki za pomocą czytnika kodów lub</w:t>
            </w:r>
            <w:r>
              <w:rPr>
                <w:rFonts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podczas zdalnej aktualizacji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trike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eastAsia="Calibri" w:cs="Garamond" w:ascii="Garamond" w:hAnsi="Garamond"/>
                <w:color w:val="000000"/>
              </w:rPr>
              <w:t>Wbudowany system wewnętrznej kontroli jakośc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eastAsia="Calibri" w:cs="Garamond" w:ascii="Garamond" w:hAnsi="Garamond"/>
                <w:color w:val="000000"/>
              </w:rPr>
              <w:t>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Podtrzymywanie zasilania analizatora minimum 20 min –UPS jako wyposażenie system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eastAsia="Calibri" w:cs="Garamond" w:ascii="Garamond" w:hAnsi="Garamond"/>
                <w:color w:val="000000"/>
              </w:rPr>
              <w:t>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trike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 xml:space="preserve">Stacja uzdatniania wody jako wyposażenie systemu- jeśli konieczna uwzględniając maksymalne  zużycie wody na godzinę oraz parametry jakościowe wody spełniające wymagania producenta analizatora i zestawów odczynnikowych monitorowane w czasie pracy urządzeń. </w:t>
            </w:r>
            <w:r>
              <w:rPr>
                <w:rFonts w:cs="Calibri" w:ascii="Garamond" w:hAnsi="Garamond"/>
                <w:color w:val="FF0000"/>
              </w:rPr>
              <w:t>Zamawiający dopuszcza aby obydwa analizatory w lokalizacji przy ul. Jakubowskiego były obsługiwane przez jedną stację uzdatniania wody o stosownych parametrach i wydajności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eastAsia="Calibri" w:cs="Garamond" w:ascii="Garamond" w:hAnsi="Garamond"/>
                <w:color w:val="000000"/>
              </w:rPr>
              <w:t>1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bsługa  w tym: przeglądy, konserwacja, naprawy (potwierdzone w paszportach urządzeń), dostawa części zużywalnych i materiałów eksploatacyjnych, aktualizacja oprogramowania w ramach czynszu dzierżawneg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eastAsia="Calibri" w:cs="Garamond" w:ascii="Garamond" w:hAnsi="Garamond"/>
                <w:color w:val="000000"/>
              </w:rPr>
              <w:t>1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ożliwość zgłaszania awarii przez 24 godziny na dobę w ciągu 365 dni w roku.(on line, telefon, call center)- dotyczy wszystkich elementów systemu zintegrowanego. Pisemne przedstawienie konkretnych rozwiązań (dni tygodnia, godziny, adresy mailowe, telefony, osoby odpowiedzialne itp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aksymalny czas usunięcia usterki/ awarii 48 godzin  od momentu zgłoszenia uszkodzenia przez Zamawiającego- dotyczy wszystkich elementów systemu zintegrowaneg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Zamawiający zastrzega sobie prawo do zmiany lokalizacji laboratorium, instalacja sprzętu w nowych lokalizacjach  – na koszt Wykonawc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 dotycz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Opis techniczny i pełna instrukcja obsługi oraz ulotki metodyczne do testów w języku polskim w formie papierowej w min 3 egzemplarzach oraz w formie elektronicznej – dostarczenie na wezwanie Zamawiająceg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k produkcji: 2019 lub nowszy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Zamawiający dopuszcza aby jeden z analizatorów (w siedzibie na ul. Jakubowskiego 2) był używany (rok produkcji 2018), po kompleksowym przeglądzie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Zamawiający dopuszcza, aby przedmiotem oferty w zakresie dzierżawy trzech analizatorów immunochemicznych wraz z dzierżawą kompleksowego systemu informatycznego były analizatory (rok prod. 2019) i system informatyczny już dzierżawione przez Zamawiającego na podstawie innej umowy z Wykonawcą, spełniające wszystkie wymagania SIWZ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000000"/>
              </w:rPr>
              <w:t xml:space="preserve">Dostosowanie dedykowanych pomieszczeń ZD, w celu zapewnienia właściwych warunków działania dostarczonych urządzeń w zakresie miedzy  in. drobnych  robót elektroinstalacyjnych, odprowadzania ścieków, klimatyzacji na koszt Wykonawcy. </w:t>
            </w:r>
            <w:r>
              <w:rPr>
                <w:rFonts w:cs="Garamond" w:ascii="Garamond" w:hAnsi="Garamond"/>
                <w:color w:val="FF0000"/>
              </w:rPr>
              <w:t>Zamawiający dopuszcza podłączenie analizatorów do już istniejących w dedykowanych pomieszczeniach instalacji: wodnej, kanalizacyjnej i elektrycznej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Zamawiający nie wymaga instalacji klimatyzacji w dedykowanych pomieszczeniach, w których jest już klimatyzacja, chyba że istniejąca nie spełni wymagań do pracy zaoferowanych analizatorów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 dotycz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Calibri" w:cs="Garamond" w:ascii="Garamond" w:hAnsi="Garamond"/>
                <w:color w:val="000000"/>
              </w:rPr>
              <w:t>Zamawiający zastrzega sobie prawo do zmiany lokalizacji laboratorium, instalacja sprzętu w nowej lokalizacji  – na koszt Wykonawc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ie dotycz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2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color w:val="FF0000"/>
              </w:rPr>
            </w:pPr>
            <w:r>
              <w:rPr>
                <w:rFonts w:eastAsia="Calibri" w:cs="Garamond" w:ascii="Garamond" w:hAnsi="Garamond"/>
                <w:color w:val="FF0000"/>
              </w:rPr>
              <w:t>Analizatory stale gotowe do pracy w zakresie pełnego panelu bada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Nie doty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Ta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Warunki graniczne dla odczynników i materiału kontrolnego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esty do ilościowego oznaczania stężenia Troponiny wysokoczułej wg wytycznych Polskiego Towarzystwa Kardiologicznego i European Society of Cardiology) , posiadający zwalidowany algorytm 0h/1h do potwierdzenia lub wykluczenia zawału mięśnia sercowego potwierdzone w ulotce metodycznej (insercie) producenta testu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Zamawiający dopuszcza zaoferowanie testu do ilościowego oznaczania stężenia Troponiny wysokoczułej wg wytycznych Polskiego Towarzystwa Kardiologicznego i European Society of Cardiology), posiadający zwalidowany algorytm 0h/1h do potwierdzenia lub wykluczenia zawału mięśnia sercowego potwierdzone w publikacji „Assessment of the European Society of Cardiology 0-Hour/1-Hour Algorithm to Rule-Out and Rule-In Acute Myocardial Infarction”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Zamawiający dopuszcza, aby dla testu do oznaczania stężenia Troponiny wysokoczułej zastosowania algorytmu 0h/1h do potwierdzenia lub wykluczenia zawału mięśnia sercowego oraz zwalidowane dane dla progów odcięcia i wysokości delty potwierdzone zostały innym niż ulotka metodyczna materiałem informacyjnym producenta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esty do oznaczania  prokalcytoniny  certyfikowane i licencjonowane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w oparciu o licencję i standaryzację BRAHMS potwierdzone w ulotce metodycznej (insercie) producenta test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 xml:space="preserve">Zapewnienie (wyliczenie w zał. cenniku) takiej ilości materiałów kontrolnych (dwie lokalizacje) potrzebnych do wykonania codziennej (łącznie ze świętami i dniami wolnymi) wewnątrzlaboratoryjnej kontroli badań - 2 razy na dobę na minimum 2 poziomach, uwzględniając termin ważności tych materiałów.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apewnienie kontroli niezależnej w ilości  nie mniejszej niż  50% całkowitej ilości zaoferowanego  materiału kontrolnego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Oferowane kontrole niezależne powinny gwarantować pełną kompatybilność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z Laboratoryjnym Systemem Informatycznym (LSI) wskazanym przez Zamawiającego, tj. kompatybilne z aktualnym w ZD programem kontroli jakości, wyniki kontroli automatycznie przesyłane z LSI. Koszty podłączenia do LSI ponosi Wykonawca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  <w:t>Uwaga!</w:t>
      </w:r>
    </w:p>
    <w:p>
      <w:pPr>
        <w:pStyle w:val="Heading4"/>
        <w:rPr>
          <w:rFonts w:ascii="Garamond" w:hAnsi="Garamond" w:eastAsia="Arial Unicode MS" w:cs="Garamond"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 w:val="false"/>
          <w:color w:val="000000"/>
          <w:sz w:val="18"/>
          <w:szCs w:val="18"/>
        </w:rPr>
        <w:t>* Nie spełnienie któregokolwiek z wymagań granicznych przedstawionych w tabelach powyżej spowoduje odrzucenie oferty.</w:t>
      </w:r>
    </w:p>
    <w:p>
      <w:pPr>
        <w:pStyle w:val="Normal"/>
        <w:rPr>
          <w:rFonts w:ascii="Garamond" w:hAnsi="Garamond" w:eastAsia="Arial Unicode MS" w:cs="Garamond"/>
          <w:color w:val="000000"/>
          <w:sz w:val="22"/>
          <w:szCs w:val="22"/>
        </w:rPr>
      </w:pPr>
      <w:r>
        <w:rPr>
          <w:rFonts w:eastAsia="Arial Unicode MS"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color w:val="000000"/>
          <w:sz w:val="22"/>
          <w:szCs w:val="22"/>
        </w:rPr>
      </w:pPr>
      <w:r>
        <w:rPr>
          <w:rFonts w:eastAsia="Arial Unicode MS"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color w:val="000000"/>
          <w:sz w:val="22"/>
          <w:szCs w:val="22"/>
        </w:rPr>
      </w:pPr>
      <w:r>
        <w:rPr>
          <w:rFonts w:eastAsia="Arial Unicode MS"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color w:val="000000"/>
          <w:sz w:val="22"/>
          <w:szCs w:val="22"/>
        </w:rPr>
      </w:pPr>
      <w:r>
        <w:rPr>
          <w:rFonts w:eastAsia="Arial Unicode MS"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color w:val="000000"/>
          <w:sz w:val="22"/>
          <w:szCs w:val="22"/>
        </w:rPr>
      </w:pPr>
      <w:r>
        <w:rPr>
          <w:rFonts w:eastAsia="Arial Unicode MS"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color w:val="000000"/>
          <w:sz w:val="22"/>
          <w:szCs w:val="22"/>
        </w:rPr>
      </w:pPr>
      <w:r>
        <w:rPr>
          <w:rFonts w:eastAsia="Arial Unicode MS"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color w:val="000000"/>
          <w:sz w:val="22"/>
          <w:szCs w:val="22"/>
        </w:rPr>
      </w:pPr>
      <w:r>
        <w:rPr>
          <w:rFonts w:eastAsia="Arial Unicode MS"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color w:val="000000"/>
          <w:sz w:val="22"/>
          <w:szCs w:val="22"/>
        </w:rPr>
      </w:pPr>
      <w:r>
        <w:rPr>
          <w:rFonts w:eastAsia="Arial Unicode MS"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color w:val="000000"/>
          <w:sz w:val="22"/>
          <w:szCs w:val="22"/>
        </w:rPr>
      </w:pPr>
      <w:r>
        <w:rPr>
          <w:rFonts w:eastAsia="Arial Unicode MS"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color w:val="000000"/>
          <w:sz w:val="22"/>
          <w:szCs w:val="22"/>
        </w:rPr>
      </w:pPr>
      <w:r>
        <w:rPr>
          <w:rFonts w:eastAsia="Arial Unicode MS"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color w:val="000000"/>
          <w:sz w:val="22"/>
          <w:szCs w:val="22"/>
        </w:rPr>
      </w:pPr>
      <w:r>
        <w:rPr>
          <w:rFonts w:eastAsia="Arial Unicode MS"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color w:val="000000"/>
          <w:sz w:val="22"/>
          <w:szCs w:val="22"/>
        </w:rPr>
      </w:pPr>
      <w:r>
        <w:rPr>
          <w:rFonts w:eastAsia="Arial Unicode MS"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color w:val="000000"/>
          <w:sz w:val="22"/>
          <w:szCs w:val="22"/>
        </w:rPr>
      </w:pPr>
      <w:r>
        <w:rPr>
          <w:rFonts w:eastAsia="Arial Unicode MS"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color w:val="000000"/>
          <w:sz w:val="22"/>
          <w:szCs w:val="22"/>
        </w:rPr>
      </w:pPr>
      <w:r>
        <w:rPr>
          <w:rFonts w:eastAsia="Arial Unicode MS"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color w:val="000000"/>
          <w:sz w:val="22"/>
          <w:szCs w:val="22"/>
        </w:rPr>
      </w:pPr>
      <w:r>
        <w:rPr>
          <w:rFonts w:eastAsia="Arial Unicode MS"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color w:val="000000"/>
          <w:sz w:val="22"/>
          <w:szCs w:val="22"/>
        </w:rPr>
      </w:pPr>
      <w:r>
        <w:rPr>
          <w:rFonts w:eastAsia="Arial Unicode MS"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color w:val="000000"/>
          <w:sz w:val="22"/>
          <w:szCs w:val="22"/>
        </w:rPr>
      </w:pPr>
      <w:r>
        <w:rPr>
          <w:rFonts w:eastAsia="Arial Unicode MS"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color w:val="000000"/>
          <w:sz w:val="22"/>
          <w:szCs w:val="22"/>
        </w:rPr>
      </w:pPr>
      <w:r>
        <w:rPr>
          <w:rFonts w:eastAsia="Arial Unicode MS"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color w:val="000000"/>
          <w:sz w:val="22"/>
          <w:szCs w:val="22"/>
        </w:rPr>
      </w:pPr>
      <w:r>
        <w:rPr>
          <w:rFonts w:eastAsia="Arial Unicode MS" w:cs="Garamond" w:ascii="Garamond" w:hAnsi="Garamond"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color w:val="000000"/>
          <w:sz w:val="22"/>
          <w:szCs w:val="22"/>
        </w:rPr>
      </w:pPr>
      <w:r>
        <w:rPr>
          <w:rFonts w:eastAsia="Arial Unicode MS" w:cs="Garamond" w:ascii="Garamond" w:hAnsi="Garamond"/>
          <w:b/>
          <w:color w:val="000000"/>
          <w:sz w:val="22"/>
          <w:szCs w:val="22"/>
        </w:rPr>
        <w:t>WYMAGANIA W ZAKRESIE ZAGADNIEŃ INFORMATYCZNYCH DOT. DZIERŻAWY TRZECH ANALIZATORÓW SŁUŻĄCYCH DO OZNACZEŃ: WYSOKOCZUŁEJ TROPONINY I LUB T, CK-MB MASA, MIOGLOBINY, NT PRO BNP, PROKALCYTONINY I Β-HCG.</w:t>
      </w:r>
    </w:p>
    <w:p>
      <w:pPr>
        <w:pStyle w:val="Normal"/>
        <w:rPr>
          <w:rFonts w:ascii="Garamond" w:hAnsi="Garamond" w:eastAsia="Arial Unicode MS" w:cs="Garamond"/>
          <w:b/>
          <w:b/>
          <w:color w:val="000000"/>
          <w:sz w:val="22"/>
          <w:szCs w:val="22"/>
        </w:rPr>
      </w:pPr>
      <w:r>
        <w:rPr>
          <w:rFonts w:eastAsia="Arial Unicode MS"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b/>
          <w:b/>
          <w:color w:val="000000"/>
          <w:sz w:val="22"/>
          <w:szCs w:val="22"/>
        </w:rPr>
      </w:pPr>
      <w:r>
        <w:rPr>
          <w:rFonts w:eastAsia="Arial Unicode MS" w:cs="Garamond" w:ascii="Garamond" w:hAnsi="Garamond"/>
          <w:b/>
          <w:color w:val="000000"/>
          <w:sz w:val="22"/>
          <w:szCs w:val="22"/>
        </w:rPr>
      </w:r>
    </w:p>
    <w:tbl>
      <w:tblPr>
        <w:tblW w:w="14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47"/>
        <w:gridCol w:w="4889"/>
      </w:tblGrid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color w:val="000000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</w:rPr>
              <w:t>Lp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color w:val="000000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</w:rPr>
              <w:t>Paramet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color w:val="000000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color w:val="000000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</w:rPr>
              <w:t>(należy wpisać Tak lub Nie)**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bCs/>
                <w:color w:val="000000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Dwustronna komunikacja analizatorów z laboratoryjnym systemem informatycznym funkcjonujący w Zakładzie Diagnostyki Laboratoryjnej Szpitala Uniwersyteckiego (LSI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odłączenie, obsługa przyjęcia zlecenia i dystrybucji wyniku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Dostarczenie (jeżeli to konieczne) interfejsów wymiany danych oraz (jeżeli to konieczne) licencji na ich użytkowani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</w:rPr>
              <w:t>(zaznaczyć odpowiednie)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bCs/>
                <w:color w:val="000000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Wszelkie koszty związane z integracją pomiędzy analizatorami a LSI ponosi Wykonawc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</w:rPr>
              <w:t>(zaznaczyć odpowiednie)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bCs/>
                <w:color w:val="000000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 xml:space="preserve">Dostarczone analizatory muszą być podłączone do LSI bezpośrednio lub z wykorzystaniem serwera pośredniczącego </w:t>
            </w:r>
            <w:r>
              <w:rPr>
                <w:rStyle w:val="Emphasis"/>
                <w:rFonts w:cs="Arial" w:ascii="Garamond" w:hAnsi="Garamond"/>
                <w:color w:val="000000"/>
              </w:rPr>
              <w:t>middlewar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</w:rPr>
              <w:t>(zaznaczyć odpowiednie)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iCs/>
                <w:color w:val="000000"/>
              </w:rPr>
            </w:pPr>
            <w:r>
              <w:rPr>
                <w:rFonts w:eastAsia="Arial Unicode MS" w:cs="Garamond" w:ascii="Garamond" w:hAnsi="Garamond"/>
                <w:bCs/>
                <w:color w:val="000000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Style w:val="Emphasis"/>
                <w:rFonts w:cs="Arial" w:ascii="Garamond" w:hAnsi="Garamond"/>
                <w:i w:val="false"/>
                <w:color w:val="000000"/>
              </w:rPr>
              <w:t xml:space="preserve">W przypadku wykorzystania </w:t>
            </w:r>
            <w:r>
              <w:rPr>
                <w:rFonts w:cs="Arial" w:ascii="Garamond" w:hAnsi="Garamond"/>
                <w:color w:val="000000"/>
              </w:rPr>
              <w:t>serwera pośredniczącego</w:t>
            </w:r>
            <w:r>
              <w:rPr>
                <w:rFonts w:cs="Arial" w:ascii="Garamond" w:hAnsi="Garamond"/>
                <w:i/>
                <w:color w:val="000000"/>
              </w:rPr>
              <w:t xml:space="preserve"> </w:t>
            </w:r>
            <w:r>
              <w:rPr>
                <w:rStyle w:val="Emphasis"/>
                <w:rFonts w:cs="Arial" w:ascii="Garamond" w:hAnsi="Garamond"/>
                <w:color w:val="000000"/>
              </w:rPr>
              <w:t>middleware</w:t>
            </w:r>
            <w:r>
              <w:rPr>
                <w:rStyle w:val="Emphasis"/>
                <w:rFonts w:cs="Arial" w:ascii="Garamond" w:hAnsi="Garamond"/>
                <w:i w:val="false"/>
                <w:color w:val="000000"/>
              </w:rPr>
              <w:t xml:space="preserve"> Zamawiajacy będzie wymagał konfiguracji 1 (jednej) maszyny wirtualnej pełniącej rolę serwer</w:t>
            </w:r>
            <w:r>
              <w:rPr>
                <w:rStyle w:val="Emphasis"/>
                <w:rFonts w:cs="Arial" w:ascii="Garamond" w:hAnsi="Garamond"/>
                <w:color w:val="000000"/>
              </w:rPr>
              <w:t xml:space="preserve">a </w:t>
            </w:r>
            <w:r>
              <w:rPr>
                <w:rFonts w:cs="Arial" w:ascii="Garamond" w:hAnsi="Garamond"/>
                <w:color w:val="000000"/>
              </w:rPr>
              <w:t>pośredniczącego</w:t>
            </w:r>
            <w:r>
              <w:rPr>
                <w:rFonts w:cs="Arial" w:ascii="Garamond" w:hAnsi="Garamond"/>
                <w:i/>
                <w:color w:val="000000"/>
              </w:rPr>
              <w:t xml:space="preserve"> </w:t>
            </w:r>
            <w:r>
              <w:rPr>
                <w:rStyle w:val="Emphasis"/>
                <w:rFonts w:cs="Arial" w:ascii="Garamond" w:hAnsi="Garamond"/>
                <w:color w:val="000000"/>
              </w:rPr>
              <w:t>middleware,</w:t>
            </w:r>
            <w:r>
              <w:rPr>
                <w:rStyle w:val="Emphasis"/>
                <w:rFonts w:cs="Arial" w:ascii="Garamond" w:hAnsi="Garamond"/>
                <w:i w:val="false"/>
                <w:color w:val="000000"/>
              </w:rPr>
              <w:t xml:space="preserve"> któ</w:t>
            </w:r>
            <w:r>
              <w:rPr>
                <w:rFonts w:cs="Arial" w:ascii="Garamond" w:hAnsi="Garamond"/>
                <w:i/>
                <w:color w:val="000000"/>
              </w:rPr>
              <w:t xml:space="preserve">ry </w:t>
            </w:r>
            <w:r>
              <w:rPr>
                <w:rFonts w:cs="Arial" w:ascii="Garamond" w:hAnsi="Garamond"/>
                <w:color w:val="000000"/>
              </w:rPr>
              <w:t>zostanie uruchomiony w środowisku serwerowym Zamawiającego na platformie VMWare.</w:t>
            </w:r>
          </w:p>
          <w:p>
            <w:pPr>
              <w:pStyle w:val="Normal"/>
              <w:rPr>
                <w:rFonts w:ascii="Garamond" w:hAnsi="Garamond" w:cs="Arial"/>
                <w:i/>
                <w:i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  <w:t>W przypadku wykorzystania fizycznego serwera pośredniczącego middleware konieczność jego dostawy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</w:rPr>
              <w:t>(zaznaczyć odpowiednie)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bCs/>
                <w:color w:val="000000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Dostarczenie narzędzi diagnostycznych umożliwiających śledzenie procesów wymiany pomiędzy analizatorami a LSI lub w przypadku wykorzystania serwera pośredniczącego, pomiędzy analizatorami, serwerem pośredniczącym i LS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</w:rPr>
              <w:t>Parametr oceni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</w:rPr>
              <w:t>TAK/NIE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color w:val="000000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</w:rPr>
              <w:t>(zaznaczyć odpowiednie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bCs/>
                <w:color w:val="000000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Świadczenie przez Wykonawcę asysty technicznej integracji w ramach której Wykonawca zobowiązany jest do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usuwania błędów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dostosowywania oprogramowania do zmieniających się przepisów prawny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konsultacji w zakresie dostarczonego systemu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instalacji niezbędnych dla prawidłowego funkcjonowania systemu poprawek do zainstalowanej wersji oprogramowania;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</w:rPr>
              <w:t>(zaznaczyć odpowiednie)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bCs/>
                <w:color w:val="000000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Obsługa serwisowa systemu integracji w trybie 24/7 tj. przez 24 godziny na dobę i 365 dni w roku w zakresie: przyjęcia zgłoszenia, wskazania osoby prowadzącej, daty i godziny planowanego usunięcia usterki, zamknięcia zgłoszenia. Możliwość zgłaszania awarii systemu za pośrednictwem systemu HelpDesk Wykonawcy oraz telefonicz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odział błędów na kategorie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Krytyczny – niemożliwa praca w systemie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ilny – utrudniający, ograniczający pracę w systemie;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Zwykły – nie mający istotnego wpływu na  bieżącą pracę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Różne czasy reakcji i usunięcia błędu w zależności od kategorii błędu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Krytyczny – reakcja 1 h od moment zgłoszenia, usunięcie błędu do 4 h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Pilny – reakcja 12 h od moment zgłoszenia, usunięcie błędu do 48 h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Zwykły- – reakcja 72 h od moment zgłoszenia, usunięcie błędu do 14 d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</w:rPr>
              <w:t>(zaznaczyć odpowiednie)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color w:val="000000"/>
              </w:rPr>
            </w:pPr>
            <w:r>
              <w:rPr>
                <w:rFonts w:eastAsia="Arial Unicode MS" w:cs="Garamond" w:ascii="Garamond" w:hAnsi="Garamond"/>
                <w:bCs/>
                <w:color w:val="000000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Regularna, prewencyjna kontrola poprawności działania Systemu poprzez kontrolę zdarzeń (logów), mającą na celu zapobieganie powstawaniu awarii Systemu w szczególności w zakresie monitoringu: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a.</w:t>
              <w:tab/>
              <w:t>procesów bazy danych;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b.</w:t>
              <w:tab/>
              <w:t>procesów systemu operacyjnego;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.</w:t>
              <w:tab/>
              <w:t>procesów zasobów sprzętowych;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color w:val="000000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</w:rPr>
              <w:t>Parametr oceni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</w:rPr>
              <w:t>(zaznaczyć odpowiednie)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bCs/>
                <w:color w:val="000000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Dostarczenie dokumentacji technicznej i procedur eksploatacyjnych dot. integracj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</w:rPr>
              <w:t>(zaznaczyć odpowiednie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color w:val="000000"/>
              </w:rPr>
            </w:pPr>
            <w:r>
              <w:rPr>
                <w:rFonts w:eastAsia="Arial Unicode MS" w:cs="Garamond" w:ascii="Garamond" w:hAnsi="Garamond"/>
                <w:bCs/>
                <w:color w:val="000000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Możliwość konfiguracji analizatorów wraz z integracją w rozbudowanej strukturze organizacyjnej – wiele pracowni w wielu lokalizacjach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</w:rPr>
              <w:t>(zaznaczyć odpowiednie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color w:val="000000"/>
              </w:rPr>
            </w:pPr>
            <w:r>
              <w:rPr>
                <w:rFonts w:eastAsia="Arial Unicode MS" w:cs="Garamond" w:ascii="Garamond" w:hAnsi="Garamond"/>
                <w:bCs/>
                <w:color w:val="000000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Calibri"/>
                <w:color w:val="000000"/>
              </w:rPr>
            </w:pPr>
            <w:r>
              <w:rPr>
                <w:rFonts w:eastAsia="Arial Unicode MS" w:cs="Calibri" w:ascii="Garamond" w:hAnsi="Garamond"/>
                <w:color w:val="000000"/>
              </w:rPr>
              <w:t>Możliwość dostępu do danych (tryb tylko do odczytu) zawartych w bazie danych za pośrednictwem narzędzi dostarczonych przez Wykonawcę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color w:val="000000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</w:rPr>
              <w:t>Parametr oceni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</w:rPr>
              <w:t>(zaznaczyć odpowiednie)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color w:val="000000"/>
              </w:rPr>
            </w:pPr>
            <w:r>
              <w:rPr>
                <w:rFonts w:eastAsia="Arial Unicode MS" w:cs="Garamond" w:ascii="Garamond" w:hAnsi="Garamond"/>
                <w:bCs/>
                <w:color w:val="000000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Garamond" w:hAnsi="Garamond"/>
                <w:color w:val="000000"/>
              </w:rPr>
              <w:t>Dostarczenie niezbędnych licencji koniecznych do pełnego wdrożenia procesów wymiany pomiędzy analizatorami a LSI, w tym 3 licencje na stanowiska robocze (NSSU i SU) + 1 licencja na stanowisko techniczne dla Działu Informatyk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b/>
                <w:bCs/>
                <w:color w:val="00000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  <w:color w:val="000000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</w:rPr>
              <w:t>TAK/NIE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bCs/>
                <w:i/>
                <w:color w:val="000000"/>
              </w:rPr>
              <w:t>(zaznaczyć odpowiednie)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eastAsia="Arial Unicode MS" w:cs="Garamond"/>
          <w:color w:val="000000"/>
          <w:sz w:val="22"/>
          <w:szCs w:val="22"/>
        </w:rPr>
      </w:pPr>
      <w:r>
        <w:rPr>
          <w:rFonts w:eastAsia="Arial Unicode MS"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eastAsia="Arial Unicode MS" w:cs="Garamond"/>
          <w:color w:val="000000"/>
          <w:sz w:val="22"/>
          <w:szCs w:val="22"/>
        </w:rPr>
      </w:pPr>
      <w:r>
        <w:rPr>
          <w:rFonts w:eastAsia="Arial Unicode MS"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eastAsia="Arial Unicode MS" w:cs="Garamond"/>
          <w:color w:val="000000"/>
          <w:sz w:val="22"/>
          <w:szCs w:val="22"/>
        </w:rPr>
      </w:pPr>
      <w:r>
        <w:rPr>
          <w:rFonts w:eastAsia="Arial Unicode MS" w:cs="Garamond" w:ascii="Garamond" w:hAnsi="Garamond"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Uwaga!</w:t>
      </w:r>
    </w:p>
    <w:p>
      <w:pPr>
        <w:pStyle w:val="Normal"/>
        <w:keepNext w:val="true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 xml:space="preserve">** Nie spełnienie któregokolwiek z parametrów wymaganych przedstawionych w tabeli powyżej spowoduje odrzucenie oferty. </w:t>
      </w:r>
    </w:p>
    <w:p>
      <w:pPr>
        <w:pStyle w:val="Normal"/>
        <w:keepNext w:val="true"/>
        <w:jc w:val="both"/>
        <w:rPr>
          <w:rFonts w:ascii="Garamond" w:hAnsi="Garamond" w:eastAsia="Arial Unicode MS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18"/>
          <w:szCs w:val="18"/>
        </w:rPr>
        <w:t>Parametry ocenianie w pkt 5, 8 i 11 przedstawione w tabeli powyżej muszą być tożsame z potwierdzeniem spełnienia (Tak lub Nie) parametrów w kryterium oceny „Jakość” wskazanych w punktach 4, 5 i 6 (załącznik nr 1c do specyfikacji). W przypadku rozbieżności pomiędzy parametrami ocenianymi wskazanymi w tabeli powyżej a określonymi w załączniku nr 1c, Zamawiający w pierwszej kolejności dokona oceny parametrów wskazanych w tabeli powyżej, a następnie dokona odpowiednio oceny parametrów w kryterium oceny „Jakość”.</w:t>
      </w:r>
    </w:p>
    <w:p>
      <w:pPr>
        <w:pStyle w:val="Normal"/>
        <w:rPr>
          <w:rFonts w:ascii="Garamond" w:hAnsi="Garamond" w:eastAsia="Arial Unicode MS" w:cs="Garamond"/>
          <w:color w:val="000000"/>
          <w:sz w:val="22"/>
          <w:szCs w:val="22"/>
        </w:rPr>
      </w:pPr>
      <w:r>
        <w:rPr>
          <w:rFonts w:eastAsia="Arial Unicode MS"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color w:val="000000"/>
          <w:sz w:val="22"/>
          <w:szCs w:val="22"/>
        </w:rPr>
      </w:pPr>
      <w:r>
        <w:rPr>
          <w:rFonts w:eastAsia="Arial Unicode MS" w:cs="Garamond" w:ascii="Garamond" w:hAnsi="Garamond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26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eastAsia="Garamond" w:cs="Garamond" w:ascii="Garamond" w:hAnsi="Garamond"/>
        <w:sz w:val="18"/>
        <w:szCs w:val="22"/>
      </w:rPr>
      <w:t xml:space="preserve">                                                                                                                </w:t>
    </w: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eastAsia="Garamond" w:cs="Garamond" w:ascii="Garamond" w:hAnsi="Garamond"/>
        <w:sz w:val="18"/>
        <w:szCs w:val="22"/>
      </w:rPr>
      <w:t xml:space="preserve">                                                                                                            </w:t>
    </w:r>
    <w:r>
      <w:rPr>
        <w:rFonts w:cs="Garamond" w:ascii="Garamond" w:hAnsi="Garamond"/>
        <w:sz w:val="18"/>
        <w:szCs w:val="22"/>
      </w:rPr>
      <w:t>podpis osoby (osób) upoważnionej</w:t>
    </w:r>
  </w:p>
  <w:p>
    <w:pPr>
      <w:pStyle w:val="Normal"/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eastAsia="Garamond" w:cs="Garamond" w:ascii="Garamond" w:hAnsi="Garamond"/>
        <w:sz w:val="18"/>
        <w:szCs w:val="22"/>
      </w:rPr>
      <w:t xml:space="preserve">                                                                                                     </w:t>
    </w:r>
    <w:r>
      <w:rPr>
        <w:rFonts w:cs="Garamond" w:ascii="Garamond" w:hAnsi="Garamond"/>
        <w:sz w:val="18"/>
        <w:szCs w:val="22"/>
      </w:rPr>
      <w:t>do reprezentowania Wykonawc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DFP.271.63.2020.ADB                                                                                                                                                     </w:t>
    </w: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left="0" w:right="0"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left="0" w:right="0"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  <w:t>WYMAGANIA GRANICZNE</w:t>
    </w:r>
  </w:p>
  <w:p>
    <w:pPr>
      <w:pStyle w:val="Normal"/>
      <w:jc w:val="cent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Normal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8z0">
    <w:name w:val="WW8Num1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9z0">
    <w:name w:val="WW8Num29z0"/>
    <w:qFormat/>
    <w:rPr>
      <w:b w:val="false"/>
      <w:sz w:val="22"/>
    </w:rPr>
  </w:style>
  <w:style w:type="character" w:styleId="WW8Num32z0">
    <w:name w:val="WW8Num32z0"/>
    <w:qFormat/>
    <w:rPr>
      <w:b w:val="false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0" w:right="0"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13:00Z</dcterms:created>
  <dc:creator>Maria Urszula Szyguła</dc:creator>
  <dc:description/>
  <cp:keywords/>
  <dc:language>en-US</dc:language>
  <cp:lastModifiedBy>Anna Burszczan</cp:lastModifiedBy>
  <cp:lastPrinted>2019-05-22T12:14:00Z</cp:lastPrinted>
  <dcterms:modified xsi:type="dcterms:W3CDTF">2020-08-19T12:21:00Z</dcterms:modified>
  <cp:revision>14</cp:revision>
  <dc:subject/>
  <dc:title>Wymagania graniczne do testu in vitro opartego na amplifikacji kwasu nukleinowego i hybrydyzacji w celu oznaczenia mutacji war</dc:title>
</cp:coreProperties>
</file>