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FF0000"/>
          <w:sz w:val="22"/>
          <w:szCs w:val="22"/>
        </w:rPr>
      </w:pPr>
      <w:r>
        <w:rPr>
          <w:rFonts w:eastAsia="Times New Roman" w:cs="Garamond" w:ascii="Garamond" w:hAnsi="Garamond"/>
          <w:bCs/>
          <w:color w:val="FF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06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Potwierdzenie spełnienia</w:t>
              <w:br/>
            </w: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. 1 Zestawy CE IVD do ilościowego oznaczania RNA wirusa zapalenia wątroby typu C (HCV R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zestaw wszystkich odczynników oraz niezbędnych materiałów zużywalnych koniecznych do przeprowadzenia  automatycznej izolacji wirusowych kwasów nukleinowych do zastosowania wraz z oferowanym testem diagnostycznym – bezwzględny wymóg wali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ym materiałem wyjściowym do izolacji RNA jest krew obwodowa z ED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amplifikacji/detekcji typu one step w technologii Real-time PCR metodą ilościow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i bezpośrednio gotowy do użycia zestaw odczynników koniecznych do amplifikacji/detekcji HCV RNA z użyciem specyficznych dla HCV RNA starterów i sond detek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ilościowa HCV RNA wszystkich genotypów wirusa (od 1 do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stężeń HCV RNA generowane automatycznie w jednostkach międzynarodowych [IU/w przeliczeniu na ml próbki badanej] – standaryzacja wobec Standardu WHO. Brak konieczności jakiegokolwiek wyliczania wartości stężeń przez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magane zastosowanie starterów, które definiują sekwencję w obrębie wysoce konserwatywnego, nieulegającego translacji regionu 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enomu HC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dwie kontrole zewnętrzne dodatnie o znanym stężeniu lub zakresie stężeń oraz kontrola ujem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a kontrola wewnętrzna reakcji PCR z koniecznością jej zastosowania na etapie izolacji 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konieczne do uzyskania krzywej standard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nica wykrywalności testu (LOD; limit detekcji) nie większa niż 15 IU/ml ze wskaźnikiem dodatniości &gt; 95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z innymi wirus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owany wyrób posiada deklarację zgodności zgodnie z załącznikiem IV do dyrektywy 98/79/WE Parlamentu Europejskiego i Rady z dnia 27 października 1998 w sprawie wyrobów medycznych używanych do diagnozy in vi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minimum 6 miesięcy od daty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06"/>
        <w:gridCol w:w="2268"/>
      </w:tblGrid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z. 2 Zestawy CE IVD do ilościowego oznaczania DNA wirusa zapalenia wątroby typu B (HBV D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zestaw wszystkich odczynników oraz niezbędnych materiałów zużywalnych koniecznych do przeprowadzenia  automatycznej izolacji wirusowych kwasów nukleinowych do zastosowania wraz z oferowanym testem diagnostycznym – bezwzględny wymóg wali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ym materiałem wyjściowym do izolacji DNA jest krew obwodowa z ED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amplifikacji/detekcji w technologii Real-time PC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oraz materiałów zużywalnych koniecznych do amplifikacji/detekcji HBV DNA z użyciem specyficznych dla HBV DNA starterów i sond detek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ilościowa wszystkich genotypów wirusa H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stężeń HBV DNA generowane automatycznie w jednostkach międzynarodowych [IU w przeliczeniu na ml próbki badanej] – standaryzacja wobec Standardu WHO. Brak konieczności jakiegokolwiek wyliczania wartości stężeń przez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dwie kontrole zewnętrzne dodatnie o znanym stężeniu lub zakresie stężeń oraz kontrola ujem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kwasu nuklein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w liczbie nie mniejszej niż cztery o znanym stężeni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nica wykrywalności testu (LOD; limit detekcji) nie większa niż 20 IU/ml ze wskaźnikiem dodatniości &gt; 95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z innymi wirus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ewnienie enzymatycznej ochrony przed kontaminacją na etapie poprzedzającym amplifikację docelowego D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wyrób posiada deklarację zgodności zgodnie z załącznikiem IV do dyrektywy 98/79/WE Parlamentu Europejskiego i Rady z dnia 27 października 1998 w sprawie wyrobów medycznych używanych do diagnozy in vi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</w:rPr>
              <w:t>poz. 3 Zestawy CE IVD do ilościowego oznaczania RNA ludzkiego wirusa niedoboru odporności (HIV-1 RNA) w ludzkim osoczu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zestaw wszystkich odczynników oraz niezbędnych materiałów zużywalnych koniecznych do przeprowadzenia  automatycznej izolacji wirusowych kwasów nukleinowych do zastosowania wraz z oferowanym testem diagnostycznym – bezwzględny wymóg wali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ym materiałem wyjściowym do izolacji RNA jest krew obwodowa z ED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amplifikacji/detekcji typu one step w technologii Real-time PC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gotowych do użycia  oraz materiałów zużywalnych koniecznych do amplifikacji/detekcji HIV-1 RNA z użyciem specyficznych dla HIV-1 RNA starterów i sond detek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HIV RNA generowane automatycznie w kopiach lub jednostkach międzynarodowych [IU/ml] – standaryzacja wobec Standar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ie kontrole zewnętrzne dodatnie o znanym stężeniu lub zakresie stężeń oraz kontrola ujem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wnętrzny standard ilościowy dla każdej próbki badanej i kontroli lub gotowe do użycia standardy (kalibratory) w liczbie nie mniejszej niż cztery o znanym stęż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nica wykrywalności testu (LOD; limit detekcji) nie większy niż 20 kopii/ml lub niższa ze wskaźnikiem dodatniości &gt; 95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e genotypy: podtypy A-H grupy M, grupa O HIV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ewnienie enzymatycznej ochrony przed kontaminacją na etapie poprzedzającym amplifikację docelowego D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wyrób posiada deklarację zgodności zgodnie z załącznikiem IV do dyrektywy 98/79/WE Parlamentu Europejskiego i Rady z dnia 27 października 1998 w sprawie wyrobów medycznych używanych do diagnozy in vi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z. 4 Zestawy CE IVD ilościowego oznaczania DNA Cytomegalowirusa (CMV D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Zestaw umożliwia wykrycie swoistego regionu DNA CMV. Test posiada walidacje z próbkami osocza ludzkiego (krew z EDT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Bezwzględny wymóg walidacji testu z Pierwszym Międzynarodowym Standardem WHO (NIBSC 09/162). Informacja o przeprowadzonej walidacji podana przez Producenta zestawu np. w instrukcji do testu lub potwierdzona przez producenta w odrębnym dokum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Oferta uwzględnia zestaw wszystkich odczynników oraz materiałów zużywalnych koniecznych do przeprowadzenia   izolacji DNA CM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Zestaw zawiera startery i sondy detekcyjne oraz inne odczynniki niezbędne do przeprowadzenia reakcji amplifikacji/detek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Obecne standardy zewnętrzne w liczbie nie mniejszej niż 4 lub wewnętrzny standard ilości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Wyniki stężeń CMV DNA generowane automatycznie, wyrażane w International Unit (IU) w przeliczeniu na ml próbki  zgodnie z walidacją Producenta z Pierwszym Międzynarodowym Standardem WHO (NIBSC 09/1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W instrukcji podany współczynnik konwersji umożliwiający przeliczenie IU/ml na kopie DNA CMV (lub odwrot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Zestaw zawiera wewnętrzną kontrolę (Internal Control), która umożliwi kontrolę  ekstrakcji oraz inhibicji w próbce bad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lny zakres liniowości testu nie wyższy niż 150-200 IU/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wyrób posiada deklarację zgodności zgodnie z załącznikiem IV do dyrektywy 98/79/WE Parlamentu Europejskiego i Rady z dnia 27 października 1998 w sprawie wyrobów medycznych używanych do diagnozy in vi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Wsparcie merytoryczne i techniczne na każdym etapie badania przez podmiot posiadający autoryzację produce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z. 5 Zestawy CE IVD do jakościowego oznaczania RNA wirusa zapalenia wątroby typu </w:t>
              <w:br/>
              <w:t>C (HCV R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ta uwzględnia zestaw odczynników i materiałów zużywalnych koniecznych do manualnej ekstrakcji wirusowych kwasów nukleinowych do zastosowania wraz z oferowanym testem diagnosty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lub inną metod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 i detekcji HCV RNA z użyciem specyficznych dla HCV starterów i sond detek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jakościowa HCV RNA dla wszystkich genotypów wirusa (od 1 do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mit detekcji (LOD) pomiaru nie wyższy niż 15-20 IU/ml,. Wartość LOD udokumentowana przez Produce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wszystkie niezbędne do wykonania oznaczenia materiały zuży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ieczność wykonania oznaczenia HCV RNA w próbce ludzkiego osocza (krew z ED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wirusa HBV, HAV, CMV, HIV-1,  EBV, HTLV, wirusa grypy, wirusa oprysz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z możliwością weryfikacji warunków transportu w  załączonym do testu manua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z. 6 Zestawy  CE IVD do automatycznej  ekstrakcji DNA&amp;RNA kompatybil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oferowanym ekstraktore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e zestawy posiadają pełną walidację Producenta z zestawami do amplifikacji/detekcji wyszczególnionymi w pozycjach 1 -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Zestawy posiadają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potwierdzony deklaracją zgodności z wymaganiami określonymi w dyrektywie 98/79/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oz. 7 Materiały zużywalne posiadające walidację z oferowanymi urządzeniami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Oferowane materiały zużywalne (jeżeli są wymagane) posiadają pełną walidację z zestawami do amplifikacji/detekcji oferowanymi w pozycjach 1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materiały zużywalne posiadają walidację z oferowanymi aparatami (specyfikacja poniż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w PCR,  tj. wolne od kontaminacji enzymami DNase lub RNase oraz pozbawione kontaminacji ludzkim genomowym D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ofercie (w arkuszu cenowy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parat CE IVD do automatycznej ekstrakcji wirusowych kwasów nukleinowych DNA/RNA </w:t>
              <w:br/>
              <w:t>z materiału ludzkiego (1 szt.)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ełni kompletny ekstraktor do automatycznej izolacji kwasów nukleinowych z próbek materiału ludzkiego. Wymóg ekstrakcji z próbek   osocza ludz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posażony w komputer, monitor, drukarkę (jeśli wymagana) i dodatkowy sprzęt niezbędny do prawidłowego działania. Oprogramowanie umożliwia kontrolę działania aparatu, dobór odpowiednich parametrów ekstrakcji, wprowadzenie nazw i/lub numerów próbek badanych podlegających izo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kstraktor wyposażony w system podtrzymywania napięcia (UPS) w przypadku zaniku zasilania siec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względna walidacja oferowanego ekstraktora z dalszymi etapami amplifikacji/detekcji HCV RNA, HBV DNA, HIV RNA, CMV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kstraktor automatycznie pipetuje odczynniki do amplifikacji (MasterMix) oraz wyizolowane kwasy nukleinowe do jednego naczynia reakcyjn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ieczność jednoczasowej ekstrakcji DNA/RNA nie mniej niż 48 próbek z możliwością systematycznego ładowania próbek kolejnych oraz materiałów zużywalnych w trakcie procesu ekstrakcj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erowanie aparatem i przetwarzanie danych za pomocą odpowiedniego oprogramowania, które monitoruje obieg próbki przez wszystkie etapy od izolacji do otrzymania wyniku testu. Wymagana najnowsza wersja oprogramow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robocza ekstraktora szczelnie zamykana podczas procesu ekstrakcji oraz wyposażona w mechaniczne elementy usuwające ewentualną kontaminację, tj. w lampę 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gląd techniczny zgodny z zapisem w um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 przypadku powtarzających się awarii ekstraktora (maksymalnie trzech kolejnych) sprzęt zostanie wymieniony na 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alacja ekstraktora uwzględnia wszystkie niezbędne elementy wyposażenia  dostarczone na koszt Wykonaw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a instrukcja obsługi ekstraktora w języku polskim, przynajmniej w zakresie niezbędnym do prawidłowego przeprowadzenia izolacji kwasów nuklein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przypadku konieczności ustawienia ekstraktora na odpowiednim podłożu (np. podest), wszystkie niezbędne elementy zostaną dostarczone i zainstalowane na koszt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kstraktor i dedykowane do niego materiały zużywalne posiadają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utomatycznego ekstraktora przez Zamawiającego w celach ewidencyjnych na czas obowiązywania umowy. Oznaczenie zostanie całkowicie usunięte przez Zamawiającego przed wydaniem ekstraktora 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parat CE IVD do amplifikacji/detekcji w technologii Real time PCR (2 szt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y analizator o zakresie oznaczeń odpowiadającym wykazowi badań określonemu w specyfikacji przetargowej w pkt. 1-5 (specyfikacja powyż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do przeprowadzania reakcji amplifikacji/detekcji wyposażony w komputer, monitor, drukarkę i dodatkowy sprzęt niezbędny do prawidłowego działania analiz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. Dołączony kompletny manual do obsługi oprogramowania wraz z wykazem i szczegółowym opisem wszystkich błędów, które mogą się generować w trakcie pracy analizatora i przebiegu reakcji P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druku bieżącej listy wyników wykonanych oznaczeń bezpośrednio z poziomu analiz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enie w awaryjny zasilacz akumulatorowy (U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parat wyposażony w, co najmniej, dwa niezależnie pracujące termocyklery do etapu amplifikacji/detekcji, które umożliwią równoległą amplifikację/detekcję DNA/RNA dwóch różnych patogenów np. HCV RNA i HBV DNA. Możliwość jednoczasowej amplifikacji/ detekcji przynajmniej 24 próbek w jednym analizato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gląd techniczny zgodny z zapisem w um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powtarzających się awarii analizatora (trzech kolejnych) sprzęt zostanie wymieniony na 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ramach zaoferowanej ceny Wykonawca dostarczy wszystkie odczynniki tylko w przypadku konieczności przeprowadzenia jakichkolwiek czynności niezbędnych do prawidłowego działania analizatora np. kalibracji, wymiana lampy optycznej itp.  – czynności wykonywane w ramach bezpłatnej obsługi serwi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strukcja obsługi analizatora w języku polskim, przynajmniej w zakresie niezbędnym do prawidłowego przeprowadzenia badań określonych w  specyf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zastosowania do reakcji amplifikacji/detekcji płytki optycznej 96-dołkowej wykonawca zapewnia na czas trwania umowy wirówkę umożliwiającą jej odwirowanie przed umieszczeniem w analizator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nalizator i dedykowane do niego materiały zużywalne posiadają znak CE do diagnostyki medycznej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przypadku konieczności ustawienia aparatu na odpowiednim podłożu, wszystkie niezbędne elementy zostaną dostarczone i zainstalowane na koszt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rFonts w:ascii="Garamond" w:hAnsi="Garamond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</w:r>
    </w:p>
    <w:p>
      <w:pPr>
        <w:pStyle w:val="Heading4"/>
        <w:jc w:val="both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Uwaga!</w:t>
      </w:r>
    </w:p>
    <w:p>
      <w:pPr>
        <w:pStyle w:val="Heading4"/>
        <w:jc w:val="both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*Niespełnia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FF0000"/>
          <w:sz w:val="22"/>
          <w:szCs w:val="22"/>
        </w:rPr>
      </w:pPr>
      <w:r>
        <w:rPr>
          <w:rFonts w:eastAsia="Arial Unicode MS"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trike/>
          <w:sz w:val="22"/>
          <w:szCs w:val="22"/>
        </w:rPr>
      </w:pPr>
      <w:r>
        <w:rPr>
          <w:rFonts w:eastAsia="Garamond" w:cs="Garamond" w:ascii="Garamond" w:hAnsi="Garamond"/>
          <w:strike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color w:val="000000"/>
        <w:sz w:val="22"/>
      </w:rPr>
    </w:pPr>
    <w:r>
      <w:rPr>
        <w:rFonts w:cs="Garamond" w:ascii="Garamond" w:hAnsi="Garamond"/>
        <w:color w:val="000000"/>
        <w:sz w:val="22"/>
      </w:rPr>
      <w:t>DFP.271.74.2021.ADB</w:t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Załącznik nr 1b do SWZ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9:00Z</dcterms:created>
  <dc:creator>kleszcz</dc:creator>
  <dc:description/>
  <cp:keywords/>
  <dc:language>en-US</dc:language>
  <cp:lastModifiedBy>Anna Burszczan</cp:lastModifiedBy>
  <cp:lastPrinted>2021-04-15T08:06:00Z</cp:lastPrinted>
  <dcterms:modified xsi:type="dcterms:W3CDTF">2021-07-29T09:45:00Z</dcterms:modified>
  <cp:revision>12</cp:revision>
  <dc:subject/>
  <dc:title>Przedmiot przetargu: - automatyczne wykrywanie drobnoustrojów we krwi i płynach ustrojowych</dc:title>
</cp:coreProperties>
</file>