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Szczegółowy opis przedmiotu zamówienia</w:t>
      </w:r>
    </w:p>
    <w:p>
      <w:pPr>
        <w:pStyle w:val="Normal"/>
        <w:tabs>
          <w:tab w:val="clear" w:pos="708"/>
          <w:tab w:val="left" w:pos="5868" w:leader="none"/>
        </w:tabs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dmiotem zamówienia jest kompleksowa usługa  polegająca na ochronie, dozorowaniu i monitorowaniu obiektów, bram wjazdowych i terenów zewnętrznych nowej siedziby Szpitala Uniwersyteckiego w Krakowie przy ul. Jakubowskiego 2 w Krakowie w okresie wskazanym przez Zamawiającego, do wyczerpania kwoty wynagrodzenia umownego nie dłużej jednak niż przez 36 miesięcy od daty obowiązywania umowy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868" w:leader="none"/>
        </w:tabs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Rodzaj i miejsca świadczenia usług, liczba pracowników i czas trwania usług:</w:t>
      </w:r>
    </w:p>
    <w:p>
      <w:pPr>
        <w:pStyle w:val="Default"/>
        <w:ind w:left="1080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Garamond" w:hAnsi="Garamond"/>
          <w:sz w:val="22"/>
          <w:szCs w:val="22"/>
        </w:rPr>
        <w:t>- obsługa systemu monitoringu w pomieszczeniu centralnego nadzorowania (12 dużych monitorów TV, obraz przekazywany z około 600 - 700 kamer, system powiadomienia awaryjnego), 2 kwalifikowanych pracowników ochrony zatrudnionych na podstawie umów o pracę, 24 godziny przez 7 dni w tygodniu,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mobilne dozorowanie obiektów Szpitala Uniwersyteckiego z zastosowaniem elektronicznego systemu kontroli pracy  pracowników ochrony, 2 kwalifikowanych pracowników ochrony zatrudnionych na podstawie umów o pracę, 24 godziny przez 7 dni w tygodniu, pracownicy wyposażeni w pojazdy umożliwiające szybkie poruszanie się po terenie zewnętrznym (np. rower) i wewnątrz dozorowanych obiektów (np. SEGWAY),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dozorowanie Szpitalnego Oddziału Ratunkowego, 2 kwalifikowanych pracowników ochrony zatrudnionych na podstawie umów o pracę, 24 godziny przez 7 dni w tygodniu,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 prewencyjne przejazdy oznakowanego patrolu interwencyjnego, codziennie co 2 godziny przez 7  dni w tygodniu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Garamond" w:hAnsi="Garamond"/>
          <w:sz w:val="22"/>
          <w:szCs w:val="22"/>
        </w:rPr>
        <w:t>Uwzględniając ww. założenia należy przyjąć, że średnia miesięczna liczba roboczogodzin wyniesie 4 392.</w:t>
      </w:r>
    </w:p>
    <w:p>
      <w:pPr>
        <w:pStyle w:val="TextBody"/>
        <w:spacing w:before="0" w:after="0"/>
        <w:rPr>
          <w:rFonts w:ascii="Garamond" w:hAnsi="Garamond" w:eastAsia="Calibri" w:cs="Calibri"/>
          <w:color w:val="000000"/>
          <w:sz w:val="22"/>
          <w:szCs w:val="22"/>
        </w:rPr>
      </w:pPr>
      <w:r>
        <w:rPr>
          <w:rFonts w:eastAsia="Calibri" w:cs="Calibri" w:ascii="Garamond" w:hAnsi="Garamond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Garamond" w:hAnsi="Garamond"/>
          <w:sz w:val="22"/>
          <w:szCs w:val="22"/>
        </w:rPr>
        <w:t xml:space="preserve">Specyfika nowej siedziby Szpitala Uniwersyteckiego w Krakowie wymaga od każdego pracownika ochrony sprawności fizycznej, wysokiego poziomu odporności psychicznej, ciągłej koncentracji, skutecznego działania w warunkach stresu oraz wysokiego poziomu kultury osobistej. Wszystko po to, aby wszystkie osoby przebywające w obiekcie miały poczucie bezpieczeństwa na jak najwyższym poziomie. Usługi ochrony świadczyć będą tylko ci Pracownicy Wykonawcy, którzy uzyskają akceptację upoważnionych przedstawicieli Szpitala. Pracownicy Wykonawcy muszą posiadać predyspozycje do podejmowania interwencji w stosunku do wszystkich osób zachowujących się podejrzanie, agresywnie lub naruszających ogólnie przyjęte normy postępowania. Pracownicy ochrony dozorujący obiekty Zamawiającego powinni odznaczać się dobrym stanem zdrowia i odpowiednimi warunkami fizycznymi. Pracownicy Wykonawcy muszą stosować się do zaleceń i sugestii osoby/osób administrującej/administrujących danym budynkiem Szpitala oraz przestrzegać zasad dotyczących kultury i organizacji pracy panujących w Szpitalu. 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 wymaga od Wykonawcy zatrudnienia na podstawie umowy o pracę osób bezpośrednio wykonujących czynności w zakresie realizacji zamówienia związanych z ochroną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usługi zobowiązany będzie do elastycznego reagowania na potrzeby Szpitala obejmujące między innymi zmniejszenie lub zwiększenie zakresu świadczonej usługi. 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apewni pracownikom świadczącym usługi ochrony: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) jednolite umundurowanie,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b) bezprzewodową łączność,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) środki przymusu bezpośredniego (paralizatory, kajdanki, pałki)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ma zapewnić ochronę przed kradzieżą, kradzieżą z włamaniem lub rozbojem oraz ochronę przeciwpożarową. Usługa ochrony ma zapewnić bezpieczeństwo osobom przebywającym w obiektach oraz stały całodobowy monitoring ochranianych obiektów wraz z przyległym terenem poprzez monitorowanie sygnałów lokalnego systemu alarmowego zainstalowanego w obiektach oraz podejmowanie interwencji przez pracowników ochrony Wykonawcy, grupę szybkiego reagowania Wykonawcy lub patrol interwencyjny Wykonawcy natychmiast po otrzymaniu sygnału alarmowego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biekty mają być chronione przez 24 godziny na dobę we wszystkie dni miesiąca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terwencja grupy szybkiego reagowania / patrolu interwencyjnego Wykonawcy w sytuacji odebrania sygnału alarmowego z obiektu chronionego winna zmieścić się w czasie do 10 minut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ałość prac Wykonawca będzie wykonywać przy użyciu własnych środków i sprzętu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posiadania bezprzewodowego systemu umożliwiającego kontrolę prowadzonych obchodów w chronionych budynkach za pomocą rozmieszczonych w nich punktów kontrolnych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acownicy ochrony pełniący służbę w obiektach Zamawiającego powinni być przeszkoleni z obsługi zainstalowanych tam urządzeń alarmowych i reagowania w przypadku alarmu. Pierwsze szkolenie pracowników ochrony zostanie zorganizowane przez Zamawiającego. Kolejne szkolenia Wykonawca organizuje swoim kosztem i staraniem. 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zobowiązany jest do prowadzenia „książek raportów”, do których personel Wykonawcy wpisywać będzie wszelkie spostrzeżenia, uwagi oraz istotne zdarzenia związane ze sprawowaniem ochrony osób i mienia. Zamawiający ma prawo do wglądu do „książek raportów” oraz wpisywania uwag dotyczących realizacji umowy. Książki raportów stanowią własność Zamawiającego. 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Pracownicy ochrony pełniący służbę w obiektach Zamawiającego powinni być zaznajomieni z przepisami i procedurami dotyczącymi ochrony przeciwpożarowej, zagrożenia atakiem terrorystycznym oraz planów ewakuacyjnych, w tym procedur stanowiących załączniki do niniejszego dokumentu.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usługi ochrony wyłoniony w przetargu zobowiązany jest w terminie do 3 miesięcy od daty zawarcia umowy do </w:t>
      </w:r>
      <w:r>
        <w:rPr>
          <w:rFonts w:cs="Garamond" w:ascii="Garamond" w:hAnsi="Garamond"/>
          <w:color w:val="2C363A"/>
          <w:shd w:fill="FFFFFF" w:val="clear"/>
        </w:rPr>
        <w:t>współpracy ze Szpitalem przy tworzeniu i aktualizacji procedur związanych z bezpieczeństwem Szpitala.</w:t>
      </w:r>
    </w:p>
    <w:p>
      <w:pPr>
        <w:pStyle w:val="Normal"/>
        <w:rPr>
          <w:rFonts w:ascii="Garamond" w:hAnsi="Garamond" w:eastAsia="Times New Roman" w:cs="Calibri"/>
        </w:rPr>
      </w:pPr>
      <w:r>
        <w:rPr>
          <w:rFonts w:eastAsia="Times New Roman" w:cs="Calibri" w:ascii="Garamond" w:hAnsi="Garamond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4.2021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b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NumerowanieZnak">
    <w:name w:val="Numerowanie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2:00Z</dcterms:created>
  <dc:creator>Łukasz Sendo</dc:creator>
  <dc:description/>
  <cp:keywords/>
  <dc:language>en-US</dc:language>
  <cp:lastModifiedBy>Anna Burszczan</cp:lastModifiedBy>
  <dcterms:modified xsi:type="dcterms:W3CDTF">2021-11-03T13:18:00Z</dcterms:modified>
  <cp:revision>12</cp:revision>
  <dc:subject/>
  <dc:title/>
</cp:coreProperties>
</file>