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Jakość technik – IIF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równoczesnego startu dla wszystkich próbek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ipetowanie na neutralną matrycę zamiast na substrat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równoczesnego oznaczania przeciwciał wobec kilku substratów w jednym dołku-technika mozaik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>II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kość techniki ELISA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gotowe do oznaczan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dzielenia płytki na kilka oznaczeń wykonywanych w różnych dniach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( w razie konieczności) przechodzenia od testu ilościowego do jakościowego – jeden ze standardów ma mieć wartość punktu odcięci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czynniki barw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zywa kalibracyjna składająca się z co najmniej 5 punktów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niki anty GAD oraz IA2 wyrażone w jednostkach IU/ml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5245" w:hanging="0"/>
        <w:jc w:val="center"/>
        <w:rPr>
          <w:rFonts w:ascii="Garamond" w:hAnsi="Garamond" w:eastAsia="Calibri" w:cs="Garamond"/>
          <w:sz w:val="18"/>
          <w:szCs w:val="22"/>
        </w:rPr>
      </w:pPr>
      <w:r>
        <w:rPr>
          <w:rFonts w:eastAsia="Calibri" w:cs="Garamond" w:ascii="Garamond" w:hAnsi="Garamond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/>
    </w:pP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DFP.271.8.2021.ADB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WZ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Normal"/>
      <w:jc w:val="center"/>
      <w:rPr/>
    </w:pPr>
    <w:r>
      <w:rPr>
        <w:rFonts w:eastAsia="Calibri" w:cs="Garamond" w:ascii="Garamond" w:hAnsi="Garamond"/>
        <w:b/>
        <w:sz w:val="22"/>
        <w:szCs w:val="22"/>
      </w:rPr>
      <w:t>WYMAGANIA GRANICZNE dot. jakości technik pracy ( immunofluorescencji pośredniej (IIF), ELISA) i jakości odczynników do badań  z autoimmunoagresji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21-02-24T09:11:00Z</dcterms:modified>
  <cp:revision>10</cp:revision>
  <dc:subject/>
  <dc:title>Wymagania graniczne do testu in vitro opartego na amplifikacji kwasu nukleinowego i hybrydyzacji w celu oznaczenia mutacji war</dc:title>
</cp:coreProperties>
</file>