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6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nele do kontroli DNA wirusa zapalenia wątroby typu B (HBV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544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róbek diagnostycznych (paneli) umożliwiających jakościowe i/lub ilościowe wykrywanie DNA HB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zczególne próbki diagnostyczne zawierają materiał ludzki w postaci plasmy (osoc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w warunkach wskazanych ściśle  przez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ściśle na miejsce do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zestawu dołączona przez producenta instrukcja w wersji anglojęzycznej (oryginalnej), obejmująca szczegółową procedurę postępowania z panelami od czasu dostarczenia do wykonawcy do czasu przeprowadzenia ozna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dystrybuowane w szczelnie zamykanych próbówkach z zakręcanych zakrętk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paneli jeden raz w ciągu danego roku  kalendarzowego, tj. na lata 2019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łożenia reklamacji w przypadku nieodpowiednich warunków transportu próbek lub innych widocznych oznak ich uszk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przeprowadzenia kontroli  oraz analizy wy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, w razie konieczności, pomocy merytorycznej na każdym etapie weryfikacji danych Zamawiającego, włącznie </w:t>
              <w:br/>
              <w:t>z ich dostarczeniem drogą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ńcowy certyfikat – sposób dostarczenia Zamawiając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 formie papierowej do Zamawiającego świadectwa (certyfikatu) przeprowadzonej zewnętrznej kontroli jakości po zakończonym cyk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8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7:00Z</dcterms:created>
  <dc:creator>Admin</dc:creator>
  <dc:description/>
  <cp:keywords/>
  <dc:language>en-US</dc:language>
  <cp:lastModifiedBy>Edyta Prokopiuk</cp:lastModifiedBy>
  <cp:lastPrinted>2018-09-27T14:02:00Z</cp:lastPrinted>
  <dcterms:modified xsi:type="dcterms:W3CDTF">2018-10-31T09:05:00Z</dcterms:modified>
  <cp:revision>7</cp:revision>
  <dc:subject/>
  <dc:title>Załącznik nr 2</dc:title>
</cp:coreProperties>
</file>