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5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Wymagania graniczne dotyczące: dostawy zestawów diagnostycznych CE IVD do wykrywania DNA wysokoonkogennych (high risk), potencjalnie wysokonkogennych oraz niskoonkogennych (low risk) genotypów HPV z jednoczasowym zróżnicowaniem przynajmniej genotypów 16, 18, 6, 11; dostawy zestawów do pobierania, transportu i przechowywania materiałów z dróg moczowo-płciowych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5 poz. 1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otyczące: dostawy zestawów diagnostycznych CE IVD do wykrywania RNA HEV (Hepatitis E)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Zestaw umożliwi jednoczasowe wykrycie swoistego regionu DNA wysoko, potencjalnie wysoko (HR HPV) i nisko (LR HPV) -onkogennych  genotypów HPV, co najmniej 28 genotypów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umożliwi jednoczasowe zróżnicowanie przynajmniej genotypów 16, 18, 6, 11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Izolacja materiału genetycznego z próbek ludzkich pobranych z dróg moczowo-płciowych, tj. kanał szyjki macicy, pochwa, cewka moczowa, wymaz z policzka. Wymóg walidacji Producenta. Informacja o walidacji podana w manualu do testu.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Zestaw zawiera primery, sondy detekcyjne oraz wszystkie inne odczynniki niezbędne do przeprowadzenia reakcji amplifikacji/ detekcji w technologii Real time PCR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Zestaw posiada walidację producenta z aparatem CFX-96 Real time PCR i/lub Stratagene 3005P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użycia na etapie ekstrakcji DNA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odczynniki niezbędne do przeprowadzenia nie więcej niż 90 reakcji wraz z niezbędnymi kontrolami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.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Każdorazowo do zestawu dołączona metodyka w wersji polskiej i anglojęzycznej obejmująca szczegółową procedurę wykonania oznaczenia oraz walidacji testu, w tym: ocenę ważności serii testowej, interpretację wyników, czułość analityczną pomiaru. Dołączenie metodyk w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raz z dokumentami składanymi na wezwanie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rzy każdej dostawie do zamawianego zestawu dołączony będzie Certyfikat jakości (Quality Control Certyficate) dla danej serii LOT-u testu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lub możliwość wydruku Certyfikatu ze strony internetowej Wykonawcy, do której Zamawiający będzie posiadał dostęp (w cenie oferty). Adres strony internetowej należy podać wraz z dokumentami składanymi na wezwanie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.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osiada Certyfikat CE IVD 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ransport odczynników w warunkach ściśle określonych przez Producenta testu.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5 poz.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wa zestawów do pobierania, transportu i przechowywania materiałów z dróg moczowo-płciowych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Oferowane zestawy służą do pobierania, transportu oraz przechowywania próbek pacjentów - Zamawiający nie dopuszcza zestawów umożliwiających pobranie materiału indywidualnie przez pacjenta.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zostały zwalidowane przez Producenta z zestawami do amplifikacji/detekcji podanymi w pozycji 1 – informacja o walidacji podana w instrukcji do testów lub dostarczona do Zamawiającego w postaci odrębnej Deklaracji przez Producenta zestawu.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ta uwzględnia płynne podłoża cytologiczne oraz szczoteczki &amp; wymazówki (do cewki mmoczowej) do pobrania materiału z dróg moczowo-płciowych, w tym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1. kanał szyjki macicy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2. pochw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3. cewka moczowa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arkuszu cenowym 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8"/>
        </w:rPr>
      </w:pPr>
      <w:r>
        <w:rPr>
          <w:rFonts w:cs="Tahoma" w:ascii="Garamond" w:hAnsi="Garamond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27.2020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7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0-09-17T09:47:00Z</dcterms:modified>
  <cp:revision>10</cp:revision>
  <dc:subject/>
  <dc:title>Wymagania graniczne do testu in vitro opartego na amplifikacji kwasu nukleinowego i hybrydyzacji w celu oznaczenia mutacji war</dc:title>
</cp:coreProperties>
</file>