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ia graniczne dotyczące: dostawy zestawów diagnostycznych CE IVD wykrywania DNA Chlamydophila pneumoniae oraz Mycoplasma pneumoniae, dostawa materiałów zużywalnych do oferowanych zestawów diagnostycznych (poz. od 1 do 2)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1 poz.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a zestawów do wykrywania DNA Chlamydophila pneumoniae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estaw umożliwia wykrycie swoistego regionu DNA </w:t>
            </w:r>
            <w:r>
              <w:rPr>
                <w:rFonts w:cs="Garamond" w:ascii="Garamond" w:hAnsi="Garamond"/>
                <w:i/>
                <w:sz w:val="22"/>
              </w:rPr>
              <w:t>Chlamydophila pneumoniae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w materiale ludzkim pobranym z dolnych dróg oddechowych - informacja Producenta o walidacji podana w manualu do oferowanego zestaw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primery, sondy detekcyjne oraz wszystkie inne odczynniki niezbędne do reakcji amplifikacji/detekcj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Oferowany zestaw posiada walidację Producenta na jeden z wymienionych aparatów: CroBEE, CFX-96 Real time, Stratagene 3005P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troli wewnętrznej (IC) -wymóg izolacji na etapie ekstrakcji DNA z próbek badanych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troli pozytywn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cs="Garamond" w:ascii="Garamond" w:hAnsi="Garamond"/>
                <w:sz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</w:rPr>
              <w:t xml:space="preserve">O PCR) 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 zawiera odczynniki umożliwiające wykonanie nie więcej niż 100 rea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Każdorazowo do zestawu dołączona metodyka w wersji polskiej i anglojęzycznej obejmująca szczegółową procedurę wykonania oznaczenia oraz walidacji testu, w tym: ocenę ważności serii testowej, interpretację wyników, czułość analityczną pomiaru. Wymóg złożenia metodyki na wez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Adres strony internetowej należy podać w dokumentach na wez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 przypadku konieczności przeprowadzenia kompensacji kolorów wymagane dostarczenie zestawów do kompens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rmin ważności odczynników przynajmniej 6 miesięcy od daty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1 poz. 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Dostawa dostawa zestawów do wykrywania DNA Chlamydophila pneumoniae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estaw umożliwia wykrycie swoistego regionu DNA </w:t>
            </w:r>
            <w:r>
              <w:rPr>
                <w:rFonts w:cs="Garamond" w:ascii="Garamond" w:hAnsi="Garamond"/>
                <w:i/>
                <w:sz w:val="22"/>
              </w:rPr>
              <w:t>Mycoplasma pneumoniae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 materiale ludzkim pobranym z dolnych dróg oddechowych - informacja Producenta o walidacji podana </w:t>
              <w:br/>
              <w:t>w manualu do oferowanego zestaw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primery, sondy detekcyjne oraz wszystkie inne odczynniki niezbędne do reakcji amplifikacji/detekcj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Oferowany zestaw posiada walidację Producenta na jeden z wymienionych aparatów: CroBEE, CFX-96 Real time, Stratagene 3005P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kontroli wewnętrznej (IC) - wymóg izolacji na etapie ekstrakcji DNA z próbek badany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troli pozytywne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cs="Garamond" w:ascii="Garamond" w:hAnsi="Garamond"/>
                <w:sz w:val="22"/>
                <w:vertAlign w:val="subscript"/>
              </w:rPr>
              <w:t>2</w:t>
            </w:r>
            <w:r>
              <w:rPr>
                <w:rFonts w:cs="Garamond" w:ascii="Garamond" w:hAnsi="Garamond"/>
                <w:sz w:val="22"/>
              </w:rPr>
              <w:t xml:space="preserve">O PCR) 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 zawiera odczynniki umożliwiające wykonanie nie więcej niż 100 reak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</w:t>
            </w:r>
            <w:r>
              <w:rPr>
                <w:rFonts w:cs="Garamond" w:ascii="Garamond" w:hAnsi="Garamond"/>
                <w:sz w:val="22"/>
                <w:szCs w:val="22"/>
              </w:rPr>
              <w:t>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Adres strony internetowej należy podać w dokumentach na wez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Posiada Certyfikat CE IVD 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 przypadku konieczności przeprowadzenia kompensacji kolorów wymagane dostarczenie zestawów do kompensacj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nsport odczynników w warunkach ściśle określonych przez Producenta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rmin ważności odczynników przynajmniej 6 miesięcy od daty dosta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1 poz.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zużywalne do oferowanych zestawów diagnostycznych (poz. 1 do 2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odpowiednie materiały zużywalne np. probówki (8-dołkowe stripy) oraz zatyczki do aparatu, na który oferowany zestaw posiada walidację Producent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pełną walidację Producenta. Nie jest wymagane posiadanie Certyfikatów CE IVD 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podać w arkuszu cenowym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9:00Z</dcterms:modified>
  <cp:revision>6</cp:revision>
  <dc:subject/>
  <dc:title>Wymagania graniczne do testu in vitro opartego na amplifikacji kwasu nukleinowego i hybrydyzacji w celu oznaczenia mutacji war</dc:title>
</cp:coreProperties>
</file>