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ykonywana codziennie minimum na jednym poziom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wymienione w specyfikacji odczynniki, kontrole kalibratory, materiały zużywalne i eksploatacyjne pochodzą od jednego producenta i są zalecane przez producenta posiadanego przez Zamawiającego analizatora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gląd techniczny analizatora 1 raz do roku (zgodnie z wymaganiami producenta analizatora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1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6:00Z</dcterms:modified>
  <cp:revision>4</cp:revision>
  <dc:subject/>
  <dc:title>Wymagania graniczne do testu in vitro opartego na amplifikacji kwasu nukleinowego i hybrydyzacji w celu oznaczenia mutacji war</dc:title>
</cp:coreProperties>
</file>