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 analizatory parametrów krytycznych, parametry oznaczane: pH, pCO2, pO2, Hb, COHb, glukoza, mleczany, bilirubina, potas, sód, wapń, chlorki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fabrycznie nowe – rok produkcji 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badań pilnych, gotowe do pracy 24h/dob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 pracujące w oparciu o odczynniki konfekcjonowane w formie pakietów odczynnikowych ze zintegrowanym pojemnikiem na ścieki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ielokrotnej deinstalacji i ponownej instalacji zarówno pakietów odczynnikowych jak również kaset zawierających elektrody pomiarow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alibracja wszystkich paramet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e monitorowanie stanu odczynników i materiałów zużywal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amiany używanych pakietów odczynnikowych oraz kaset z elektrodami pomiędzy analizatoram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unikacja (oprogramowanie) w języku polskim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ania kreatyn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drukar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e połączenie analizatorów z LIS Zakładu Diagnostyki SU (przyjmowanie zleceń, wysyłanie wyników bada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y kontrolne przynajmniej na trzech pozioma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osmolarności badanej 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Łączny dobowy czas kalibracji oraz wszystkich automatycznych procedur konserwacyjnych poniżej 1 godz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Elektrody pomiarowe zintegrowane w formie kasety wymienianej niezależnie od pakietu odczynnikow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Uzyskanie wyniku (wszystkich parametrów) z objętości próbki nie większej niż 150 µl. Możliwość wykonania oznaczenia w trybie mikro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a kontrola z płynów kontrolnych niezależnych od kalibratorów, materiały kontrolne na pokładzie analizatora z możliwością zaprogramowania dowolnego cyklu kontroli jakości na min. 7 d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y program kontroli jakoś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odanie próbki do aparatu bezpośrednio ze strzykawki lub kapilary bez dodatkowych adapte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ożliwość oznaczania parametrów wymienionych w pkt. 1 z krwi pełnej lub z  innego materiału  (np. materiał z drenu, materiał z jamy otrzewnej)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egląd techniczny analizatorów 1 raz do roku (zgodnie z wymaganiami producenta analizatorów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zas analizy z wydrukiem do 3 mi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programowanie serwerowe (np. nadzór nad aparatami, integracja z LIS) zostanie zainstalowane na maszynie wirtualnej dostarczonej przez Zamawiającego. Wykonawca zapewni mechanizmy umożliwiające odzysk systemu w przypadku awarii z kopii migawkowych maszyn wirtualnych bez utraty integralności da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ostarczane licencje na oprogramowanie nie mogą być ograniczone czasow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0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5:00Z</dcterms:modified>
  <cp:revision>5</cp:revision>
  <dc:subject/>
  <dc:title>Wymagania graniczne do testu in vitro opartego na amplifikacji kwasu nukleinowego i hybrydyzacji w celu oznaczenia mutacji war</dc:title>
</cp:coreProperties>
</file>