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1 – dostawa zestawów CE IVD do wykrywania DNA wysokoonkogennych (high risk) genotypów HPV (HR HPV) z jednoczasowym zróżnicowaniem przynajmniej genotypów 16, 18</w:t>
      </w:r>
    </w:p>
    <w:p>
      <w:pPr>
        <w:pStyle w:val="Normal"/>
        <w:rPr>
          <w:rFonts w:ascii="Garamond" w:hAnsi="Garamond" w:eastAsia="Calibri" w:cs="Garamond"/>
          <w:b/>
          <w:b/>
          <w:color w:val="FF0000"/>
          <w:sz w:val="22"/>
          <w:szCs w:val="22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umożliwi jednoczasowe wykrycie swoistego regionu DNA wysokoonkogennych i potencjalnie wysokoonkogennych genotypów HR HPV: 16, 18, 31, 33, 35, 39, 45, 51, 52,  56, 58, 59, 66, 68 oraz umożliwi zróżnicowanie przynajmniej genotypów 16, 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. Wymóg walidacji Producenta. Informacja o walidacji podana w manualu do tes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100 reakcji wraz z niezbędnymi kontrola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 xml:space="preserve">Nie spełnienie któregokolwiek z wymagań granicznych przedstawionych w tabeli powyżej spowoduje odrzucenie oferty,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 poz. 2 - dostawa zestawów do jednoczasowego wykrywania DNA/RNA  oraz różnicowania różnych patogenów (wybranych wirusów i bakterii) odpowiedzialnych za zakażenia dróg oddechowych u człowieka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 tym bezwzględni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; Enterovirus non-polio (np. Echo, Coxackie), Bocavirus, Parechovirus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>Mycoplasma pneumoniae, Chlamydophila pneumoniae, Haemophilus influenzae, Staphylococcus aureus, Streptococcus pneumon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óg jednoczasowego zróżnicowania wszystkich patogenów wymienionych w pkt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eakcja typu one step (odwrotna transkrypcja RT PCR, amplifikacja/detekcja) w tej samej probówc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tj. odwrotna transkrypcja w tej samej probówc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koniecznością jej użycia na etapie ekstrakcji D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>O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>Zamawiający nie dopuszcza konfekcjonowania zestawów, konieczność przygotowania mieszaniny reakcyjnej dla dowolnej liczby reakcji (próbek badanych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roducenta instrukcja (metodyka) wykonania oznaczenia  w wersji polskiej i anglojęzycznej. Wymagane także dołączenie manualu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10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jednoznacznie wskazująca na uzyskany wynik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6"/>
          <w:szCs w:val="16"/>
        </w:rPr>
      </w:pPr>
      <w:r>
        <w:rPr>
          <w:rFonts w:eastAsia="Calibri" w:cs="Garamond" w:ascii="Garamond" w:hAnsi="Garamond"/>
          <w:b/>
          <w:bCs/>
          <w:sz w:val="16"/>
          <w:szCs w:val="16"/>
        </w:rPr>
        <w:t>*</w:t>
      </w:r>
      <w:r>
        <w:rPr>
          <w:rFonts w:eastAsia="Calibri" w:cs="Garamond" w:ascii="Garamond" w:hAnsi="Garamond"/>
          <w:bCs/>
          <w:sz w:val="16"/>
          <w:szCs w:val="16"/>
        </w:rPr>
        <w:t xml:space="preserve"> Uwaga!</w:t>
      </w:r>
    </w:p>
    <w:p>
      <w:pPr>
        <w:pStyle w:val="Normal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3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do pobrania materiału z dróg moczowo-płciowych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4 – dostawa zestawów do pobierania, transportu i przechowywania materiałów </w:t>
        <w:br/>
        <w:t xml:space="preserve">z dróg oddech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</w:t>
              <w:br/>
              <w:t>i przechowywania  próbek pacjen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Producenta lub są zalecane z zestawami do amplifikacji/detekcji podanymi w  pozycj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dróg oddechowych, w t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a i gard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ogardzie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5  -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materiałów zużywalnych w (np. płytki lub probówki PCR wraz z zatyczkami), które posiadają walidację </w:t>
              <w:br/>
              <w:t>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materiały zużywalne należy 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 – Dzierżawa aparatu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emu wykazowi badań podanemu w pozycji 1 oraz 2. Wymagana walidacja Producenta na oferowany apara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o przeprowadzania reakcji amplifikacji/detekcji w technologii Real time PCR wyposażony w komputer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raz z wykazem </w:t>
              <w:br/>
              <w:t>i szczegółowym opisem wszystkich błędów, które mogą się generować w trakcie pracy analizatora i przebiegu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ezwzględny wymóg walidacji testów do zastosowanego analizator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rodukowany w latach 2018-201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sprzęt zostanie wymieniony na now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spełniający wymagania SIWZ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zastosowania do reakcji amplifikacji/detekcji płytki optycznej 96-dołkowej wykonawca zapewnia na czas trwania umowy wirówkę umożliwiającą jej odwirowanie przed umieszczeniem w analizatorze (jeśli wymagane jest odwirowanie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zgodności z wymaganiami określonymi </w:t>
              <w:br/>
              <w:t>w dyrektywie 98/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5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różnych zestawów diagnostycznych CE IVD,  dzierżawy analizatora w technologii Real time PCR oraz dostawa materiałów zużywalnych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9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8-06T10:32:00Z</dcterms:modified>
  <cp:revision>8</cp:revision>
  <dc:subject/>
  <dc:title>Wymagania graniczne do testu in vitro opartego na amplifikacji kwasu nukleinowego i hybrydyzacji w celu oznaczenia mutacji war</dc:title>
</cp:coreProperties>
</file>