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  <w:t xml:space="preserve">Część 5; poz. 1 – dostawa zestawów CE IVD do wykrywania DNA wysokoonkogennych (high risk) genotypów HPV (HR HPV) z jednoczasowym zróżnicowaniem przynajmniej genotypów </w:t>
      </w:r>
      <w:r>
        <w:rPr>
          <w:rFonts w:eastAsia="Calibri" w:cs="Garamond" w:ascii="Garamond" w:hAnsi="Garamond"/>
          <w:b/>
          <w:color w:val="C00000"/>
          <w:sz w:val="22"/>
          <w:szCs w:val="22"/>
        </w:rPr>
        <w:t>16 i 18</w:t>
      </w:r>
    </w:p>
    <w:p>
      <w:pPr>
        <w:pStyle w:val="Normal"/>
        <w:rPr>
          <w:rFonts w:ascii="Garamond" w:hAnsi="Garamond" w:eastAsia="Calibri" w:cs="Garamond"/>
          <w:b/>
          <w:b/>
          <w:color w:val="FF0000"/>
          <w:sz w:val="22"/>
          <w:szCs w:val="22"/>
        </w:rPr>
      </w:pPr>
      <w:r>
        <w:rPr>
          <w:rFonts w:eastAsia="Calibri" w:cs="Garamond" w:ascii="Garamond" w:hAnsi="Garamond"/>
          <w:b/>
          <w:color w:val="FF0000"/>
          <w:sz w:val="22"/>
          <w:szCs w:val="22"/>
        </w:rPr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7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Nazwa parametr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 xml:space="preserve">Zestaw umożliwi jednoczasowe wykrycie swoistego regionu DNA wysokoonkogennych i potencjalnie wysokoonkogennych genotypów HR HPV: 16, 18, 31, 33, 35, 39, 45, 51, 52,  56, 58, 59, 66, 68 oraz umożliwi zróżnicowanie przynajmniej genotypów </w:t>
            </w:r>
            <w:r>
              <w:rPr>
                <w:rFonts w:eastAsia="Calibri" w:cs="Garamond" w:ascii="Garamond" w:hAnsi="Garamond"/>
                <w:color w:val="C00000"/>
                <w:sz w:val="22"/>
              </w:rPr>
              <w:t>16 i 18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 xml:space="preserve">Izolacja materiału genetycznego z próbek ludzkich pobranych z dróg moczowo-płciowych, tj. kanał szyjki macicy, pochwa, cewka moczowa, </w:t>
            </w:r>
            <w:r>
              <w:rPr>
                <w:rFonts w:eastAsia="Calibri" w:cs="Garamond" w:ascii="Garamond" w:hAnsi="Garamond"/>
                <w:color w:val="C00000"/>
                <w:sz w:val="22"/>
              </w:rPr>
              <w:t>penis.</w:t>
            </w:r>
            <w:r>
              <w:rPr>
                <w:rFonts w:eastAsia="Calibri" w:cs="Garamond" w:ascii="Garamond" w:hAnsi="Garamond"/>
                <w:sz w:val="22"/>
              </w:rPr>
              <w:t xml:space="preserve"> </w:t>
            </w:r>
            <w:r>
              <w:rPr>
                <w:rFonts w:eastAsia="Calibri" w:cs="Garamond" w:ascii="Garamond" w:hAnsi="Garamond"/>
                <w:strike/>
                <w:sz w:val="22"/>
              </w:rPr>
              <w:t>Wymóg walidacji Producenta. Informacja o walidacji podana w manualu do testu.</w:t>
            </w:r>
            <w:r>
              <w:rPr>
                <w:rFonts w:eastAsia="Calibri" w:cs="Garamond" w:ascii="Garamond" w:hAnsi="Garamond"/>
                <w:sz w:val="22"/>
              </w:rPr>
              <w:t xml:space="preserve"> </w:t>
            </w:r>
            <w:r>
              <w:rPr>
                <w:rFonts w:eastAsia="Calibri" w:cs="Garamond" w:ascii="Garamond" w:hAnsi="Garamond"/>
                <w:color w:val="C00000"/>
                <w:sz w:val="22"/>
              </w:rPr>
              <w:t xml:space="preserve">Informacja o walidacji potwierdzona </w:t>
              <w:br/>
              <w:t>w manualu do oferowanego zestawu. Wymóg walidacji Producenta. Izolacja z LBC nie stanowi dla Zamawiającego wymogu koniecznego. Zamawiający wymaga przeprowadzenia standardowej izolacji DNA HPV z ww. materiałów, w tym także z zastosowaniem ekstrakcji automatycznej.</w:t>
            </w:r>
            <w:r>
              <w:rPr>
                <w:rFonts w:eastAsia="Calibri" w:cs="Garamond" w:ascii="Garamond" w:hAnsi="Garamond"/>
                <w:sz w:val="22"/>
              </w:rPr>
              <w:t xml:space="preserve">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Zestaw zawiera primery, sondy detekcyjne oraz wszystkie inne odczynniki niezbędne do przeprowadzenia reakcji amplifikacji/ detekcji w technologii Real time PCR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 xml:space="preserve">Wymagane dostarczenie materiału kontrolnego, w tym: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 w:cs="Garamond" w:ascii="Garamond" w:hAnsi="Garamond"/>
                <w:sz w:val="22"/>
              </w:rPr>
              <w:t xml:space="preserve">kontroli wewnętrznej (IC) z możliwością jej użycia na etapie ekstrakcji DNA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 w:cs="Garamond" w:ascii="Garamond" w:hAnsi="Garamond"/>
                <w:sz w:val="22"/>
              </w:rPr>
              <w:t xml:space="preserve">kontroli pozytywnej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Calibri" w:cs="Garamond" w:ascii="Garamond" w:hAnsi="Garamond"/>
                <w:sz w:val="22"/>
              </w:rPr>
              <w:t>negatywnej (tylko w przypadku jeżeli nie może zostać zastąpiona H</w:t>
            </w:r>
            <w:r>
              <w:rPr>
                <w:rFonts w:eastAsia="Calibri" w:cs="Garamond" w:ascii="Garamond" w:hAnsi="Garamond"/>
                <w:sz w:val="22"/>
                <w:vertAlign w:val="subscript"/>
              </w:rPr>
              <w:t>2</w:t>
            </w:r>
            <w:r>
              <w:rPr>
                <w:rFonts w:eastAsia="Calibri" w:cs="Garamond" w:ascii="Garamond" w:hAnsi="Garamond"/>
                <w:sz w:val="22"/>
              </w:rPr>
              <w:t xml:space="preserve">O PCR). 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Zestaw zawiera odczynniki niezbędne do przeprowadzenia nie więcej niż 100 reakcji wraz z niezbędnymi kontrolam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</w:rPr>
              <w:t xml:space="preserve">Zamawiający nie dopuszcza konfekcjonowania zestawów, konieczność przygotowania mieszaniny reakcyjnej dla dowolnej liczby reakcji.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color w:val="000000"/>
                <w:sz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</w:rPr>
              <w:t xml:space="preserve">Każdorazowo do zestawu dołączona metodyka (instrukcja) w wersji polskiej i anglojęzycznej obejmująca szczegółową procedurę wykonania oznaczenia oraz walidacji testu, w tym: ocenę ważności serii testowej, interpretację wyników, czułość analityczną pomiaru. Wymóg dołączenia instrukcji 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wraz z dokumentami składanymi na wezwanie z pkt. 6.5 specyfikacj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Przy każdej dostawie do zamawianego zestawu dołączony będzie Certyfikat jakości (Quality Control Certyficate) dla danej serii LOT-u testu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lub możliwość wydruku Certyfikatu ze strony internetowej Oferenta, do której Zamawiający będzie posiadał bezpłatny dostęp. 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Adres strony internetowej należy podać wraz z dokumentami składanymi na wezwanie z pkt. 6.5 specyfikacj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ferowany zestaw odczynników posiada znak CE do diagnostyki medycznej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potwierdzony deklaracją zgodności z wymaganiami określonymi w Dyrektywie 98/79/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WE. Deklarację zgodności złożyć wraz z dokumentami składanymi na wezwanie z pkt. 6.5 specyfikacj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Transport odczynników w warunkach ściśle określonych przez Producenta testu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Termin ważności odczynników przynajmniej 6 miesięcy od daty dostawy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Calibri" w:cs="Garamond" w:ascii="Garamond" w:hAnsi="Garamond"/>
          <w:b/>
          <w:bCs/>
          <w:sz w:val="22"/>
          <w:szCs w:val="22"/>
        </w:rPr>
        <w:t>*</w:t>
      </w:r>
      <w:r>
        <w:rPr>
          <w:rFonts w:eastAsia="Calibri" w:cs="Garamond" w:ascii="Garamond" w:hAnsi="Garamond"/>
          <w:bCs/>
          <w:sz w:val="18"/>
          <w:szCs w:val="18"/>
        </w:rPr>
        <w:t xml:space="preserve"> Uwaga!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Calibri" w:cs="Garamond" w:ascii="Garamond" w:hAnsi="Garamond"/>
          <w:bCs/>
          <w:sz w:val="18"/>
          <w:szCs w:val="18"/>
        </w:rPr>
        <w:t xml:space="preserve">Nie spełnienie któregokolwiek z wymagań granicznych przedstawionych w tabeli powyżej spowoduje odrzucenie oferty, </w:t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p>
      <w:pPr>
        <w:pStyle w:val="Normal"/>
        <w:ind w:right="567" w:hanging="0"/>
        <w:rPr/>
      </w:pPr>
      <w:r>
        <w:rPr>
          <w:rFonts w:eastAsia="Calibri" w:cs="Garamond" w:ascii="Garamond" w:hAnsi="Garamond"/>
          <w:b/>
          <w:sz w:val="22"/>
          <w:szCs w:val="22"/>
        </w:rPr>
        <w:t xml:space="preserve">Część 5;  poz. 2 - dostawa zestawów </w:t>
      </w:r>
      <w:r>
        <w:rPr>
          <w:rFonts w:eastAsia="Calibri" w:cs="Garamond" w:ascii="Garamond" w:hAnsi="Garamond"/>
          <w:b/>
          <w:color w:val="C00000"/>
          <w:sz w:val="22"/>
          <w:szCs w:val="22"/>
        </w:rPr>
        <w:t>CE IVD</w:t>
      </w:r>
      <w:r>
        <w:rPr>
          <w:rFonts w:eastAsia="Calibri" w:cs="Garamond" w:ascii="Garamond" w:hAnsi="Garamond"/>
          <w:b/>
          <w:sz w:val="22"/>
          <w:szCs w:val="22"/>
        </w:rPr>
        <w:t xml:space="preserve"> do jednoczasowego wykrywania DNA/RNA  oraz różnicowania różnych patogenów (wybranych wirusów i bakterii) odpowiedzialnych za zakażenia dróg oddechowych u człowieka</w:t>
      </w:r>
    </w:p>
    <w:p>
      <w:pPr>
        <w:pStyle w:val="Normal"/>
        <w:rPr>
          <w:rFonts w:ascii="Garamond" w:hAnsi="Garamond" w:eastAsia="Calibri" w:cs="Garamond"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7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Nazwa parametr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i/>
                <w:i/>
                <w:color w:val="C00000"/>
                <w:sz w:val="22"/>
                <w:szCs w:val="22"/>
                <w:lang w:val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umożliwia jednoczasowe wykrycie swoistego regionu DNA/RNA różnych patogenów, </w:t>
            </w:r>
            <w:r>
              <w:rPr>
                <w:rFonts w:eastAsia="Calibri" w:cs="Garamond" w:ascii="Garamond" w:hAnsi="Garamond"/>
                <w:b/>
                <w:sz w:val="22"/>
                <w:szCs w:val="22"/>
              </w:rPr>
              <w:t xml:space="preserve">w tym </w:t>
            </w:r>
            <w:r>
              <w:rPr>
                <w:rFonts w:eastAsia="Calibri" w:cs="Garamond" w:ascii="Garamond" w:hAnsi="Garamond"/>
                <w:b/>
                <w:strike/>
                <w:sz w:val="22"/>
                <w:szCs w:val="22"/>
              </w:rPr>
              <w:t>bezwzględnie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: Adenovirus, ludzki Matepneumowirus A&amp;B; Coronavirus (wybrane typy np. </w:t>
            </w:r>
            <w:r>
              <w:rPr>
                <w:rFonts w:eastAsia="Calibri" w:cs="Garamond" w:ascii="Garamond" w:hAnsi="Garamond"/>
                <w:sz w:val="22"/>
                <w:szCs w:val="22"/>
                <w:lang w:val="en-US"/>
              </w:rPr>
              <w:t xml:space="preserve">NL63, 229E, OC43, HKU1), Parainfluenza 1, 2, 3, 4; Influenza A, Influenza A/H1N1 pdm09; Influenza B; Respiratory Syncytial Virus A&amp;B; Rhinovirus; Enterovirus non-polio (np. Echo, Coxackie), Bocavirus, Parechovirus, </w:t>
            </w:r>
            <w:r>
              <w:rPr>
                <w:rFonts w:eastAsia="Calibri" w:cs="Garamond" w:ascii="Garamond" w:hAnsi="Garamond"/>
                <w:i/>
                <w:sz w:val="22"/>
                <w:szCs w:val="22"/>
                <w:lang w:val="en-US"/>
              </w:rPr>
              <w:t xml:space="preserve">Mycoplasma pneumoniae, Chlamydophila pneumoniae, Haemophilus influenzae, Staphylococcus aureus, Streptococcus pneumonia </w:t>
            </w:r>
            <w:r>
              <w:rPr>
                <w:rFonts w:eastAsia="Calibri" w:cs="Garamond" w:ascii="Garamond" w:hAnsi="Garamond"/>
                <w:color w:val="C00000"/>
                <w:sz w:val="22"/>
                <w:szCs w:val="22"/>
                <w:lang w:val="en-US"/>
              </w:rPr>
              <w:t xml:space="preserve">lub Adenovirus, ludzki Matepneumowirus A&amp;B; Coronavirus (wybrane typy np. NL63, 229E, OC43, HKU1), Parainfluenza 1, 2, 3, 4; Influenza A, Influenza B; Respiratory Syncytial Virus A&amp;B; Rhinovirus; Enterovirus non-polio (np. Echo, Coxackie), Bocavirus, </w:t>
            </w:r>
            <w:r>
              <w:rPr>
                <w:rFonts w:eastAsia="Calibri" w:cs="Garamond" w:ascii="Garamond" w:hAnsi="Garamond"/>
                <w:i/>
                <w:color w:val="C00000"/>
                <w:sz w:val="22"/>
                <w:szCs w:val="22"/>
                <w:lang w:val="en-US"/>
              </w:rPr>
              <w:t>Mycoplasma pneumoniae, Chlamydophila pneumoniae, Haemophilus influenzae, Streptococcus pneumoniae, Legionella pneumophila, Moraxella catarrhalis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Calibri" w:cs="Garamond" w:ascii="Garamond" w:hAnsi="Garamond"/>
                <w:color w:val="FF0000"/>
                <w:sz w:val="22"/>
                <w:szCs w:val="22"/>
                <w:lang w:val="en-US"/>
              </w:rPr>
              <w:t xml:space="preserve">lub 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  <w:lang w:val="en-US"/>
              </w:rPr>
            </w:pPr>
            <w:r>
              <w:rPr>
                <w:color w:val="FF0000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FF0000"/>
                <w:sz w:val="22"/>
                <w:szCs w:val="22"/>
                <w:lang w:val="en-US"/>
              </w:rPr>
              <w:t xml:space="preserve">Influenza A; Influenza B; Influenza A(H1N1)pdm09; RSV-A; RSV-B; Human Metapneumovirus; Rhinovirus/Enterovirus; Adenovirus; Parainfluenza-1; Parainfluenza-2; Parainfluenza-3; Parainfluenza-4; Bocavirus; Coronavirus NL63/HKU1; Coronavirus OC43; Coronavirus 229E; </w:t>
            </w:r>
            <w:r>
              <w:rPr>
                <w:rFonts w:cs="Garamond" w:ascii="Garamond" w:hAnsi="Garamond"/>
                <w:i/>
                <w:color w:val="FF0000"/>
                <w:sz w:val="22"/>
                <w:szCs w:val="22"/>
                <w:lang w:val="en-US"/>
              </w:rPr>
              <w:t>Mycoplasma pneumoniae; Chlamydophila pneumoniae; Legionella pneumophila; Bordetella pertussis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  <w:lang w:val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  <w:lang w:val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en-US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móg jednoczasowego zróżnicowania wszystkich patogenów wymienionych w pkt. 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  <w:lang w:val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val="en-US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Reakcja typu one step (odwrotna transkrypcja RT PCR, amplifikacja/detekcja) w tej samej probówce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gotowe do użycia odczynniki, w tym startery oraz sondy detekcyjne oraz wszystkie inne odczynniki niezbędne do przeprowadzenia reakcji amplifikacji/detekcji w technologii Real time PCR. </w:t>
            </w:r>
            <w:r>
              <w:rPr>
                <w:rFonts w:eastAsia="Calibri" w:cs="Garamond" w:ascii="Garamond" w:hAnsi="Garamond"/>
                <w:color w:val="C00000"/>
                <w:sz w:val="22"/>
                <w:szCs w:val="22"/>
              </w:rPr>
              <w:t>Zamawiający dopuszcza również gotowe do użycia odczynniki w postaci liofilizowanej.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Reakcja typu one step, tj. odwrotna transkrypcja w tej samej probówce.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Automatyczna jakościowa analiza wyników. </w:t>
            </w:r>
            <w:r>
              <w:rPr>
                <w:rFonts w:eastAsia="Calibri" w:cs="Garamond" w:ascii="Garamond" w:hAnsi="Garamond"/>
                <w:color w:val="FF0000"/>
                <w:sz w:val="22"/>
                <w:szCs w:val="22"/>
              </w:rPr>
              <w:t>Zamawiający dopuszcza również dostarczenie oprogramowania do automatycznej analizy wyników, które na podstawie danych z analizatora umożliwi analizę wyników oraz wygenerowanie raportu końcowego. Jednocześnie oprogramowanie i wszystkie inne niezbędne akcesoria (jeśli będą wymagane) Wykonawca dostarczy na koszt własny.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 xml:space="preserve">Wymagane dostarczenie materiału kontrolnego, w tym: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 w:cs="Garamond" w:ascii="Garamond" w:hAnsi="Garamond"/>
                <w:sz w:val="22"/>
              </w:rPr>
              <w:t xml:space="preserve">kontroli wewnętrznej (IC) z koniecznością jej użycia na etapie ekstrakcji DNA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eastAsia="Calibri" w:cs="Garamond" w:ascii="Garamond" w:hAnsi="Garamond"/>
                <w:sz w:val="22"/>
              </w:rPr>
              <w:t xml:space="preserve">kontroli pozytywnej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</w:rPr>
              <w:t>kontroli negatywnej (tylko w przypadku jeżeli nie może zostać zastąpiona H</w:t>
            </w:r>
            <w:r>
              <w:rPr>
                <w:rFonts w:eastAsia="Calibri" w:cs="Garamond" w:ascii="Garamond" w:hAnsi="Garamond"/>
                <w:sz w:val="22"/>
                <w:vertAlign w:val="subscript"/>
              </w:rPr>
              <w:t>2</w:t>
            </w:r>
            <w:r>
              <w:rPr>
                <w:rFonts w:eastAsia="Calibri" w:cs="Garamond" w:ascii="Garamond" w:hAnsi="Garamond"/>
                <w:sz w:val="22"/>
              </w:rPr>
              <w:t>O PCR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0"/>
              </w:rPr>
              <w:t>Zamawiający nie dopuszcza konfekcjonowania zestawów, konieczność przygotowania mieszaniny reakcyjnej dla dowolnej liczby reakcji (próbek badanych)</w:t>
            </w:r>
            <w:r>
              <w:rPr>
                <w:rFonts w:eastAsia="Calibri" w:cs="Garamond" w:ascii="Garamond" w:hAnsi="Garamond"/>
                <w:color w:val="FF0000"/>
                <w:sz w:val="22"/>
                <w:szCs w:val="20"/>
              </w:rPr>
              <w:t xml:space="preserve"> </w:t>
            </w:r>
            <w:r>
              <w:rPr>
                <w:rFonts w:eastAsia="Calibri" w:cs="Garamond" w:ascii="Garamond" w:hAnsi="Garamond"/>
                <w:color w:val="C00000"/>
                <w:sz w:val="22"/>
                <w:szCs w:val="20"/>
              </w:rPr>
              <w:t>lub wykorzystanie gotowych do użycia paneli z odczynnikami w postaci liofilizowanej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Do każdego zamawianego zestawu będzie dołączona przez 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Producenta instrukcja (metodyka) wykonania oznaczenia  w wersji polskiej i anglojęzycznej. Wymagane także dołączenie manualu wraz z dokumentami składanymi na wezwanie z pkt. 6.5 specyfikacj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Dla danej serii (LOT-u) testu (zestawu) będzie dołączony Certyfikat jakości (Certyficate of Analysis) Producenta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Transport odczynników w warunkach ściśle określonych przez Producenta testu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sparcie merytoryczne na każdym etapie wykonania badania przez podmiot posiadający autoryzację producenta zestawu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zawiera odczynniki wystarczające do przeprowadzenia nie więcej niż  100 reakcji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ferowany zestaw odczynników posiada znak CE do diagnostyki medycznej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potwierdzony deklaracją zgodności z wymaganiami określonymi w Dyrektywie 98/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>79/WE. Deklarację zgodności złożyć wraz z dokumentami składanymi na wezwanie z pkt. 6.5 specyfikacj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naliza wyników jednoznacznie wskazująca na uzyskany wynik reakcji PCR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dczynniki zachowują przydatność do użycia przez okres co najmniej </w:t>
              <w:br/>
              <w:t xml:space="preserve">6 miesięcy od daty dostawy </w:t>
            </w:r>
            <w:r>
              <w:rPr>
                <w:rFonts w:eastAsia="Calibri" w:cs="Garamond" w:ascii="Garamond" w:hAnsi="Garamond"/>
                <w:color w:val="C00000"/>
                <w:sz w:val="22"/>
                <w:szCs w:val="22"/>
              </w:rPr>
              <w:t>lub dłuższy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6"/>
          <w:szCs w:val="16"/>
        </w:rPr>
      </w:pPr>
      <w:r>
        <w:rPr>
          <w:rFonts w:eastAsia="Calibri" w:cs="Garamond" w:ascii="Garamond" w:hAnsi="Garamond"/>
          <w:b/>
          <w:bCs/>
          <w:sz w:val="16"/>
          <w:szCs w:val="16"/>
        </w:rPr>
        <w:t>*</w:t>
      </w:r>
      <w:r>
        <w:rPr>
          <w:rFonts w:eastAsia="Calibri" w:cs="Garamond" w:ascii="Garamond" w:hAnsi="Garamond"/>
          <w:bCs/>
          <w:sz w:val="16"/>
          <w:szCs w:val="16"/>
        </w:rPr>
        <w:t xml:space="preserve"> Uwaga!</w:t>
      </w:r>
    </w:p>
    <w:p>
      <w:pPr>
        <w:pStyle w:val="Normal"/>
        <w:rPr>
          <w:rFonts w:ascii="Garamond" w:hAnsi="Garamond" w:eastAsia="Calibri" w:cs="Garamond"/>
          <w:sz w:val="16"/>
          <w:szCs w:val="16"/>
        </w:rPr>
      </w:pPr>
      <w:r>
        <w:rPr>
          <w:rFonts w:eastAsia="Calibri" w:cs="Garamond" w:ascii="Garamond" w:hAnsi="Garamond"/>
          <w:sz w:val="16"/>
          <w:szCs w:val="16"/>
        </w:rPr>
        <w:t>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  <w:t xml:space="preserve">Część 5; poz. 3 – dostawa zestawów do pobierania, transportu i przechowywania materiałów </w:t>
        <w:br/>
        <w:t xml:space="preserve">z dróg moczowo-płciowych </w:t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7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Nazwa parametr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Oferowane zestawy służą do pobierania, transportu oraz przechowywania  próbek pacjentów - Zamawiający nie dopuszcza zestawów umożliwiających pobranie materiału indywidualnie przez pacjenta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 xml:space="preserve">Oferowane zestawy zostały zwalidowane przez Producenta </w:t>
              <w:br/>
              <w:t xml:space="preserve">z zestawami do amplifikacji/detekcji podanymi w  pozycji 1 – informacja o walidacji podana w instrukcji do testów </w:t>
            </w:r>
            <w:r>
              <w:rPr>
                <w:rFonts w:eastAsia="Calibri" w:cs="Garamond" w:ascii="Garamond" w:hAnsi="Garamond"/>
                <w:color w:val="C00000"/>
                <w:sz w:val="22"/>
              </w:rPr>
              <w:t>lub dostarczona do Zamawiającego w postaci odrębnej Deklaracji przez Producenta zestawu na etapie oceny ofert - Deklarację (Oświadczenia) złożyć wraz z dokumentami składanymi na wezwanie z pkt. 6.5 specyfikacj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 xml:space="preserve">Oferta uwzględnia płynne podłoża cytologiczne oraz szczoteczki &amp; wymazówki do pobrania materiału z dróg moczowo-płciowych, </w:t>
              <w:br/>
              <w:t xml:space="preserve">w tym: 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1. kanał szyjki macicy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2. pochwa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3. cewka moczowa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Oferowane zestawy posiadają znak CE IVD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 xml:space="preserve">Wszystkie wymagane materiały należy 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yszczególnić w cenniku szczegółowym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Calibri" w:cs="Garamond" w:ascii="Garamond" w:hAnsi="Garamond"/>
          <w:b/>
          <w:bCs/>
          <w:sz w:val="22"/>
          <w:szCs w:val="22"/>
        </w:rPr>
        <w:t>*</w:t>
      </w:r>
      <w:r>
        <w:rPr>
          <w:rFonts w:eastAsia="Calibri" w:cs="Garamond" w:ascii="Garamond" w:hAnsi="Garamond"/>
          <w:bCs/>
          <w:sz w:val="18"/>
          <w:szCs w:val="18"/>
        </w:rPr>
        <w:t xml:space="preserve"> Uwaga!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Calibri" w:cs="Garamond" w:ascii="Garamond" w:hAnsi="Garamond"/>
          <w:bCs/>
          <w:sz w:val="18"/>
          <w:szCs w:val="18"/>
        </w:rPr>
        <w:t>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  <w:t xml:space="preserve">Część 5; poz. 4 – dostawa zestawów do pobierania, transportu i przechowywania materiałów </w:t>
        <w:br/>
        <w:t xml:space="preserve">z dróg oddechowych </w:t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7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Nazwa parametr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 xml:space="preserve">Oferowane zestawy służą do pobierania, transportu </w:t>
              <w:br/>
              <w:t>i przechowywania  próbek pacjentów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Posiadają walidację Producenta lub są zalecane z zestawami do amplifikacji/detekcji podanymi w  pozycji 2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 xml:space="preserve">Wymagane płynne podłoża wraz z odpowiednią wymazówką do pobierania, transportu oraz  przechowywania materiałów z dróg oddechowych, w tym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wymazy z nosa i gardła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wymazy z nosogardziel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  <w:t>Oferowane zestawy posiadają znak CE IVD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 xml:space="preserve">Wszystkie wymagane materiały należy 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yszczególnić w cenniku szczegółowym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Calibri" w:cs="Garamond" w:ascii="Garamond" w:hAnsi="Garamond"/>
          <w:b/>
          <w:bCs/>
          <w:sz w:val="22"/>
          <w:szCs w:val="22"/>
        </w:rPr>
        <w:t>*</w:t>
      </w:r>
      <w:r>
        <w:rPr>
          <w:rFonts w:eastAsia="Calibri" w:cs="Garamond" w:ascii="Garamond" w:hAnsi="Garamond"/>
          <w:bCs/>
          <w:sz w:val="18"/>
          <w:szCs w:val="18"/>
        </w:rPr>
        <w:t xml:space="preserve"> Uwaga!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Calibri" w:cs="Garamond" w:ascii="Garamond" w:hAnsi="Garamond"/>
          <w:bCs/>
          <w:sz w:val="18"/>
          <w:szCs w:val="18"/>
        </w:rPr>
        <w:t>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  <w:t>Część 5; poz. 5  - dostawa materiałów zużywalnych</w:t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772"/>
      </w:tblGrid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Nazwa parametr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ymagane dostarczenie materiałów zużywalnych w (np. płytki lub probówki PCR wraz z zatyczkami), które posiadają walidację </w:t>
              <w:br/>
              <w:t>z oferowanym analizatorem.</w:t>
            </w:r>
          </w:p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Materiały zużywalne są przydatne do zastosowania w PCR,  tj. wolne od kontaminacji enzymami DNase lub RNase oraz pozbawione kontaminacji ludzkim genomowym DNA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magane dostarczenie foli samoprzylepnej (w przypadku zaoferowania płytek)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ymagane dostarczenie wszystkich innych materiałów zużywalnych posiadających walidację z oferowanym aparatem jeśli są niezbędne  do przeprowadzenia reakcji RT PCR i obsługi aparatu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 xml:space="preserve">Wszystkie materiały zużywalne należy wyszczególnić w cenniku szczegółowym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Arial Unicode MS" w:cs="Garamond" w:ascii="Garamond" w:hAnsi="Garamond"/>
          <w:sz w:val="18"/>
          <w:szCs w:val="18"/>
        </w:rPr>
        <w:t>Uwaga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Calibri" w:cs="Garamond"/>
          <w:sz w:val="18"/>
          <w:szCs w:val="18"/>
        </w:rPr>
      </w:pPr>
      <w:r>
        <w:rPr>
          <w:rFonts w:eastAsia="Calibri" w:cs="Garamond" w:ascii="Garamond" w:hAnsi="Garamond"/>
          <w:sz w:val="18"/>
          <w:szCs w:val="18"/>
        </w:rPr>
        <w:t>*Niespełnienie któregokolwiek z wymagań granicznych przedstawionych w tabeli powyżej spowoduje odrzucenie oferty.</w:t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  <w:t>Część 5 – Dzierżawa aparatu do przeprowadzenia zautomatyzowanej reakcji amplifikacji /detekcji w technologii Real-time PCR</w:t>
      </w:r>
    </w:p>
    <w:p>
      <w:pPr>
        <w:pStyle w:val="Normal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77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Garamond" w:hAnsi="Garamond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Nazwa parametru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utomatyczny analizator o zakresie oznaczeń odpowiadającemu wykazowi badań podanemu w pozycji 1 oraz 2. Wymagana walidacja Producenta na oferowany aparat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Analizator do przeprowadzania reakcji amplifikacji/detekcji w technologii Real time PCR wyposażony w komputer </w:t>
            </w:r>
            <w:r>
              <w:rPr>
                <w:rFonts w:eastAsia="Calibri" w:cs="Garamond" w:ascii="Garamond" w:hAnsi="Garamond"/>
                <w:color w:val="C00000"/>
                <w:sz w:val="22"/>
                <w:szCs w:val="22"/>
              </w:rPr>
              <w:t>typu laptop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>, monitor, drukarkę i dodatkowy sprzęt niezbędny do prawidłowego działania analizatora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niki dostępne natychmiast po zakończeniu reakcji bez konieczności wykonywania dodatkowych etapów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Analiza wyników oparta o najnowszą wersję oprogramowania, które umożliwi kontrolę działania aparatu, zbieranie i analizę danych. Wymagana instrukcja do obsługi oprogramowania wraz z wykazem </w:t>
              <w:br/>
              <w:t>i szczegółowym opisem wszystkich błędów, które mogą się generować w trakcie pracy analizatora i przebiegu reakcji PCR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ogramowanie i automatyczna interpretacja wyników poprzez odpowiednie oprogramowanie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Możliwość wydruku bieżącej listy wyników wykonanych oznaczeń bezpośrednio z poziomu analizatora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posażenie w awaryjny zasilacz akumulatorowy (UPS)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Bezwzględny wymóg walidacji testów do zastosowanego analizatora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Analizator produkowany w latach 2018-2019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zegląd techniczny zgodny z wymogami Producenta lecz nie rzadziej niż raz w ciągu roku na koszt Wykonawcy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 przypadku powtarzających się awarii aparatu (trzech kolejnych) sprzęt zostanie wymieniony na nowy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>spełniający wymagania SIWZ zamówienia w terminie 14 dnia od daty zgłoszenia trzeciej awari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 ramach zaoferowanej ceny Wykonawca dostarczy wszystkie odczynniki tylko w przypadku konieczności przeprowadzenia jakichkolwiek czynności niezbędnych do prawidłowego działania analizatora np. kalibracji, wymiana lampy optycznej itp.  – czynności wykonywane w ramach bezpłatnej obsługi serwisowej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Instrukcja obsługi analizatora w języku polskim, przynajmniej </w:t>
              <w:br/>
              <w:t>w zakresie niezbędnym do prawidłowego przeprowadzenia badań określonych w  specyfikacj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 przypadku zastosowania do reakcji amplifikacji/detekcji płytki optycznej 96-dołkowej wykonawca zapewnia na czas trwania umowy wirówkę umożliwiającą jej odwirowanie przed umieszczeniem w analizatorze (jeśli wymagane jest odwirowanie)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Instalacja analizatora uwzględnia wszystkie niezbędne elementy wyposażenia  dostarczone na koszt Wykonawcy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Analizator posiada znak CE do diagnostyki medycznej </w:t>
            </w:r>
            <w:r>
              <w:rPr>
                <w:rFonts w:eastAsia="Calibri" w:cs="Garamond" w:ascii="Garamond" w:hAnsi="Garamond"/>
                <w:i/>
                <w:sz w:val="22"/>
                <w:szCs w:val="22"/>
              </w:rPr>
              <w:t>in vitro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 potwierdzony deklaracją 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</w:rPr>
              <w:t xml:space="preserve">zgodności z wymaganiami określonymi </w:t>
              <w:br/>
              <w:t>w dyrektywie 98/79/WE. Deklarację zgodności złożyć wraz z dokumentami składanymi na wezwanie z pkt. 6.5 specyfikacji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 przypadku konieczności ustawienia aparatu na odpowiednim podłożu, wszystkie niezbędne elementy zostaną dostarczone </w:t>
              <w:br/>
              <w:t>i zainstalowane na koszt Wykonawcy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konawca wyraża zgodę na oznakowanie analizatora przez Zamawiającego w celach ewidencyjnych na czas obowiązywania umowy. Oznaczenie zostanie całkowicie usunięte przez Zamawiającego przed wydaniem analizatora wykonawcy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eastAsia="Arial Unicode MS" w:cs="Garamond" w:ascii="Garamond" w:hAnsi="Garamond"/>
          <w:sz w:val="18"/>
          <w:szCs w:val="18"/>
        </w:rPr>
        <w:t>Uwaga: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Calibri" w:cs="Garamond"/>
          <w:sz w:val="18"/>
          <w:szCs w:val="18"/>
        </w:rPr>
      </w:pPr>
      <w:r>
        <w:rPr>
          <w:rFonts w:eastAsia="Calibri" w:cs="Garamond" w:ascii="Garamond" w:hAnsi="Garamond"/>
          <w:sz w:val="18"/>
          <w:szCs w:val="18"/>
        </w:rPr>
        <w:t>*Niespełnienie któregokolwiek z wymagań granicznych przedstawionych w tabeli powyżej spowoduje odrzucenie oferty.</w:t>
      </w:r>
    </w:p>
    <w:p>
      <w:pPr>
        <w:pStyle w:val="Normal"/>
        <w:rPr>
          <w:rFonts w:ascii="Garamond" w:hAnsi="Garamond" w:eastAsia="Calibri" w:cs="Garamond"/>
          <w:sz w:val="18"/>
          <w:szCs w:val="18"/>
        </w:rPr>
      </w:pPr>
      <w:r>
        <w:rPr>
          <w:rFonts w:eastAsia="Calibri" w:cs="Garamond" w:ascii="Garamond" w:hAnsi="Garamond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851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podpis i pieczęć osoby (osób) upoważnionej</w:t>
    </w:r>
  </w:p>
  <w:p>
    <w:pPr>
      <w:pStyle w:val="Normal"/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do reprezentowania Wykonawcy</w:t>
    </w:r>
  </w:p>
  <w:p>
    <w:pPr>
      <w:pStyle w:val="Foo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NSSU.DFP.271.48.2019.ADB                                                                        </w:t>
    </w:r>
    <w:r>
      <w:rPr>
        <w:rFonts w:cs="Garamond" w:ascii="Garamond" w:hAnsi="Garamond"/>
        <w:bCs/>
        <w:sz w:val="22"/>
        <w:szCs w:val="22"/>
      </w:rPr>
      <w:t>Załącznik 1b do specyfikacji</w:t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  <w:t>CZĘŚĆ  5</w:t>
    </w:r>
  </w:p>
  <w:p>
    <w:pPr>
      <w:pStyle w:val="Normal"/>
      <w:jc w:val="center"/>
      <w:rPr>
        <w:rFonts w:ascii="Garamond" w:hAnsi="Garamond" w:eastAsia="Calibri" w:cs="Garamond"/>
        <w:b/>
        <w:b/>
        <w:bCs/>
        <w:sz w:val="22"/>
        <w:szCs w:val="22"/>
        <w:u w:val="single"/>
      </w:rPr>
    </w:pPr>
    <w:r>
      <w:rPr>
        <w:rFonts w:eastAsia="Calibri" w:cs="Garamond" w:ascii="Garamond" w:hAnsi="Garamond"/>
        <w:b/>
        <w:bCs/>
        <w:sz w:val="22"/>
        <w:szCs w:val="22"/>
        <w:u w:val="single"/>
      </w:rPr>
    </w:r>
  </w:p>
  <w:p>
    <w:pPr>
      <w:pStyle w:val="Normal"/>
      <w:jc w:val="center"/>
      <w:rPr>
        <w:rFonts w:ascii="Garamond" w:hAnsi="Garamond" w:eastAsia="Calibri" w:cs="Garamond"/>
        <w:b/>
        <w:b/>
        <w:sz w:val="22"/>
        <w:szCs w:val="22"/>
      </w:rPr>
    </w:pPr>
    <w:r>
      <w:rPr>
        <w:rFonts w:eastAsia="Calibri" w:cs="Garamond" w:ascii="Garamond" w:hAnsi="Garamond"/>
        <w:b/>
        <w:sz w:val="22"/>
        <w:szCs w:val="22"/>
      </w:rPr>
      <w:t xml:space="preserve">Wymagania graniczne dotyczące dostawy różnych zestawów diagnostycznych CE IVD,  dzierżawy analizatora w technologii Real time PCR oraz dostawa materiałów zużywalnych: </w:t>
    </w:r>
  </w:p>
  <w:p>
    <w:pPr>
      <w:pStyle w:val="Normal"/>
      <w:jc w:val="center"/>
      <w:rPr>
        <w:rFonts w:ascii="Garamond" w:hAnsi="Garamond" w:eastAsia="Calibri" w:cs="Garamond"/>
        <w:b/>
        <w:b/>
        <w:sz w:val="22"/>
        <w:szCs w:val="22"/>
      </w:rPr>
    </w:pPr>
    <w:r>
      <w:rPr>
        <w:rFonts w:eastAsia="Calibri" w:cs="Garamond" w:ascii="Garamond" w:hAnsi="Garamond"/>
        <w:b/>
        <w:sz w:val="22"/>
        <w:szCs w:val="22"/>
      </w:rPr>
    </w:r>
  </w:p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4"/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56:00Z</dcterms:created>
  <dc:creator>Maria Urszula Szyguła</dc:creator>
  <dc:description/>
  <cp:keywords/>
  <dc:language>en-US</dc:language>
  <cp:lastModifiedBy>Anna Burszczan</cp:lastModifiedBy>
  <cp:lastPrinted>2013-03-26T13:43:00Z</cp:lastPrinted>
  <dcterms:modified xsi:type="dcterms:W3CDTF">2019-11-08T09:56:00Z</dcterms:modified>
  <cp:revision>3</cp:revision>
  <dc:subject/>
  <dc:title>Wymagania graniczne do testu in vitro opartego na amplifikacji kwasu nukleinowego i hybrydyzacji w celu oznaczenia mutacji war</dc:title>
</cp:coreProperties>
</file>