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magania graniczne – część 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zybki test do równoczesnego oznaczania katynonów [katyna-CAT, metylenodioksypirowaleron,-MDPV mefedron MEP] i syntetycznych kanabinoidów [AB-PINACA-ABP, Spice SPC] w moczu</w:t>
      </w:r>
    </w:p>
    <w:p>
      <w:pPr>
        <w:pStyle w:val="Normal"/>
        <w:ind w:left="567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96"/>
        <w:gridCol w:w="3400"/>
      </w:tblGrid>
      <w:tr>
        <w:trPr>
          <w:trHeight w:val="31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Lp.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arametr wymagan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Potwierdzenie spełnienia</w:t>
            </w:r>
          </w:p>
        </w:tc>
      </w:tr>
      <w:tr>
        <w:trPr>
          <w:trHeight w:val="31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(należy wpisać Tak lub Nie)*</w:t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Czułość testów (cut-off)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ABP- 10 ng/ml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CAT- 150 ng/ml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MEP- 100 ng/ml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MDPV- 1000 ng/ml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SPC- 50 ng/m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sty pakowane pojedynczo, podpisane nazwą testu, do każdej kasetki dołączony pipetor do dozowania próbk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ermin ważności oferowanych odczynników nie krótszy niż 6 miesięcy od dnia dostaw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04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9680"/>
      </w:tblGrid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  <w:t>*Uwaga!</w:t>
            </w:r>
          </w:p>
        </w:tc>
        <w:tc>
          <w:tcPr>
            <w:tcW w:w="9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Niespełnienie któregokolwiek z wymagań określonych w tabeli powyżej spowoduje odrzucenie oferty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12.2018.EP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7:00Z</dcterms:created>
  <dc:creator>Maria Urszula Szyguła</dc:creator>
  <dc:description/>
  <cp:keywords/>
  <dc:language>en-US</dc:language>
  <cp:lastModifiedBy>Edyta Prokopiuk</cp:lastModifiedBy>
  <cp:lastPrinted>2017-03-28T12:29:00Z</cp:lastPrinted>
  <dcterms:modified xsi:type="dcterms:W3CDTF">2018-06-05T08:21:00Z</dcterms:modified>
  <cp:revision>5</cp:revision>
  <dc:subject/>
  <dc:title>Wymagania graniczne do testu in vitro opartego na amplifikacji kwasu nukleinowego i hybrydyzacji w celu oznaczenia mutacji war</dc:title>
</cp:coreProperties>
</file>