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4 poz.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la testów CE IVD do oznaczania genotypów wirusa HCV, tj od 1 do 6 oraz przynajmniej dwóch subtypów, tj. 1a oraz 1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znaczanie wszystkich genotypów wirusa HCV, tj od 1 do 6 wraz </w:t>
              <w:br/>
              <w:t>z  jednoczasowym różnicowaniem subptypów 1a oraz 1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jest kompletny tzn. zawiera wszystkie niezbędne odczynniki do przeprowadzenia reakcji amplifikacji (RT-PCR, PCR) w celu uzyskania amplikonów oraz odczynniki do detekcj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zawiera wszystkie niezbędne materiały zużywalne ściśle dedykowane do oferowanego zestawu  dostosowane do ilości bada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znaczenie genotypów/subtypów HCV RNA wykorzystuje technikę hybrydyzacji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W przypadku konieczności wykorzystania specjalistycznego sprzętu,  Oferent dostarczy ww. sprzęt  wraz z zestawem odczynników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estawy odczynnikowe zawierają materiał kontrolny, tj.  kontrolę amplifikacji i detekcji lub kontrolę wewnętrzną z koniecznością jej użycia na etapie ekstrakcji materiału genetyczneg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mawiający dopuszcza zestawy konfekcjonowane od 20 do 60 testów (oznaczeń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Każdorazowo do zestawu dołączona przez producenta instrukcja obejmująca szczegółową procedurę wykonania oznaczenia oraz walidacji testu. Wymagane dołączenie instrukcji w wersji polskiej oraz anglojęzycznej (oryginalnej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</w:rPr>
              <w:t>in vitro</w:t>
            </w:r>
            <w:r>
              <w:rPr>
                <w:rFonts w:cs="Garamond" w:ascii="Garamond" w:hAnsi="Garamond"/>
                <w:sz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żdorazowo transport odczynników w warunkach ściśle określonych przez producenta testu z możliwością weryfikacji warunków transportu w  załączonej instrukcji do zestaw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ransport odczynników w warunkach ściśle określonych przez Producenta testu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dczynniki zachowują przydatność do użycia przez okres co najmniej 5 miesięcy od daty dosta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Wykonawca posiada autoryzację Producenta na sprzedaż odczynników i udzielanie wsparcia merytorycznego. Stosowny dokument zostanie złożony na wezwanie Zamawiająceg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Niespełnienie któregokolwiek z wymagań granicznych przedstawionych w tabeli powyżej spowoduje odrzucenie oferty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zęść 4 poz. 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la zestawów do manualnej ekstrakcji RN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e zestawy posiadają pełną walidację Producenta </w:t>
              <w:br/>
              <w:t>z zestawami oferowanymi dla części 4 w poz.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y zawierają wszystkie niezbędne materiały zużywalne, tj.  kolumienki, probówki oraz odczynnikowe (np. zestawy buforów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Zestawy posiadają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potwierdzony deklaracją zgodności z wymaganiami określonymi </w:t>
              <w:br/>
              <w:t>w dyrektywie 98/79/W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Niespełnienie któregokolwiek z wymagań granicznych przedstawionych w tabeli powyżej spowoduje odrzucenie oferty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               </w:t>
    </w:r>
    <w:r>
      <w:rPr>
        <w:rFonts w:eastAsia="Times New Roman"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do reprezentowania Wykonawcy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both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DFZP-ADB-271-248/2017                                                                         </w:t>
    </w:r>
    <w:r>
      <w:rPr>
        <w:rFonts w:cs="Garamond" w:ascii="Garamond" w:hAnsi="Garamond"/>
        <w:bCs/>
        <w:sz w:val="22"/>
      </w:rPr>
      <w:t>Załącznik 1b do specyfikacji</w:t>
    </w:r>
  </w:p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Normal"/>
      <w:jc w:val="cent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CZĘŚĆ 4</w:t>
    </w:r>
  </w:p>
  <w:p>
    <w:pPr>
      <w:pStyle w:val="Head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2:00Z</dcterms:created>
  <dc:creator>kleszcz</dc:creator>
  <dc:description/>
  <cp:keywords/>
  <dc:language>en-US</dc:language>
  <cp:lastModifiedBy>Anna Burszczan</cp:lastModifiedBy>
  <cp:lastPrinted>2014-12-17T10:02:00Z</cp:lastPrinted>
  <dcterms:modified xsi:type="dcterms:W3CDTF">2018-02-02T11:27:00Z</dcterms:modified>
  <cp:revision>6</cp:revision>
  <dc:subject/>
  <dc:title>Przedmiot przetargu: - automatyczne wykrywanie drobnoustrojów we krwi i płynach ustrojowych</dc:title>
</cp:coreProperties>
</file>