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Część 4 poz. 1 - dostawa zestawów do automatycznej ekstrakcji DNA/RNA, w tym wirusowych, z bakterii i grzybów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y posiadają pełną walidację Producenta z oferowanym ekstraktorem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osiadają odpowiedni zestaw odczynników, który umożliwi izolację kwasów nukleinowych DNA/RNA z szerokiego spektrum prób klinicznych.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Nie wymaga się aby odczynniki np. do lizy posiadały Certyfikat CE IV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 w:eastAsia="en-US"/>
              </w:rPr>
              <w:t xml:space="preserve">Zestawy umożiwią izoalcję DNA/RNA pochodzenia wirusowego, </w:t>
              <w:br/>
              <w:t>z bakterii i grzyb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Część 4, poz. 2 – dostawa materiałów zużywalnych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odpowiednie materiały zużywalne, które zapewnią przeprowadzenie procesu ekstrakcji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C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Posiadają pełną walidację Producenta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z oferowanym ekstraktorem i są przeznaczone do zastosowania z oferowanym urządzeniem.</w:t>
            </w:r>
            <w:r>
              <w:rPr>
                <w:color w:val="C00000"/>
              </w:rPr>
              <w:t xml:space="preserve">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Nie jest wymagane posiadanie Certyfikatów CE IV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C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szystkie materiały zużywalne są przydatne do zastosowania w PCR tj. wolne od kontaminacji DNase lub RNase oraz pozbawione kontaminacji ludzkim genomowym DN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ateriały zużywalne podać w cenniku szczegółowym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Garamond" w:ascii="Garamond" w:hAnsi="Garamond"/>
          <w:b/>
          <w:sz w:val="22"/>
          <w:szCs w:val="22"/>
        </w:rPr>
        <w:t>Część 4 -  Dzierżawa aparatu do automatycznej izolacji i oczyszczania  kwasów nukleinowych DNA/RNA z różnych próbek klinicznych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1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057"/>
        <w:gridCol w:w="2520"/>
      </w:tblGrid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 pełni kompletny ekstraktor do automatycznej izolacji </w:t>
              <w:br/>
              <w:t xml:space="preserve">i oczyszczania kwasów nukleinowych z próbek materiału ludzkiego </w:t>
              <w:br/>
              <w:t xml:space="preserve">z wykorzystaniem cząstek magnetycznych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posażony w komputer, oprogramowanie oraz dodatkowy sprzęt niezbędny do prawidłowego działania. Oprogramowanie umożliwia kontrolę działania aparatu, dobór odpowiednich parametrów ekstrakcji, wprowadzenie nazw i/lub numerów próbek badanych podlegających izolac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ainstalowane protokoły do izolacji i oczyszczania genomowego  DNA, kwasów nukleinowych pochodzenia wirusowego, z bakterii </w:t>
              <w:br/>
              <w:t xml:space="preserve">i grzybów. Możliwość wyboru protokołów z panelu dotykowego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ożliwość wykorzystania jednego, gotowego do użycia uniwersalnego zestawu odczynników przeznaczonego do izolacji </w:t>
              <w:br/>
              <w:t>i oczyszczania kwasów nukleinowych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ożliwość izolacji DNA/RNA z szerokiego spektrum próbek klinicznych, w tym: krew, osocze, surowica, mocz, kał, BAL, PMR, wymazy – wymóg walidacji Producenta. 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W przypadku braku walidacji na którykolwiek z wyżej wymienionych materiałów Zamawiający wymaga aby taka walidacja została przeprowadzona z pomocą i na koszt Wykonaw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jednoczasowej, równoległej izolacji z różnego rodzaju materiałów wyjściowych, możliwość łączenia kilku rodzajów przebiegów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parat wyposażony w stację chłodzącą do przechowywania eluatów zapobiegającą ich degradacji.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Zamawiający dopuszcza również ekstraktor nie wyposażony w stację chłodząc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ożliwość jednoczasowej, równoległej izolacji DNA/RNA od 1 do 24 próbek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umieszczenia na pokładzie aparatu różnego rodzaju probówek z materiałem wyjściowym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Ekstraktor produkowany w latach 2018-20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C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ożliwość wyboru objętości wyjściowej materiału od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 xml:space="preserve">100 </w:t>
            </w:r>
            <w:r>
              <w:rPr>
                <w:rFonts w:eastAsia="Calibri" w:cs="Symbol" w:ascii="Symbol" w:hAnsi="Symbol"/>
                <w:color w:val="C00000"/>
                <w:sz w:val="22"/>
                <w:szCs w:val="22"/>
              </w:rPr>
              <w:t>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l</w:t>
            </w:r>
            <w:r>
              <w:rPr>
                <w:rFonts w:eastAsia="Calibri" w:cs="Symbol" w:ascii="Symbol" w:hAnsi="Symbol"/>
                <w:sz w:val="22"/>
                <w:szCs w:val="22"/>
              </w:rPr>
              <w:t>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Calibri" w:cs="Garamond" w:ascii="Garamond" w:hAnsi="Garamond"/>
                <w:strike/>
                <w:sz w:val="22"/>
                <w:szCs w:val="22"/>
              </w:rPr>
              <w:t xml:space="preserve">200 </w:t>
            </w:r>
            <w:r>
              <w:rPr>
                <w:rFonts w:eastAsia="Calibri" w:cs="Symbol" w:ascii="Symbol" w:hAnsi="Symbol"/>
                <w:strike/>
                <w:sz w:val="22"/>
                <w:szCs w:val="22"/>
              </w:rPr>
              <w:t></w:t>
            </w:r>
            <w:r>
              <w:rPr>
                <w:rFonts w:eastAsia="Calibri" w:cs="Garamond" w:ascii="Garamond" w:hAnsi="Garamond"/>
                <w:strike/>
                <w:sz w:val="22"/>
                <w:szCs w:val="22"/>
              </w:rPr>
              <w:t>l</w:t>
            </w:r>
            <w:r>
              <w:rPr>
                <w:rFonts w:eastAsia="Calibri" w:cs="Symbol" w:ascii="Symbol" w:hAnsi="Symbol"/>
                <w:sz w:val="22"/>
                <w:szCs w:val="22"/>
              </w:rPr>
              <w:t></w:t>
            </w:r>
            <w:r>
              <w:rPr>
                <w:rFonts w:eastAsia="Calibri" w:cs="Garamond" w:ascii="Garamond" w:hAnsi="Garamond"/>
                <w:strike/>
                <w:sz w:val="22"/>
                <w:szCs w:val="22"/>
              </w:rPr>
              <w:t xml:space="preserve">do co najmniej 3000 </w:t>
            </w:r>
            <w:r>
              <w:rPr>
                <w:rFonts w:eastAsia="Calibri" w:cs="Symbol" w:ascii="Symbol" w:hAnsi="Symbol"/>
                <w:strike/>
                <w:sz w:val="22"/>
                <w:szCs w:val="22"/>
              </w:rPr>
              <w:t></w:t>
            </w:r>
            <w:r>
              <w:rPr>
                <w:rFonts w:eastAsia="Calibri" w:cs="Garamond" w:ascii="Garamond" w:hAnsi="Garamond"/>
                <w:strike/>
                <w:sz w:val="22"/>
                <w:szCs w:val="22"/>
              </w:rPr>
              <w:t xml:space="preserve">l.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 xml:space="preserve">do objętości co najmniej 1000 </w:t>
            </w:r>
            <w:r>
              <w:rPr>
                <w:rFonts w:eastAsia="Calibri" w:cs="Symbol" w:ascii="Symbol" w:hAnsi="Symbol"/>
                <w:color w:val="C00000"/>
                <w:sz w:val="22"/>
                <w:szCs w:val="22"/>
              </w:rPr>
              <w:t>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C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Możliwość wyboru objętości eluatu od 50 </w:t>
            </w:r>
            <w:r>
              <w:rPr>
                <w:rFonts w:eastAsia="Calibri" w:cs="Symbol" w:ascii="Symbol" w:hAnsi="Symbol"/>
                <w:sz w:val="22"/>
                <w:szCs w:val="22"/>
              </w:rPr>
              <w:t>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l</w:t>
            </w:r>
            <w:r>
              <w:rPr>
                <w:rFonts w:eastAsia="Calibri" w:cs="Symbol" w:ascii="Symbol" w:hAnsi="Symbol"/>
                <w:sz w:val="22"/>
                <w:szCs w:val="22"/>
              </w:rPr>
              <w:t>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, co najmniej 200 </w:t>
            </w:r>
            <w:r>
              <w:rPr>
                <w:rFonts w:eastAsia="Calibri" w:cs="Symbol" w:ascii="Symbol" w:hAnsi="Symbol"/>
                <w:sz w:val="22"/>
                <w:szCs w:val="22"/>
              </w:rPr>
              <w:t>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l.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 xml:space="preserve">Zamawiający dopuszcza także objętości mniejsze niż 50 </w:t>
            </w:r>
            <w:r>
              <w:rPr>
                <w:rFonts w:eastAsia="Calibri" w:cs="Symbol" w:ascii="Symbol" w:hAnsi="Symbol"/>
                <w:color w:val="C00000"/>
                <w:sz w:val="22"/>
                <w:szCs w:val="22"/>
              </w:rPr>
              <w:t>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l.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parat wyposażony w lampę UV do dekontaminacji powierzchni roboczej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Ekstraktor wyposażony w system podtrzymywania napięcia UP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ekstraktora (maksymalnie trzech kolejnych) sprzęt zostanie wymieniony na nowy spełniający wymagania specyfikacji istotnych warunków zamówienia w terminie 14 dnia od daty zgłoszenia trzeciej awari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a instrukcja obsługi ekstraktora w języku polskim, przynajmniej w zakresie niezbędnym do prawidłowej obsługi aparatu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nstalacja ekstraktora uwzględnia wszystkie niezbędne elementy wyposażenia  dostarczone na koszt Wykonawcy. Oferent zapewni ustawienie ekstraktora na odpowiednim podłożu (np. odpowiedni stół). Wszystkie niezbędne elementy zostaną dostarczone </w:t>
              <w:br/>
              <w:t>i zainstalowane przez Wykonawcę oraz  na koszt Wykonaw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Ekstraktor posiada znak CE-IVD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</w:t>
              <w:br/>
              <w:t xml:space="preserve">w dyrektywie 98/79/WE.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Deklarację zgodności złożyć wraz z dokumentami składanymi na wezwanie z pkt. 6.5 specyfikacj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utomatycznego ekstraktora przez Zamawiającego w celach ewidencyjnych na czas obowiązywania umowy. Oznaczenie zostanie całkowicie usunięte przez Zamawiającego przed wydaniem aparatu wykonawc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eastAsia="Calibri" w:cs="Garamond"/>
          <w:color w:val="FF0000"/>
          <w:sz w:val="22"/>
          <w:szCs w:val="22"/>
        </w:rPr>
      </w:pPr>
      <w:r>
        <w:rPr>
          <w:rFonts w:eastAsia="Calibri" w:cs="Garamond" w:ascii="Garamond" w:hAnsi="Garamond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8.2019.ADB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4</w:t>
    </w:r>
  </w:p>
  <w:p>
    <w:pPr>
      <w:pStyle w:val="Normal"/>
      <w:jc w:val="center"/>
      <w:rPr>
        <w:rFonts w:ascii="Garamond" w:hAnsi="Garamond" w:eastAsia="Calibri" w:cs="Garamond"/>
        <w:b/>
        <w:b/>
        <w:bCs/>
        <w:sz w:val="22"/>
        <w:szCs w:val="22"/>
        <w:u w:val="single"/>
      </w:rPr>
    </w:pPr>
    <w:r>
      <w:rPr>
        <w:rFonts w:eastAsia="Calibri" w:cs="Garamond" w:ascii="Garamond" w:hAnsi="Garamond"/>
        <w:b/>
        <w:bCs/>
        <w:sz w:val="22"/>
        <w:szCs w:val="22"/>
        <w:u w:val="single"/>
      </w:rPr>
    </w:r>
  </w:p>
  <w:p>
    <w:pPr>
      <w:pStyle w:val="Normal"/>
      <w:ind w:firstLine="708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  <w:t>Wymagania graniczne dotyczące: dzierżawy aparatu do automatycznej izolacji</w:t>
      <w:br/>
      <w:t xml:space="preserve"> i oczyszczania  kwasów nukleinowych DNA/RNA z różnych próbek klinicznych, dostawy zestawów do automatycznej ekstrakcji DNA/RNA oraz dostawy materiałów zużywalnych </w:t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7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10-16T10:33:00Z</dcterms:modified>
  <cp:revision>16</cp:revision>
  <dc:subject/>
  <dc:title>Wymagania graniczne do testu in vitro opartego na amplifikacji kwasu nukleinowego i hybrydyzacji w celu oznaczenia mutacji war</dc:title>
</cp:coreProperties>
</file>