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0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49"/>
        <w:gridCol w:w="2296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dostarczy system do diagnostyki histochemicznej obejmujący dwa aparaty tego samego typu, z osprzętem i oprogramowaniem (komputerem, drukarką, drukarką kodów paskowych i systemem awaryjnego zasilania, które stanowią integralną, dedykowaną do urządzenia część systemu) wraz z odczynnikami (wykaz reagentów w arkuszu cenowym), zestawami detekcyjnymi, kompletem buforów oraz pozostałych odczynników i materiałów eksploatacyjnych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ość wszystkich reagentów oraz materiałów eksploatacyjnych do diagnostyki histochemicznej powinna umożliwić wykonanie 22.310 barwień histochemicznych rocznie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umożliwia w pełni automatyczne barwienia histochemicz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 umożliwia pracę na skrawkach parafinowych, bioptatach i szpiku kostnym.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dostarczy naklejki i taśmy do drukarki na wykonanie ok. 22.310 barwień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nie wszystkich etapów barwień histochemicznych tj. odparafinowywanie, reakcja barwna, podbarwienie tła na pokładzie jednego urządzenia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tosowanie bezksylenowej technologii odparafinowania preparatów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musi umożliwiać załadowanie jednorazowo co najmniej 20 preparatów do każdego z aparatów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aprogramowania barwień z funkcją „opóźniony start”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stosowania jednocześnie 2 do 8 różnych protokołów barwień w jednym cyklu pracy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umożliwia zabezpieczenie tkanek przed wysychaniem na każdym etapie barwie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ła ilość dozowanych odczynników podczas cyklu barwienia, niezależna od wielkości i umiejscowienia materiału na szkiełk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reagenty używane w procesie barwienia muszą posiadać opakowania zaopatrzone w kody lub chipy rozpoznawalne przez oprogramowanie systemu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skanowania szkiełek i odczynników na pokładzie aparatów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zestawy do barwień z załączonej listy muszą być „gotowe do użycia”, bez konieczności rozcieńczania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odczynników zarejestrowany w systemie pozwoli na wykonanie barwień w każdym aparacie tego systemu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systemy do barwień muszą być przeznaczone do diagnostyki in vitro i posiadać deklarację zgodności IVD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prowadzenie podstawowych protokołów barwień, tych samych na obu aparatach, bezpośrednio przez specjalistę aplikacyjnego na miejscu u Zamawiającego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zobowiązuje się do dostarczenia wszystkich zamawianych odczynników z terminem ważności minimum 6 miesięcy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ycofania danego odczynnika z obrotu Wykonawca zobowiązany jest dostarczyć produkt równoważny – zamiennik – walidacja w cenie dostawy zastępczego asortymentu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obowiązany jest dostarczyć wymaganą ilość szkiełek adhezyjnych do barwień histochemicznych kompatybilnych z urządzeniem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zobowiązuje się do przeprowadzenia szkolenia personelu potwierdzonego certyfikatem wraz z dostawą sprzętu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lidacja protokołów barwienia po stronie Wykonawc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zobowiązuje się do (w cenie oferty) obsługi serwisowej i innych czynności wymaganych przy obsłudze aparatów w ramach umowy dzierżawy przez cały okres trwania umow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zobowiązuje się do dostarczenia (w cenie oferty) zestawu startowego odczynników koniecznych do walidacji i wdrożenia protokołów barwie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roczny przegląd techniczny będzie wykonywał (w cenie oferty) właściciel aparatów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udzieli (w cenie oferty) wsparcie aplikacyjne oraz merytoryczne w zakresie wyboru systemów barwień i optymalizacji protokołów diagnostycznych, w trakcie trwania umow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zobowiązuje się do udostępniania (w cenie oferty) próbki odczynników w przypadku nowych odczynników wprowadzanych na rynek oraz w sytuacji, kiedy laboratorium nie posiada opracowanej metody barwienia, walidacja metody na koszt Wykonawc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zobowiązuje się do dostarczenia odczynników w terminie 7 dni rob. od daty złożenia zamówienia przez Zamawiającego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obowiązany jest do niezwłocznego usunięcia wszelkich wad i usterek aparatów w ciągu 48 godzin, jeśli usunięcie usterki w tym czasie jest niemożliwe wykonawca zobowiązuje się wykonywać odczyny na własny koszt w innym ośrodku, na urządzeniu tego samego typu, do czasu usunięcia usterki lub dostarczenia i uruchomienia aparatu o nie gorszych parametrach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wymaga być pierwszym użytkownikiem aparatów, oferowany sprzęt jest fabrycznie now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96.2018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5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8-05-23T07:13:00Z</dcterms:modified>
  <cp:revision>7</cp:revision>
  <dc:subject/>
  <dc:title>Wymagania graniczne do testu in vitro opartego na amplifikacji kwasu nukleinowego i hybrydyzacji w celu oznaczenia mutacji war</dc:title>
</cp:coreProperties>
</file>