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la pozycji 1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towy roztwór starterów i sond oligonukleotydowych znakowanych VIC i FAM w stężeniu 40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peratura annealingu taka sama dla każdego wykrywanego SNP - 60 st. C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ndy modyfikowane białkiem MG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la pozycji 2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towy roztwór starterów i sond oligonukleotydowych znakowanych VIC i FAM w stężeniu 40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peratura annealingu taka sama dla każdego wykrywanego SNP - 60 st. C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ndy modyfikowane białkiem MG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la pozycji 3: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for do reakcji PCR w stężeniu 2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fekcjonowany w probówkach po 1,25 m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zawiera urydylo-N-glikozylaz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mperatura przechowywania 2-8 st. 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atybilny z reakcją amplifikacji typu Fast (całkowity czas 40 min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ZP-LS-271-222/2017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27:00Z</dcterms:created>
  <dc:creator>Maria Urszula Szyguła</dc:creator>
  <dc:description/>
  <dc:language>en-US</dc:language>
  <cp:lastModifiedBy>Łukasz Sendo</cp:lastModifiedBy>
  <cp:lastPrinted>2017-03-28T12:29:00Z</cp:lastPrinted>
  <dcterms:modified xsi:type="dcterms:W3CDTF">2017-11-25T12:27:00Z</dcterms:modified>
  <cp:revision>2</cp:revision>
  <dc:subject/>
  <dc:title>Wymagania graniczne do testu in vitro opartego na amplifikacji kwasu nukleinowego i hybrydyzacji w celu oznaczenia mutacji war</dc:title>
</cp:coreProperties>
</file>