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2; poz. 1 - dostawa zestawów do wykrywania DNA </w:t>
      </w:r>
      <w:r>
        <w:rPr>
          <w:rFonts w:eastAsia="Calibri" w:cs="Garamond" w:ascii="Garamond" w:hAnsi="Garamond"/>
          <w:b/>
          <w:i/>
          <w:sz w:val="22"/>
          <w:szCs w:val="22"/>
        </w:rPr>
        <w:t>Chlamydia trachomatis</w:t>
      </w:r>
      <w:r>
        <w:rPr>
          <w:rFonts w:eastAsia="Calibri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</w:rPr>
              <w:t xml:space="preserve">Ch. trachomatis </w:t>
              <w:br/>
            </w:r>
            <w:r>
              <w:rPr>
                <w:rFonts w:eastAsia="Calibri" w:cs="Garamond" w:ascii="Garamond" w:hAnsi="Garamond"/>
                <w:sz w:val="22"/>
              </w:rPr>
              <w:t>w materiale ludzkim pobranym z dróg moczowo-płciowych, w tym: kanał szyjki macicy, cewka moczowa; mocz – informacja Producenta o walid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reakcji amplifikacji/det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owany zestaw posiada walidację Producenta na jeden </w:t>
              <w:br/>
              <w:t xml:space="preserve">z wymienionych aparatów: Illumigene-10, CroBEE, Stratagene Mx3005P; CFX-96; LightCycler 2.0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-wymóg izolacji na etapie ekstrakcji DNA z próbek badanych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estaw zawiera odczynniki umożliwiające wykonanie nie mniej niż 5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 czułość analityczną pomiaru. </w:t>
            </w: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lub możliwość wydruku Certyfikatu ze strony internetowej Oferenta, do której Zamawiający będzie posiadał bezpłatny dostęp. 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W przypadku konieczności przeprowadzenia kompensacji kolorów wymagane dostarczenie zestawów do kompens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 xml:space="preserve">* </w:t>
      </w:r>
      <w:r>
        <w:rPr>
          <w:rFonts w:eastAsia="Calibri" w:cs="Garamond" w:ascii="Garamond" w:hAnsi="Garamond"/>
          <w:bCs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2; poz. 2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>z zestawami do amplifikacji/detekcji podanymi w  pozycji 1 – informacja o walidacji podana w instrukcji do testów 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wymazówki do pobrania materiału z dróg moczowo-płciowych, 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,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,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2;  poz. 3 – dostawa zestawów do manualnej izolacji DNA 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owane zestawy posiadają walidację Producenta z zestawami, którego parametry podano w poz. 1 dla częśc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wszystkie niezbędne do wykonania izolacji DNA materiały zużywalne (np. probówki do izolacji, probówki elucyjne, bufory  itp.) w ilościach koniecznych do przeprowadzenia wymaganej liczby izol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  <w:u w:val="single"/>
      </w:rPr>
    </w:pPr>
    <w:r>
      <w:rPr>
        <w:rFonts w:eastAsia="Calibri" w:cs="Garamond" w:ascii="Garamond" w:hAnsi="Garamond"/>
        <w:b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zestawów diagnostycznych CE IVD oraz dostawa materiałów zużywalnych oraz zestawów do izolacji manualnej DNA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3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7-24T09:04:00Z</dcterms:modified>
  <cp:revision>6</cp:revision>
  <dc:subject/>
  <dc:title>Wymagania graniczne do testu in vitro opartego na amplifikacji kwasu nukleinowego i hybrydyzacji w celu oznaczenia mutacji war</dc:title>
</cp:coreProperties>
</file>