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2; poz. 1 - dostawa zestawów do wykrywania DNA </w:t>
      </w:r>
      <w:r>
        <w:rPr>
          <w:rFonts w:eastAsia="Calibri" w:cs="Garamond" w:ascii="Garamond" w:hAnsi="Garamond"/>
          <w:b/>
          <w:i/>
          <w:sz w:val="22"/>
          <w:szCs w:val="22"/>
        </w:rPr>
        <w:t>Chlamydia trachomatis</w:t>
      </w:r>
      <w:r>
        <w:rPr>
          <w:rFonts w:eastAsia="Calibri"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74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Zestaw umożliwia wykrycie swoistego regionu DNA </w:t>
            </w:r>
            <w:r>
              <w:rPr>
                <w:rFonts w:eastAsia="Calibri" w:cs="Garamond" w:ascii="Garamond" w:hAnsi="Garamond"/>
                <w:i/>
                <w:sz w:val="22"/>
              </w:rPr>
              <w:t xml:space="preserve">Ch. trachomatis </w:t>
              <w:br/>
            </w:r>
            <w:r>
              <w:rPr>
                <w:rFonts w:eastAsia="Calibri" w:cs="Garamond" w:ascii="Garamond" w:hAnsi="Garamond"/>
                <w:sz w:val="22"/>
              </w:rPr>
              <w:t>w materiale ludzkim pobranym z dróg moczowo-płciowych, w tym: kanał szyjki macicy, cewka moczowa; mocz – informacja Producenta o walid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reakcji amplifikacji/detek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Oferowany zestaw posiada walidację Producenta na jeden </w:t>
              <w:br/>
              <w:t xml:space="preserve">z wymienionych aparatów: Illumigene-10, CroBEE, Stratagene Mx3005P; CFX-96; LightCycler 2.0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-wymóg izolacji na etapie ekstrakcji DNA z próbek badanych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estaw zawiera odczynniki umożliwiające wykonanie nie mniej niż 50 rea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 czułość analityczną pomiaru. </w:t>
            </w: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</w:rPr>
              <w:t>Przy każdej dostawie do test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 lub możliwość wydruku Certyfikatu ze strony internetowej Oferenta, do której Zamawiający będzie posiadał bezpłatny dostęp. Adres strony internetowej należy poda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</w:rPr>
              <w:t>W przypadku konieczności przeprowadzenia kompensacji kolorów wymagane dostarczenie zestawów do kompens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ermin ważności odczynników przy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 xml:space="preserve">* </w:t>
      </w:r>
      <w:r>
        <w:rPr>
          <w:rFonts w:eastAsia="Calibri" w:cs="Garamond" w:ascii="Garamond" w:hAnsi="Garamond"/>
          <w:bCs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2; poz. 2 – dostawa zestawów do pobierania, transportu i przechowywania materiałów </w:t>
        <w:br/>
        <w:t xml:space="preserve">z dróg moczowo-płci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 próbek pacjentów - Zamawiający nie dopuszcza zestawów umożliwiających pobranie materiału indywidualnie przez pacj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zostały zwalidowane przez Producenta </w:t>
              <w:br/>
              <w:t xml:space="preserve">z zestawami do amplifikacji/detekcji podanymi w  pozycji 1 – informacja o walidacji podana w instrukcji do test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lub dostarczona do Zamawiającego w postaci odrębnej Deklaracji (Oświadczenia) przez Producenta zestawu na etapie oceny ofert – Deklarację (Oświadczenia)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Oferta uwzględnia płynne podłoża cytologiczne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 xml:space="preserve">wraz </w:t>
              <w:br/>
              <w:t>z odpowiednimi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</w:rPr>
              <w:t>oraz wymazówki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wymazówkami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</w:rPr>
              <w:t>do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w celu</w:t>
            </w:r>
            <w:r>
              <w:rPr>
                <w:rFonts w:eastAsia="Calibri" w:cs="Garamond" w:ascii="Garamond" w:hAnsi="Garamond"/>
                <w:sz w:val="22"/>
              </w:rPr>
              <w:t xml:space="preserve"> pobrania materiału z dróg moczowo-płciowych, w tym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1. kanał szyjki macicy,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2. pochwa,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3. cewka moczow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2;  poz. 3 – dostawa zestawów do manualnej izolacji DNA </w:t>
      </w:r>
    </w:p>
    <w:p>
      <w:pPr>
        <w:pStyle w:val="Normal"/>
        <w:ind w:right="567" w:hanging="0"/>
        <w:rPr>
          <w:rFonts w:ascii="Garamond" w:hAnsi="Garamond" w:eastAsia="Calibri" w:cs="Garamond"/>
          <w:b/>
          <w:b/>
          <w:i/>
          <w:i/>
          <w:sz w:val="22"/>
          <w:szCs w:val="22"/>
        </w:rPr>
      </w:pPr>
      <w:r>
        <w:rPr>
          <w:rFonts w:eastAsia="Calibri" w:cs="Garamond" w:ascii="Garamond" w:hAnsi="Garamond"/>
          <w:b/>
          <w:i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owane zestawy posiadają walidację Producenta z zestawami, którego parametry podano w poz. 1 dla części 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Oferta uwzględnia wszystkie niezbędne do wykonania izolacji DNA materiały zużywalne (np. probówki do izolacji, probówki elucyjne, bufory  itp.) w ilościach koniecznych do przeprowadzenia wymaganej liczby izol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**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WE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Deklarację zgodności złożyć wraz z dokumentami składanymi na wezwanie z pkt. 6.5 specyfikacji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W przypadku potwierdzonej walidacji posiadanie Certyfikatu CE IVD nie jest wymogiem koniecznym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C00000"/>
                <w:sz w:val="22"/>
                <w:szCs w:val="22"/>
                <w:lang w:val="en-US" w:eastAsia="en-US"/>
              </w:rPr>
            </w:pPr>
            <w:r>
              <w:rPr>
                <w:rFonts w:eastAsia="Calibri" w:cs="Garamond" w:ascii="Garamond" w:hAnsi="Garamond"/>
                <w:color w:val="C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6 miesięcy od daty dostawy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jc w:val="both"/>
        <w:rPr/>
      </w:pPr>
      <w:r>
        <w:rPr>
          <w:rFonts w:eastAsia="Calibri"/>
          <w:color w:val="C00000"/>
          <w:sz w:val="18"/>
          <w:szCs w:val="18"/>
        </w:rPr>
        <w:t>**Warunek nie obligatoryjny – w przypadku potwierdzonej walidacji posiadanie Certyfikatu CE IVD nie jest wymogiem koniecznym - niespełnienie warunku nie spowoduje odrzucenie oferty.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2</w:t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  <w:u w:val="single"/>
      </w:rPr>
    </w:pPr>
    <w:r>
      <w:rPr>
        <w:rFonts w:eastAsia="Calibri" w:cs="Garamond" w:ascii="Garamond" w:hAnsi="Garamond"/>
        <w:b/>
        <w:sz w:val="22"/>
        <w:szCs w:val="22"/>
        <w:u w:val="single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zestawów diagnostycznych CE IVD oraz dostawa materiałów zużywalnych oraz zestawów do izolacji manualnej DNA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43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10-16T08:37:00Z</dcterms:modified>
  <cp:revision>24</cp:revision>
  <dc:subject/>
  <dc:title>Wymagania graniczne do testu in vitro opartego na amplifikacji kwasu nukleinowego i hybrydyzacji w celu oznaczenia mutacji war</dc:title>
</cp:coreProperties>
</file>