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9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49"/>
        <w:gridCol w:w="2296"/>
      </w:tblGrid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konawca dostarczy system do diagnostyki immunohistochemicznej obejmujący dwa aparaty tego samego typu z osprzętem i oprogramowaniem (komputerem, drukarką, drukarką kodów paskowych i systemem awaryjnego zasilania, które stanowią integralną, dedykowaną do urządzenia część systemu) wraz z przeciwciałami (wykaz przeciwciał w arkuszu cenowym), kompletem systemów detekcyjnych, buforów oraz pozostałych odczynników i materiałów eksploatacyjnych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lość wszystkich reagentów oraz materiałów eksploatacyjnych do diagnostyki immunohistochemicznej powinna umożliwić wykonanie 23.600 barwień immunohistochemicznych rocznie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umożliwia w pełni automatyczne barwienia immunohistochemiczn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ystem umożliwia pracę na skrawkach parafinowych, mrożakach, rozmazach, cytospinach, bioptatach i szpiku kostnym.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onawca dostarczy naklejki i taśmy do drukarki na wykonanie ok. 23.600 badań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dostarczy puste dyspensery na 10 przeciwcia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musi być otwarty tzn. umożliwiać stosowanie przeciwciał innych niż producenta aparatu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onanie wszystkich etapów barwień immunohistochemicznych tj. odparafinowywanie, odkrywanie antygenu, wywoływanie reakcji barwnej, wybarwienie jąder komórkowych hematoksyliną na pokładzie jednego urządzenia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stosowanie bezksylenowej technologii odparafinowania preparatów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ystem musi umożliwiać wykorzystanie odczynników i protokołów w metodzie do barwień immunocytochemicznych z zastosowaniem rozmazów cytologicznych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IHC musi umożliwiać wykonanie co najmniej 60 barwień IHC w czasie 7,5 h czasu pracy laboratorium na każdym z aparatów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IHC musi oferować możliwość stałego dokładania preparatów w trakcie trwania barwienia, bez konieczności oczekiwania na jego zakończenie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zaprogramowania barwień „na noc”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oznaczenia 1 do 27 różnych przeciwciał w jednym cyklu pracy aparat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araty bezigłowe - muszą zapewniać stałe warunki reakcji oraz zapobiegać kontaminacji poprzez przeprowadzanie reakcji w niezależnych komorach reakcyjnych dla każdego preparatu (oddzielne szuflady na szkiełka, barwienie w pozycji poziomej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umożliwia zabezpieczenie tkanek przed wysychaniem na każdym etapie barwien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ła ilość dozowanych odczynników podczas cyklu barwienia, niezależna od wielkości i umiejscowienia materiału na szkiełk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eciwciała oraz wszystkie pozostałe reagenty używane w procesie barwienia muszą posiadać opakowania zaopatrzone w kody lub chipy rozpoznawalne przez oprogramowanie systemu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żliwość skanowania szkiełek i odczynników na pokładzie aparatów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szystkie przeciwciała (z wykazu przeciwciał w arkuszu cenowym) muszą być „gotowe do użycia”, bez konieczności rozcieńczania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eciwciała (w opakowaniach na min. 50 oznaczeń z jednego opakowania) muszą być kompatybilne z systemem wizualizacyjnym opartym o technologię multimerową i pochodzić od tego samego producenta co system do wizualizacji. Muszą pracować na tkankach kriostatowych i parafinowych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odczynników zarejestrowany w systemie pozwoli na wykonanie barwień w każdym aparacie tego systemu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ystemy wizualizacji zawierają wszystkie odczynniki i inne dodatkowe wyposażenie niezbędne do wykonania badań immunohistochemicznych. Systemy dla przeciwciał mysich i króliczych znakowane HRP i wolne od biotyny. Muszą pracować na tkance kriostatowej i parafinowej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szystkie przeciwciała i systemy wizualizacji muszą być przeznaczone do diagnostyki in vitro i posiadać deklarację zgodności IVD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prowadzenie podstawowych protokołów barwień immunohistochemicznych, tych samych na obu aparatach, bezpośrednio przez specjalistę aplikacyjnego na miejscu u Zamawiającego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onawca zobowiązuje się do dostarczenia wszystkich zamawianych odczynników z terminem ważności minimum 6 miesięcy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przypadku wycofania danego odczynnika z obrotu lub zmiany jego klonu Wykonawca zobowiązany jest dostarczyć produkt równoważny, o porównywalnych wynikach kontroli jakości NORDIQC – walidacja w cenie dostawy zastępczego asortymentu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zobowiązany jest dostarczyć wymaganą ilość szkiełek adhezyjnych do badań immunohistochemicznyc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Wykonawca zobowiązuje się do przeprowadzenia szkolenia personelu potwierdzonego certyfikatem wraz z dostawą sprzętu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konawca zobowiązuje się do dostarczenia (w cenie oferty) zestawu startowego odczynników koniecznych do walidacji i wdrożenia protokołów barwie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lidacja protokołów barwienia po stronie Wykonawc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konawca zobowiązuje się do (w cenie oferty) obsługi serwisowej i innych czynności wymaganych przy obsłudze aparatów w ramach umowy dzierżawy przez cały okres trwania umow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roczny przegląd techniczny będzie wykonywał (w cenie oferty) właściciel aparatów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onawca udzieli (w cenie oferty) wsparcie aplikacyjne oraz merytoryczne w zakresie wyboru przeciwciał i optymalizacji protokołów diagnostycznych, w trakcie trwania umowy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onawca zobowiązuje się do udostępniania (w cenie oferty) próbki przeciwciał, w przypadku nowych wprowadzanych na rynek immunoreagentów oraz w sytuacji, kiedy laboratorium nie posiada opracowanej metody barwienia, walidacja metody na koszt Wykonawcy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onawca zobowiązuje się do dostarczenia odczynników, w tym immunoreagentów w terminie 7 dni rob. od daty złożenia zamówienia przez Zamawiającego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zobowiązany jest do niezwłocznego usunięcia wszelkich wad i usterek aparatów w ciągu 48 godzin, jeśli usunięcie usterki w tym czasie jest niemożliwe wykonawca zobowiązuje się wykonywać odczyny na własny koszt w innym ośrodku, na urządzeniu tego samego typu, do czasu usunięcia usterki lub dostarczenia i uruchomienia aparatu o nie gorszych parametrach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mawiający wymaga być pierwszym użytkownikiem aparatów, oferowany sprzęt jest fabrycznie now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ind w:left="567" w:hanging="0"/>
        <w:rPr>
          <w:rFonts w:ascii="Garamond" w:hAnsi="Garamond" w:eastAsia="Arial Unicode MS" w:cs="Garamond"/>
          <w:b w:val="false"/>
          <w:b w:val="false"/>
          <w:bCs w:val="false"/>
          <w:sz w:val="18"/>
        </w:rPr>
      </w:pPr>
      <w:r>
        <w:rPr>
          <w:rFonts w:cs="Garamond" w:ascii="Garamond" w:hAnsi="Garamond"/>
          <w:b w:val="false"/>
          <w:bCs w:val="false"/>
          <w:sz w:val="18"/>
        </w:rPr>
        <w:t>*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Tahoma"/>
          <w:b/>
          <w:b/>
          <w:bCs/>
          <w:sz w:val="18"/>
          <w:szCs w:val="28"/>
        </w:rPr>
      </w:pPr>
      <w:r>
        <w:rPr>
          <w:rFonts w:eastAsia="Arial Unicode MS" w:cs="Tahoma" w:ascii="Garamond" w:hAnsi="Garamond"/>
          <w:b/>
          <w:bCs/>
          <w:sz w:val="18"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96.2018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15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18-05-23T07:05:00Z</dcterms:modified>
  <cp:revision>7</cp:revision>
  <dc:subject/>
  <dc:title>Wymagania graniczne do testu in vitro opartego na amplifikacji kwasu nukleinowego i hybrydyzacji w celu oznaczenia mutacji war</dc:title>
</cp:coreProperties>
</file>