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2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Dostawa wszystkich odczynników przeznaczonych do badań immunohistochemicznych wraz z materiałami zużywalnymi niezbędnymi do wykonania wykazanych barwień wraz z dzierżawą systemu do barwień składającego się z dwóch sztuk analizatorów do wykonania poniższych barwień.</w:t>
      </w:r>
    </w:p>
    <w:p>
      <w:pPr>
        <w:pStyle w:val="Normal"/>
        <w:jc w:val="both"/>
        <w:rPr>
          <w:rFonts w:ascii="Garamond" w:hAnsi="Garamond" w:cs="Garamond"/>
          <w:b/>
          <w:b/>
          <w:strike/>
          <w:color w:val="000000"/>
          <w:sz w:val="22"/>
          <w:szCs w:val="22"/>
        </w:rPr>
      </w:pPr>
      <w:r>
        <w:rPr>
          <w:rFonts w:cs="Garamond" w:ascii="Garamond" w:hAnsi="Garamond"/>
          <w:b/>
          <w:strike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dmiotem zamówienia jest: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stawa odczynników przeznaczonych do badań immunohistochemicznych wraz z materiałami zużywalnymi niezbędnymi do wykonania minimum </w:t>
      </w:r>
      <w:r>
        <w:rPr>
          <w:rFonts w:cs="Garamond" w:ascii="Garamond" w:hAnsi="Garamond"/>
          <w:color w:val="000000"/>
          <w:sz w:val="22"/>
          <w:szCs w:val="22"/>
        </w:rPr>
        <w:t xml:space="preserve">40900 </w:t>
      </w:r>
      <w:r>
        <w:rPr>
          <w:rFonts w:cs="Garamond" w:ascii="Garamond" w:hAnsi="Garamond"/>
          <w:sz w:val="22"/>
          <w:szCs w:val="22"/>
        </w:rPr>
        <w:t>oznaczeń w ciągu 2 lat.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erżawa systemu do barwień składającego się z dwóch sztuk aparatów do wykonania w/w badań.</w:t>
      </w:r>
    </w:p>
    <w:p>
      <w:pPr>
        <w:pStyle w:val="Default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Szczegółowy opis przedmiotu zamówienia – </w:t>
      </w:r>
      <w:r>
        <w:rPr>
          <w:rFonts w:cs="Garamond" w:ascii="Garamond" w:hAnsi="Garamond"/>
          <w:b/>
          <w:sz w:val="22"/>
          <w:szCs w:val="22"/>
        </w:rPr>
        <w:t>opis warunków granicznych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: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konawca dostarczy system do diagnostyki immunohistochemicznej obejmujący dwa aparaty tego samego typu  z osprzętem i oprogramowaniem (komputerem, drukarką, drukarką kodów paskowych </w:t>
      </w:r>
      <w:r>
        <w:rPr>
          <w:rFonts w:cs="Garamond" w:ascii="Garamond" w:hAnsi="Garamond"/>
          <w:sz w:val="22"/>
          <w:szCs w:val="22"/>
        </w:rPr>
        <w:t xml:space="preserve">i systemem awaryjnego zasilania, które stanowią integralną, dedykowaną do urządzenia część systemu) wraz z przeciwciałami (zgodnie z </w:t>
      </w:r>
      <w:r>
        <w:rPr>
          <w:rFonts w:cs="Arial" w:ascii="Garamond" w:hAnsi="Garamond"/>
          <w:sz w:val="22"/>
          <w:szCs w:val="22"/>
        </w:rPr>
        <w:t>arkuszem cenowym (załącznik nr 1a do specyfikacji)</w:t>
      </w:r>
      <w:r>
        <w:rPr>
          <w:rFonts w:cs="Garamond" w:ascii="Garamond" w:hAnsi="Garamond"/>
          <w:sz w:val="22"/>
          <w:szCs w:val="22"/>
        </w:rPr>
        <w:t>, kompletem systemów detekcyjnych, buforów oraz pozostałych odczynników i materiałów eksploatacyjnych.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Ilość wszystkich reagentów oraz materiałów eksploatacyjnych do diagnostyki immunohistochemicznej powinna umożliwić wykonanie 40900 barwień immunohistochemicznych w ciągu 2 lat. 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ystem umożliwia w pełni automatyczne barwienia immunohistochemiczne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System umożliwia pracę na skrawkach parafinowych, mrożakach, rozmazach, cytospinach, bioptatach i szpiku kostnym.  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dostarczy naklejki i taśmy do drukarki na wykonanie ok. 40900 badań 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dostarczy puste dyspensery na 10 przeciwciał.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ystem zostanie podłączony do systemu informatycznego funkcjonującego w Zakładzie Patomorfologii Zamawiającego, w sposób umożliwiający min. Identyfikację próbki na każdym etapie procesu, w tym podczas obsługi na dostarczanym aparacie jak i po jej zakończeniu.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wustronna komunikacja z systemem informatycznym posiadanym przez Zamawiającego „PatARCH firmy MedLAN”. Podłączenie winno nastąpić w terminie 14 dni od zgłoszenia przez Szpital. Wszelkie koszty związane z integracją z systemem ponosi Wykonawca.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ystem musi być otwarty tzn. umożliwiać stosowanie przeciwciał innych niż producenta aparatu.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nie wszystkich etapów barwień immunohistochemicznych tj. odparafinowywanie, odkrywanie antygenu, wywoływanie reakcji barwnej, wybarwienie jąder komórkowych hematoksyliną na pokładzie jednego urządzenia. 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osowanie bezksylenowej technologii odparafinowania preparatów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>System musi umożliwiać wykorzystanie odczynników i protokołów w metodzie do barwień immunocytochemicznych z zastosowaniem rozmazów cytologicznych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System IHC musi umożliwiać wykonanie co najmniej 60 barwień IHC w czasie 7,5 h czasu pracy laboratorium na każdym z aparatów.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ystem IHC musi oferować możliwość stałego dokładania preparatów w trakcie trwania barwienia, bez konieczności oczekiwania na jego zakończenie.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żliwość zaprogramowania barwień „na noc”.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żliwość oznaczenia 1 do 27 różnych przeciwciał w jednym cyklu pracy aparatu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araty bezigłowe - muszą zapewniać stałe warunki reakcji oraz zapobiegać kontaminacji poprzez przeprowadzanie reakcji w niezależnych komorach reakcyjnych dla każdego preparatu (oddzielne szuflady na szkiełka, barwienie w pozycji poziomej)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System umożliwia zabezpieczenie tkanek przed wysychaniem na każdym etapie barwienia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Stała ilość dozowanych odczynników podczas cyklu barwienia, niezależna od wielkości i umiejscowienia materiału na szkiełku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ciwciała oraz wszystkie pozostałe reagenty używane w procesie barwienia muszą posiadać opakowania zaopatrzone w kody lub chipy rozpoznawalne przez oprogramowanie systemu 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ożliwość skanowania szkiełek i odczynników na pokładzie aparatów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szystkie przeciwciała z arkusza cenowego muszą być „gotowe do użycia”, bez konieczności rozcieńczania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zeciwciała (w opakowaniach na min. 50 oznaczeń z jednego opakowania) muszą być kompatybilne z systemem wizualizacyjnym opartym o technologię multimerową i pochodzić od tego samego producenta co system do wizualizacji. Muszą pracować na tkankach kriostatowych i parafinowych. 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staw odczynników zarejestrowany w systemie pozwoli na wykonanie barwień w każdym aparacie tego systemu 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ystemy wizualizacji zawierają wszystkie odczynniki i inne dodatkowe wyposażenie niezbędne do wykonania badań immunohistochemicznych. Systemy dla przeciwciał mysich i króliczych znakowane HRP i wolne od biotyny. Muszą pracować na tkance kriostatowej i parafinowej. 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szystkie przeciwciała i systemy wizualizacji muszą być przeznaczone do diagnostyki in vitro i posiadać deklarację zgodności IVD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prowadzenie podstawowych protokołów barwień immunohistochemicznych, tych samych na obu aparatach, bezpośrednio przez specjalistę aplikacyjnego (Wykonawcę) na miejscu u Zamawiającego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 zobowiązuje się do dostarczenia wszystkich zamawianych odczynników z terminem ważności minimum 6 miesięcy od dnia dostawy. 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przypadku wycofania danego odczynnika z obrotu lub zmiany jego klonu Wykonawca zobowiązany jest dostarczyć produkt równoważny, o porównywalnych wynikach kontroli jakości NORDIQC – walidacja w cenie dostawy zastępczego asortymentu. 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zobowiązany jest dostarczyć wymaganą ilość szkiełek adhezyjnych do badań immunohistochemicznych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Wykonawca zobowiązuje się do przeprowadzenia szkolenia personelu potwierdzonego certyfikatem wraz z dostawą sprzętu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>Wykonawca zobowiązany jest (w cenie oferty) do dostarczenia zestawu startowego odczynników koniecznych do walidacji i wdrożenia protokołów barwień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lidacja protokołów barwienia po stronie Wykonawcy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>Wykonawca zobowiązuje się do (w cenie oferty) obsługi serwisowej i innych czynności wymaganych przy obsłudze aparatów w ramach umowy dzierżawy przez cały okres trwania umowy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roczny przegląd techniczny będzie wykonywał (w cenie oferty) właściciel aparatów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 zapewni (w cenie oferty) wsparcie aplikacyjne oraz merytoryczne w zakresie wyboru przeciwciał i optymalizacji protokołów diagnostycznych, w trakcie trwania umowy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wycofania danego odczynnika z obrotu</w:t>
      </w:r>
      <w:r>
        <w:rPr>
          <w:rFonts w:eastAsia="Times New Roman" w:cs="Garamond" w:ascii="Garamond" w:hAnsi="Garamond"/>
          <w:color w:val="000000"/>
          <w:sz w:val="22"/>
          <w:szCs w:val="22"/>
          <w:lang w:eastAsia="pl-PL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lub zmiany jego klonu i dostarczania produktu równoważnego – zamiennik Wykonawca zobowiązuje się do udostępniania (w cenie oferty) próbki przeciwciał, w przypadku nowych wprowadzanych na rynek immunoreagentów oraz w sytuacji, kiedy laboratorium nie posiada opracowanej metody barwienia, walidacja metody na koszt Wykonawcy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 zobowiązuje się do dostarczenia odczynników, w tym immunoreagentów w terminie 7 dni kalendarzowych od daty złożenia zamówienia przez Zamawiającego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czasie trwania umowy zalecane przez producenta przeglądy i wszystkie naprawy systemu wraz z częściami zamiennymi są zapewniane przez serwis i na koszt Wykonawcy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zas reakcji serwisu nie dłuższy niż 24 godziny. Przy awarii trwającej dłużej niż 48 godzin Wykonawca dostarczy zastępczy lub nowy aparat.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ymaga być pierwszym użytkownikiem aparatów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 na własny koszt dokona przeprowadzki, instalacji, uruchomienia i walidacji aparatów z bieżącej lokalizacji Szpitala </w:t>
      </w:r>
      <w:r>
        <w:rPr>
          <w:rFonts w:cs="Garamond" w:ascii="Garamond" w:hAnsi="Garamond"/>
          <w:sz w:val="22"/>
          <w:szCs w:val="22"/>
        </w:rPr>
        <w:t>Uniwersyteckiego (bieżąca lokalizacja zakładu – Kraków. Ul. Grzegórzecka 16) do NSSU (</w:t>
      </w:r>
      <w:r>
        <w:rPr>
          <w:rFonts w:cs="Arial" w:ascii="Garamond" w:hAnsi="Garamond"/>
          <w:sz w:val="22"/>
          <w:szCs w:val="22"/>
        </w:rPr>
        <w:t>Nowa Siedziba Szpitala Uniwersyteckiego, Kraków, ul. Jakubowskiego 2)</w:t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żliwość zamiany ilości zamawianego towaru w ramach wartości i asortymentu w przypadku zmiany potrzeb Zakładu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NSSU.DFP.271.64.2019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 Fixed" w:hAnsi="Simplified Arabic Fixed" w:cs="Simplified Arabic Fixe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 Fixed" w:hAnsi="Simplified Arabic Fixed" w:cs="Simplified Arabic Fix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implified Arabic Fixed" w:hAnsi="Simplified Arabic Fixed" w:cs="Simplified Arabic Fixe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51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19-07-30T08:07:00Z</dcterms:modified>
  <cp:revision>4</cp:revision>
  <dc:subject/>
  <dc:title>Wymagania graniczne do testu in vitro opartego na amplifikacji kwasu nukleinowego i hybrydyzacji w celu oznaczenia mutacji war</dc:title>
</cp:coreProperties>
</file>