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Dostawa odczynników – Przeciwciała mono- i poliklonalne do oceny klonalności i typu chłoniaka nieziarniczego metodą cytometrii przepływowej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4395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Odczynni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Klon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D R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D13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M-47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D25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-1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7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-T271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D30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-H2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RO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L1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G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M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PO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PO-7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PO R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PO-7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dT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T-6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pa FIT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8 R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8.1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RA R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KB5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9a R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M57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mbda R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pa AP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egative Control Rabbit Immunoglobulin Fraction (Normal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--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ważności odczynników nie krótszy niż 1 rok od dostawy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24.2021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9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1-04-08T10:39:00Z</dcterms:modified>
  <cp:revision>2</cp:revision>
  <dc:subject/>
  <dc:title>Wymagania graniczne do testu in vitro opartego na amplifikacji kwasu nukleinowego i hybrydyzacji w celu oznaczenia mutacji war</dc:title>
</cp:coreProperties>
</file>