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la oferowanych odczynników i aparat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alergeny, odczynniki oraz testy posiadają aplikację do aparatu UniCAP 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alergeny, odczynniki oraz testy posiadają certyfikat CE IVD (za wyjątkiem 206 ACTH  oraz 208 tężc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e do dzierżawy aparaty są kompatybilne z systemem CAP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raz posiadają UPS. Dodatkowo do dzierżawy oferowany jest zestaw komputerowy (komputer z portem RS322, monitor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matyczne wykonywanie oznaczeń w oparciu o 1 aparat: od pobrania próbki do wydrukowania wyników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ieżące monitorowanie kontroli jakości wykonywanych badań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wykonania oznaczenia nie przekraczający 3 godzi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kres wykonywanych oznaczeń:                                                         </w:t>
              <w:br/>
              <w:t xml:space="preserve">- oznaczanie swoistych IgE (dla alergenów pojedynczych i mieszanek alergenowych)   od 0kU/l  </w:t>
              <w:br/>
              <w:t>- oznaczanie całkowitej IgE u małych dzieci i noworodków</w:t>
              <w:br/>
              <w:t xml:space="preserve">-  oznaczanie całkowitej IgE u dorosłych  do co najmniej 4000 kU/l </w:t>
              <w:br/>
              <w:t xml:space="preserve">- oznaczanie białka eozynofilowego ECP w monitorowaniu leczenia astmy do 200ug/l </w:t>
              <w:br/>
              <w:t>- oznaczanie Tryptazy w monitorowaniu szoku anafilaktycznego</w:t>
              <w:br/>
              <w:t>- do 200 ug/j bez konieczności rozcieńczania</w:t>
              <w:br/>
              <w:t xml:space="preserve">- oznaczanie specyficznych IgG (dla alergenów pojedynczych i mieszanek alergenowych)   </w:t>
              <w:br/>
              <w:t>-  test przesiewowy różnicujący atopię od nieatop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lościowy pomiar niskich stężeń specyficznych IgE w zakresie 0 - 0,35 kU/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jednoczesnego wykonywania min. 3 różnych metod z 1 próbki surowicy krw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wykonania kontroli prarametrów w klasie IgG oraz Ig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wykonania kontroli prarametrów w klasie IgE na poziomie M i 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rozcieńczanie próbek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chowywanie krzywej standardowej w pamięci aparatu – min. 1 miesiąc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nimalna objętość próbki niezbędna do wykonania badania nie większa niż 50µl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diagnostyki autoprzeciwciał,  w tym przeciwciał przeciwjądrowych,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CA,MPO, PR3,  kardiolipin oraz ß2 – glicoprotein  w klasach IgG, IgA i Ig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konawca zapewnia dwustronną komunikację/współpracę z Laboratoryjnym Systemem Informatycznym – system Centrum firmy Marcel Sp. z o.o. Koszty podłączenia do Laboratoryjnego Systemu Informatycznego ponosi wykonawca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paratów przez Zamawiającego w celach ewidencyjnych na czas obowiązywania umowy. Oznaczenie zostanie całkowicie usunięte przez Zamawiającego przed wydaniem aparatów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  <w:r>
        <w:br w:type="page"/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la zestawu komputerowego</w:t>
      </w:r>
    </w:p>
    <w:p>
      <w:pPr>
        <w:pStyle w:val="Normal"/>
        <w:rPr>
          <w:rFonts w:ascii="Garamond" w:hAnsi="Garamond" w:eastAsia="Arial Unicode MS" w:cs="Garamond"/>
          <w:b/>
          <w:b/>
          <w:sz w:val="20"/>
          <w:szCs w:val="20"/>
        </w:rPr>
      </w:pPr>
      <w:r>
        <w:rPr>
          <w:rFonts w:eastAsia="Arial Unicode MS"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/>
        <w:t>Tabela 1. Komputer stacjonarny z systemem operacyjnym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05"/>
        <w:gridCol w:w="1526"/>
        <w:gridCol w:w="3514"/>
      </w:tblGrid>
      <w:tr>
        <w:trPr>
          <w:trHeight w:val="523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iczba  [szt.]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, rok produkcji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)</w:t>
            </w:r>
          </w:p>
        </w:tc>
      </w:tr>
      <w:tr>
        <w:trPr>
          <w:trHeight w:val="617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Komputer stacjonarny z systemem operacyjny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..</w:t>
            </w:r>
          </w:p>
        </w:tc>
      </w:tr>
      <w:tr>
        <w:trPr>
          <w:trHeight w:val="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 Potwierdzenie spełnieni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cesor wersja BOX (z wentylatorem/chłodzeniem)</w:t>
            </w:r>
          </w:p>
          <w:p>
            <w:pPr>
              <w:pStyle w:val="Normal"/>
              <w:numPr>
                <w:ilvl w:val="0"/>
                <w:numId w:val="9"/>
              </w:numPr>
              <w:ind w:left="553" w:hanging="193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procesor 64 bitowy o architekturze x86, min. dwurdzeniowy o taktowaniu min. 2,7 GHz</w:t>
            </w:r>
          </w:p>
          <w:p>
            <w:pPr>
              <w:pStyle w:val="Normal"/>
              <w:numPr>
                <w:ilvl w:val="0"/>
                <w:numId w:val="9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graficzna zintegrowana,</w:t>
            </w:r>
          </w:p>
          <w:p>
            <w:pPr>
              <w:pStyle w:val="Normal"/>
              <w:numPr>
                <w:ilvl w:val="0"/>
                <w:numId w:val="9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tybilny z płytą główną z pozycji: lp.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36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łyta główna ATX lub micro ATX 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gniazda pamięci min. DDR3,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Min. jeden Display port z adapterem do DVI-D 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jeden port D-sub (VGA),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dźwiękowa zintegrowana z płytą główną,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sieciowa (LAN, port RJ45) Ethernet 100/1000 Mb/s zintegrowana z płytą,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x SATA III,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zewnętrzne porty USB 2.0,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zewnętrzne porty min. USB 3.0,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rt COM (RS232) lub wyprowadzenie/piny na płycie (zastosowanie tzw. „śledzia”) – opcjonalnie – jeśli tego wymaga analizator,</w:t>
            </w:r>
          </w:p>
          <w:p>
            <w:pPr>
              <w:pStyle w:val="Normal"/>
              <w:numPr>
                <w:ilvl w:val="0"/>
                <w:numId w:val="5"/>
              </w:numPr>
              <w:ind w:left="553" w:hanging="193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łyta główna zgodna z systemem Windows 7, 10 lub systemem równoważnym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mięć RAM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8 GB min. DDR3,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tybilna z oferowaną płytą główn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7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bwodowa komputerowa z zasilaczem ATX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.1 Trwała – umożliwiająca montaż wszystkich podzespołów z tabeli 1,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.2 kolor czarny/szar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7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ysk twardy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5.1 HDD lub SSD,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5.2 pojemność min. 500 GB, interfejs SATA II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Napęd optyczny</w:t>
            </w:r>
          </w:p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nagrywarka DVD wielokrotnego zapisu, dwuwarstwowa z interfejsem S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lawiatura z interfejsem USB :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niskoprofilowe klawisze, standard QWERTY, czytelne klawisze,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składane nóżki pozwalające zwiększy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nachylenie,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odporność na zalanie płynami (płyn wypływa na zewnątrz klawiatury) - parametr zaproponowanej klawiatury ma by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ostępny do weryfikacji na stronie www producenta,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lawiatura z trwałym (nieścieralnym) opisem klawiszy,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ługość kabla min. 1,5 [m] (jednolity kabel),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olor: czarny</w:t>
            </w:r>
          </w:p>
          <w:p>
            <w:pPr>
              <w:pStyle w:val="Normal"/>
              <w:numPr>
                <w:ilvl w:val="1"/>
                <w:numId w:val="7"/>
              </w:numPr>
              <w:ind w:left="411" w:hanging="411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lawiatura wyposażona w 2 klawisze ALT (prawy i lewy), wydzielona część numeryczna w prawej części klawiatur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9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ysz pełnowymiarowa z interfejsem USB</w:t>
            </w:r>
          </w:p>
          <w:p>
            <w:pPr>
              <w:pStyle w:val="Normal"/>
              <w:numPr>
                <w:ilvl w:val="1"/>
                <w:numId w:val="3"/>
              </w:numPr>
              <w:ind w:left="411" w:hanging="411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optyczna z rolką do przewijania,</w:t>
            </w:r>
          </w:p>
          <w:p>
            <w:pPr>
              <w:pStyle w:val="Normal"/>
              <w:numPr>
                <w:ilvl w:val="1"/>
                <w:numId w:val="3"/>
              </w:numPr>
              <w:ind w:left="411" w:hanging="411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obsługa funkcji 3 klawiszy,</w:t>
            </w:r>
          </w:p>
          <w:p>
            <w:pPr>
              <w:pStyle w:val="Normal"/>
              <w:numPr>
                <w:ilvl w:val="1"/>
                <w:numId w:val="3"/>
              </w:numPr>
              <w:ind w:left="411" w:hanging="411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długość kabla min. 1,80 [m] (jednolity kabel),</w:t>
            </w:r>
          </w:p>
          <w:p>
            <w:pPr>
              <w:pStyle w:val="Normal"/>
              <w:numPr>
                <w:ilvl w:val="1"/>
                <w:numId w:val="3"/>
              </w:numPr>
              <w:ind w:left="411" w:hanging="411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rozmiar: długość min. 11 [cm], szerokość min. 6 [cm], wysokość min. 3,5 [cm],</w:t>
            </w:r>
          </w:p>
          <w:p>
            <w:pPr>
              <w:pStyle w:val="Normal"/>
              <w:numPr>
                <w:ilvl w:val="1"/>
                <w:numId w:val="3"/>
              </w:numPr>
              <w:ind w:left="411" w:hanging="411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rozdzielczość min. 800 DPI,</w:t>
            </w:r>
          </w:p>
          <w:p>
            <w:pPr>
              <w:pStyle w:val="Normal"/>
              <w:numPr>
                <w:ilvl w:val="1"/>
                <w:numId w:val="3"/>
              </w:numPr>
              <w:ind w:left="411" w:hanging="411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kolor: czarn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8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ystem operacyjn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Zainstalowany system operacyjny Microsoft Windows 7/10 Professional 64 bit Polski lub równoważny (opis równoważności na końcu niniejszego załącznika do specyfikacji) – wersja systemu operacyjnego zależna od wymagań oprogramowania analizatora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Wykonawca gwarantuje legalność oprogramowani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zainstalowane niezbędne sterownik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 nazwę sytemu)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Tahoma" w:ascii="Garamond" w:hAnsi="Garamond"/>
                <w:sz w:val="22"/>
                <w:szCs w:val="22"/>
                <w:lang w:val="en-US"/>
              </w:rPr>
              <w:t>..………………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magania dodatkowe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.1 Komputer skompletowany (zmontowany z podzespołów z „Tabeli 1”), gotowy do prac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Garamond" w:hAnsi="Garamond" w:cs="Tahoma"/>
          <w:szCs w:val="28"/>
        </w:rPr>
      </w:pPr>
      <w:r>
        <w:rPr>
          <w:rFonts w:cs="Garamond" w:ascii="Garamond" w:hAnsi="Garamond"/>
          <w:bCs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Cambria" w:hAnsi="Cambria" w:cs="Tahoma"/>
          <w:b/>
          <w:b/>
          <w:i/>
          <w:i/>
          <w:szCs w:val="28"/>
        </w:rPr>
      </w:pPr>
      <w:r>
        <w:rPr>
          <w:rFonts w:cs="Tahoma" w:ascii="Cambria" w:hAnsi="Cambria"/>
          <w:b/>
          <w:i/>
          <w:szCs w:val="28"/>
        </w:rPr>
      </w:r>
    </w:p>
    <w:p>
      <w:pPr>
        <w:pStyle w:val="Normal"/>
        <w:rPr/>
      </w:pPr>
      <w:r>
        <w:rPr>
          <w:rFonts w:cs="Tahoma" w:ascii="Garamond" w:hAnsi="Garamond"/>
          <w:b/>
          <w:sz w:val="22"/>
          <w:szCs w:val="22"/>
        </w:rPr>
        <w:t>Tabela 2.</w:t>
      </w:r>
      <w:r>
        <w:rPr/>
        <w:t xml:space="preserve"> Monitor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88"/>
        <w:gridCol w:w="1425"/>
        <w:gridCol w:w="4444"/>
      </w:tblGrid>
      <w:tr>
        <w:trPr>
          <w:trHeight w:val="69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iczba  [szt.]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, rok produkcji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)</w:t>
            </w:r>
          </w:p>
        </w:tc>
      </w:tr>
      <w:tr>
        <w:trPr>
          <w:trHeight w:val="55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Monitor LC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.</w:t>
            </w:r>
          </w:p>
        </w:tc>
      </w:tr>
      <w:tr>
        <w:trPr>
          <w:trHeight w:val="9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 Potwierdzenie spełnieni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należy wpisać Tak lub Nie)*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kątna ekranu min. 21,5"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Spełnia TAK/NIE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 Jasność &gt;= 250 cd/m2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 Kontrast dynamiczny &gt;= 10 000 000:1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4 Rozdz. nominalna 1920x1080 (Full HD)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5 Format obrazu: 16:9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6 Czas reakcji &lt;= 5 ms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 Wejście sygnału min. D-SUB, DVI-D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8 Podświetlenie LED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9 Otwory montażowe  VESA  100 X 100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0 Podstawa z możliwością zmiany kąta nachylenia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1 Typ matrycy (powłoka): matowa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2 Zasilanie: wbudowany AC 230 [V] 50 [Hz]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3 Akcesoria: kabel zasilający 230 [V]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4 Akcesoria: kabel sygnałowy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*Nie spełnienie któregokolwiek z wymagań granicznych przedstawionych w tabeli powyżej spowoduje odrzucenie oferty.</w:t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18"/>
        </w:rPr>
        <w:t xml:space="preserve">Za równoważny względem systemu operacyjnego MS Windows 7/10 Professional 64bit </w:t>
      </w:r>
      <w:r>
        <w:rPr>
          <w:rFonts w:cs="Garamond" w:ascii="Garamond" w:hAnsi="Garamond"/>
          <w:b/>
          <w:bCs/>
          <w:sz w:val="18"/>
          <w:lang w:bidi="fr-FR"/>
        </w:rPr>
        <w:t>PL zostanie uznany system posiadający poniższe funkcjonalności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Dostępny graficzny/klasyczny interfejs użytkownika, umożliwiający obsługę przy pomocy klawiatury i mys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Interfejsy użytkownika dostępne w wielu językach do wyboru - w tym Polskim i Angie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Zlokalizowane w języku polskim, co najmniej następujące elementy: menu, odtwarzacz multimediów, pomoc, komunikaty system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budowany system pomocy w języku pol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Graficzne środowisko instalacji i konfiguracji dostępne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Dostępność bezpłatnych biuletynów bezpieczeństwa związanych z działaniem systemu opera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18"/>
        </w:rPr>
        <w:t xml:space="preserve">Wbudowana zapora internetowa </w:t>
      </w:r>
      <w:r>
        <w:rPr>
          <w:rFonts w:cs="Garamond" w:ascii="Garamond" w:hAnsi="Garamond"/>
          <w:bCs/>
          <w:sz w:val="18"/>
          <w:lang w:bidi="fr-FR"/>
        </w:rPr>
        <w:t xml:space="preserve">(firewall) </w:t>
      </w:r>
      <w:r>
        <w:rPr>
          <w:rFonts w:cs="Garamond" w:ascii="Garamond" w:hAnsi="Garamond"/>
          <w:bCs/>
          <w:sz w:val="18"/>
        </w:rPr>
        <w:t>dla ochrony połączeń internetowych; zintegrowana z systemem konsola do zarządzania ustawieniami zapory i regułami IP v4 i v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sparcie dla większości powszechnie używanych urządzeń peryferyjnych (drukarek, urządzeń sieciowych, standardów USB, Plug&amp;Play, Wi-F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zarządzania stacją roboczą poprzez polityki grupowe - przez politykę rozumiemy zestaw reguł definiujących lub ograniczających funkcjonalność systemu lub apl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Rozbudowane, definiowalne polityki bezpieczeństwa - polityki dla systemu operacyjnego i dla wskazanych apl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zdalnej automatycznej instalacji, konfiguracji, administrowania oraz aktualizowania systemu, zgodnie z określonymi uprawnieniami poprzez polityki grup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Zintegrowany z systemem operacyjnym moduł synchronizacji komputera z urządzeniami zewnętr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przystosowania stanowiska dla osób niepełnosprawnych, wbudowane w system narzędzia t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narzędzie powiększające ekran tzw. Lup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klawiatura ekran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powiększenia wskaźnika mys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sparcie dla IPSEC oparte na politykach - wdrażanie IPSEC oparte na zestawach reguł definiujących ustawienia zarządzanych w sposób central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18"/>
        </w:rPr>
        <w:t>Mechanizmy logowania do domeny w oparciu o login i hasł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echanizmy wieloelementowego uwierzytelni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sparcie do uwierzytelnienia urządzenia na bazie certyfik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sparcie wbudowanej zapory ogniowej dla Internet Key Exchange v. 2 (IKEv2) dla warstwy transportowej IPse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sparcie dla środowisk Java i .NET Framework 4.x - możliwość uruchomienia aplikacji działających we wskazanych środowis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18"/>
        </w:rPr>
        <w:t>Wsparcie dla JScript - możliwość uruchamiania interpretera polec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Zdalna pomoc i współdzielenie aplikacji - możliwość zdalnego przejęcia sesji zalogowanego użytkownika celem rozwiązania problemu z komputer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Rozwiązanie ma umożliwiające wdrożenie nowego obrazu poprzez zdalną instalacj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Udostępnianie mode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przywracania obrazu plików systemowych do uprzednio zapisanej posta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Możliwość instalowania dodatkowych języków interfejsu systemu operacyjnego oraz możliwość zmiany języka bez konieczności reinstalacji syst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18"/>
        </w:rPr>
        <w:t xml:space="preserve">Pełna integracja z systemem InfoMedica (producent: Asseco Medical Management Solutions) oraz AMMS (Asseco Medical Management Solutions) – oprogramowanie posiadane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  <w:t>Pełna integracja z domeną Active Directory MS Windows (posiadaną przez Zamawiając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b/>
          <w:b/>
          <w:szCs w:val="28"/>
        </w:rPr>
      </w:pPr>
      <w:r>
        <w:rPr>
          <w:rFonts w:cs="Garamond" w:ascii="Garamond" w:hAnsi="Garamond"/>
          <w:bCs/>
          <w:sz w:val="18"/>
        </w:rPr>
        <w:t>Wszystkie w/w funkcjonalności nie mogą być realizowane z zastosowaniem wszelkiego rodzaju emulacji i wirtualizacji Microsoft Windows 7/10.</w:t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ZP-LS-271-222/2017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11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7-12-12T08:09:00Z</dcterms:modified>
  <cp:revision>12</cp:revision>
  <dc:subject/>
  <dc:title>Wymagania graniczne do testu in vitro opartego na amplifikacji kwasu nukleinowego i hybrydyzacji w celu oznaczenia mutacji war</dc:title>
</cp:coreProperties>
</file>