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1; poz. 1-6 – dostawa zestawów odczynnikowych do wykrywania DNA genów </w:t>
        <w:br/>
        <w:t>i różnicowania genów karbapenemaz: OXA-48, KPC, NDM, VIM, IMP, GES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Wymagana dostawa zestawów odczynnikowych (m. in. startery, sondy detekcyjne) umożliwiających jednoczasowe (w trakcie jednej reakcji PCR) </w:t>
            </w:r>
            <w:r>
              <w:rPr>
                <w:rFonts w:eastAsia="Calibri" w:cs="Garamond" w:ascii="Garamond" w:hAnsi="Garamond"/>
                <w:strike/>
                <w:sz w:val="22"/>
              </w:rPr>
              <w:t>wykrycie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detekcję </w:t>
            </w:r>
            <w:r>
              <w:rPr>
                <w:rFonts w:eastAsia="Calibri" w:cs="Garamond" w:ascii="Garamond" w:hAnsi="Garamond"/>
                <w:sz w:val="22"/>
              </w:rPr>
              <w:t xml:space="preserve">genów  karbapenemaz, w tym </w:t>
            </w:r>
            <w:r>
              <w:rPr>
                <w:rFonts w:eastAsia="Calibri" w:cs="Garamond" w:ascii="Garamond" w:hAnsi="Garamond"/>
                <w:strike/>
                <w:sz w:val="22"/>
              </w:rPr>
              <w:t>przynajmniej</w:t>
            </w:r>
            <w:r>
              <w:rPr>
                <w:rFonts w:eastAsia="Calibri" w:cs="Garamond" w:ascii="Garamond" w:hAnsi="Garamond"/>
                <w:sz w:val="22"/>
              </w:rPr>
              <w:t xml:space="preserve">: </w:t>
            </w:r>
            <w:r>
              <w:rPr>
                <w:rFonts w:eastAsia="Calibri" w:cs="Garamond" w:ascii="Garamond" w:hAnsi="Garamond"/>
                <w:strike/>
                <w:sz w:val="22"/>
              </w:rPr>
              <w:t>OXA-23</w:t>
            </w:r>
            <w:r>
              <w:rPr>
                <w:rFonts w:eastAsia="Calibri" w:cs="Garamond" w:ascii="Garamond" w:hAnsi="Garamond"/>
                <w:sz w:val="22"/>
              </w:rPr>
              <w:t xml:space="preserve">;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OXA-48;</w:t>
            </w:r>
            <w:r>
              <w:rPr>
                <w:rFonts w:eastAsia="Calibri" w:cs="Garamond" w:ascii="Garamond" w:hAnsi="Garamond"/>
                <w:sz w:val="22"/>
              </w:rPr>
              <w:t xml:space="preserve"> KPC; NDM, VIM, IMP oraz GES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oraz jednoczasowe zróżnicowanie przynajmniej KPC, NDM, OXA-48, VIM spośród wymienionych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z  jednoczasowym ich zróżnicowaniem</w:t>
            </w:r>
            <w:r>
              <w:rPr>
                <w:rFonts w:eastAsia="Calibri" w:cs="Garamond" w:ascii="Garamond" w:hAnsi="Garamond"/>
                <w:sz w:val="22"/>
              </w:rPr>
              <w:t xml:space="preserve"> w poszczególnych kanałach dete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wszystkich innych odczynników (jeśli są wymagane) koniecznych do przeprowadzenia amplifikacji/detekcji </w:t>
              <w:br/>
              <w:t>w technologii Real time PCR i przygotowania reakcji PCR – zgodnie z protokołem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Możliwość izolacji DNA z komórek bakterii oraz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z </w:t>
            </w:r>
            <w:r>
              <w:rPr>
                <w:rFonts w:eastAsia="Calibri" w:cs="Garamond" w:ascii="Garamond" w:hAnsi="Garamond"/>
                <w:sz w:val="22"/>
              </w:rPr>
              <w:t xml:space="preserve">materiału ludzkiego, w tym przede wszystkim z wymazów odbytniczych.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Zamawiający dopuszcza także możliwość izolacji z próbek kał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izolacji na etapie ekstrakcji DN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pozytywnej (osobno dla poszczególnych karbapenemaz lub w jednym miksie reakcyjn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 odczynnikowych, konieczność przygotowania mieszaniny reakcyjnej PCR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Każdorazowo do zamawianego zestawu dołączona przez Producenta szczegółowa instrukcja obejmująca procedurę wykonania oznaczenia oraz walidacji testu. Wymagane dołączenie instrukcji w wersji polskiej oraz anglojęzycznej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testu zostanie dołączony przez Producenta Certyfikat jakości (Quality Control Certyficate) dla danej serii (LOT-u)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Transport odczynników w warunkach ściśle określonych przez Producenta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Ilość odczynników w zestawie umożliwi wykonanie nie mniej niż 50 oznacze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dczynniki zachowują przydatność do użycia przez okres co 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Wykonawca posiada autoryzację Producenta na sprzedaż odczynników i udzielanie wsparcia merytorycznego. Stosowny dokument zostanie złożony na wezwanie Zamawiająceg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Część 1; poz. 7  - dostawa materiałów zużywalnych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materiałów zużywalnych w (np. płytki) posiadające walidację 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należy wyszczególnić w cenniku szczegółowy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1 – dzierżawa analizatora płytkowego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**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analizator o zakresie oznaczeń odpowiadającemu wykazowi badań podanemu w poz. 1. Wymagana walidacja Producenta. Informacja o przeprowadzonej walidacji podana </w:t>
              <w:br/>
              <w:t xml:space="preserve">w manualu do testu lub w odrębnym oświadczeniu Producenta zestawu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W przypadku potwierdzonej walidacji posiadanie  Certyfikatu CE IVD dla aparatu nie jest wymogiem konieczny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płytkowy do przeprowadzania reakcji amplifikacji/detekcji wyposażony w komputer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jemność aparatu to 96 próbek (pozycji), wyposażony w 6 filtrów detekcyjnych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(kanałów detekcj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kompensacji kolorów wymagane dostarczenia zestawu (ów) do jej przeprowadzenia  w ilości, która zapewni wykonywanie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kompensacj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rzez cały okres obowiązywania umow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 języku polski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>Automatyczn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interpretacja wyników poprzez odpowiednie oprogramowanie z możliwością wizualizacji krzywych amplifikacji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oraz automatycznym generowaniem wartości Cp/Ct, które umożliwią wstępną interpretacje wynik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produkowany w latach 2017-201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a (trzech kolejnych) sprzęt zostanie wymieniony na nowy W przypadku powtarzających się awarii ekstraktora (maksymalnie trzech kolejnych) sprzęt zostanie wymieniony na nowy spełniający wymagania specyfikacji istotnych warunków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>
          <w:rFonts w:eastAsia="Calibri"/>
          <w:color w:val="C00000"/>
          <w:sz w:val="18"/>
          <w:szCs w:val="18"/>
        </w:rPr>
      </w:pPr>
      <w:r>
        <w:rPr>
          <w:rFonts w:eastAsia="Calibri"/>
          <w:color w:val="C00000"/>
          <w:sz w:val="18"/>
          <w:szCs w:val="18"/>
        </w:rPr>
        <w:t>**Warunek nie obligatoryjny – w przypadku potwierdzonej walidacji posiadanie Certyfikatu CE IVD nie jest wymogiem koniecznym - niespełnienie warunku nie spowoduje odrzucenie oferty.</w:t>
      </w:r>
    </w:p>
    <w:p>
      <w:pPr>
        <w:pStyle w:val="Normal"/>
        <w:rPr>
          <w:rFonts w:eastAsia="Calibri"/>
          <w:color w:val="C00000"/>
          <w:sz w:val="18"/>
          <w:szCs w:val="18"/>
        </w:rPr>
      </w:pPr>
      <w:r>
        <w:rPr>
          <w:rFonts w:eastAsia="Calibri"/>
          <w:color w:val="C00000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zestawów oraz dzierżawy aparatu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5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16T10:32:00Z</dcterms:modified>
  <cp:revision>17</cp:revision>
  <dc:subject/>
  <dc:title>Wymagania graniczne do testu in vitro opartego na amplifikacji kwasu nukleinowego i hybrydyzacji w celu oznaczenia mutacji war</dc:title>
</cp:coreProperties>
</file>