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trike/>
        </w:rPr>
      </w:pPr>
      <w:r>
        <w:rPr>
          <w:rFonts w:cs="Garamond" w:ascii="Garamond" w:hAnsi="Garamond"/>
        </w:rPr>
        <w:t xml:space="preserve">Dzierżawa dwóch </w:t>
      </w:r>
      <w:r>
        <w:rPr>
          <w:rFonts w:cs="Garamond" w:ascii="Garamond" w:hAnsi="Garamond"/>
          <w:color w:val="000000"/>
        </w:rPr>
        <w:t>zintegrowanych</w:t>
      </w:r>
      <w:r>
        <w:rPr>
          <w:rFonts w:cs="Garamond" w:ascii="Garamond" w:hAnsi="Garamond"/>
        </w:rPr>
        <w:t xml:space="preserve">  systemów analitycznych  wraz z kompleksowym systemem informatycznym umożliwiającym obsługę procesu oraz wymianę danych z systemem LSI, składających się z: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strike/>
        </w:rPr>
        <w:t>1/ modułu preanalitycznego  (sorter - 1 szt., wirówki wolnostojące - 3 szt.),  modułu biochemicznego - 1 szt., modułu  immunochemicznego - 1 szt. i lodówko-zamrażalka do przechowywania próbek krwi - 1 szt.;</w:t>
      </w:r>
    </w:p>
    <w:p>
      <w:pPr>
        <w:pStyle w:val="Normal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color w:val="FF0000"/>
        </w:rPr>
        <w:t>Pierwszy system w lokalizacji Kopernika składający się z: modułu preanalitycznego  (sorter - 1 szt. (z opcją wpięcia w linię), modułu biochemicznego - 1 szt., modułu  immunochemicznego - 1 szt., dodatkowo poza systemem</w:t>
      </w:r>
      <w:r>
        <w:rPr>
          <w:rFonts w:cs="Garamond" w:ascii="Garamond" w:hAnsi="Garamond"/>
          <w:strike/>
          <w:color w:val="FF0000"/>
        </w:rPr>
        <w:t xml:space="preserve"> </w:t>
      </w:r>
      <w:r>
        <w:rPr>
          <w:rFonts w:cs="Garamond" w:ascii="Garamond" w:hAnsi="Garamond"/>
          <w:color w:val="FF0000"/>
        </w:rPr>
        <w:t>lodówko-zamrażarka do przechowywania próbek krwi - 1 szt. i wolnostojące wirówki - 3 szt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strike/>
          <w:color w:val="000000"/>
        </w:rPr>
        <w:t>2/ modułu preanalitycznego  (sorter - 2 szt., wirówki wolnostojące - 3 szt.,  wirówki w linii - 2 szt.) i  modułu biochemicznego - 2 szt., modułu  immunochemicznego -  2 lub 3 szt. i modułu postanalitycznego - 1 szt.</w:t>
      </w:r>
    </w:p>
    <w:p>
      <w:pPr>
        <w:pStyle w:val="Normal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color w:val="FF0000"/>
        </w:rPr>
        <w:t>Drugi system w lokalizacji Prokocim składający się z: modułu preanalitycznego  (sorter - 2 szt., wirówki w linii - 2 szt.), modułu biochemicznego - 2 lub 3 szt., modułu  immunochemicznego -  2 lub 3 szt. i modułu postanalitycznego - 1 szt. każdy spięty w linię oraz dodatkowo wirówki wolnostojące - 3 szt.</w:t>
      </w:r>
    </w:p>
    <w:p>
      <w:pPr>
        <w:pStyle w:val="Normal"/>
        <w:rPr/>
      </w:pPr>
      <w:r>
        <w:rPr>
          <w:rFonts w:cs="Garamond" w:ascii="Garamond" w:hAnsi="Garamond"/>
          <w:strike/>
          <w:color w:val="000000"/>
        </w:rPr>
        <w:t>każd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trike/>
          <w:color w:val="000000"/>
        </w:rPr>
        <w:t>spięty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trike/>
          <w:color w:val="000000"/>
        </w:rPr>
        <w:t>w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trike/>
          <w:color w:val="000000"/>
        </w:rPr>
        <w:t>linię</w:t>
      </w:r>
      <w:r>
        <w:rPr>
          <w:rFonts w:cs="Garamond" w:ascii="Garamond" w:hAnsi="Garamond"/>
          <w:color w:val="000000"/>
        </w:rPr>
        <w:t xml:space="preserve"> wraz z dostawą odczynników, materiałów kontrolnych i zużywalnych dla Zakładu Diagnostyki SU </w:t>
      </w:r>
      <w:r>
        <w:rPr>
          <w:rFonts w:cs="Garamond" w:ascii="Garamond" w:hAnsi="Garamond"/>
          <w:strike/>
          <w:color w:val="000000"/>
        </w:rPr>
        <w:t>w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trike/>
          <w:color w:val="000000"/>
        </w:rPr>
        <w:t>dwóch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strike/>
          <w:color w:val="000000"/>
        </w:rPr>
        <w:t>lokalizacjach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00B050"/>
        </w:rPr>
      </w:pPr>
      <w:r>
        <w:rPr>
          <w:strike/>
          <w:color w:val="00B050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trike/>
          <w:color w:val="00B050"/>
          <w:sz w:val="20"/>
        </w:rPr>
      </w:pPr>
      <w:r>
        <w:rPr>
          <w:rFonts w:cs="Garamond" w:ascii="Garamond" w:hAnsi="Garamond"/>
          <w:b w:val="false"/>
          <w:bCs w:val="false"/>
          <w:strike/>
          <w:color w:val="00B050"/>
          <w:sz w:val="20"/>
        </w:rPr>
      </w:r>
    </w:p>
    <w:tbl>
      <w:tblPr>
        <w:tblW w:w="104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7"/>
        <w:gridCol w:w="1646"/>
        <w:gridCol w:w="1671"/>
        <w:gridCol w:w="266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gran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pern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Zakład Diagnostyki lokalizacja Prokocim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color w:val="000000"/>
              </w:rPr>
              <w:t>Potwierdzenie spełnienia - w odniesieniu do obu lokalizacji (o ile dotyczy) (należy wpisać Tak lub Nie)*</w:t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Warunki graniczne dla dwóch </w:t>
            </w:r>
            <w:r>
              <w:rPr>
                <w:rFonts w:cs="Garamond" w:ascii="Garamond" w:hAnsi="Garamond"/>
                <w:b/>
                <w:color w:val="000000"/>
              </w:rPr>
              <w:t>zintegrowanych</w:t>
            </w:r>
            <w:r>
              <w:rPr>
                <w:rFonts w:cs="Garamond" w:ascii="Garamond" w:hAnsi="Garamond"/>
                <w:b/>
                <w:color w:val="0070C0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 xml:space="preserve"> systemów analitycznych 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</w:rPr>
            </w:pPr>
            <w:r>
              <w:rPr>
                <w:rFonts w:eastAsia="Calibri" w:cs="Garamond" w:ascii="Garamond" w:hAnsi="Garamond"/>
                <w:strike/>
                <w:color w:val="000000"/>
              </w:rPr>
              <w:t>Zintegrowany system analityczny składający się z  połączonych  modułów preanalitycznego , modułu biochemicznego  modułu immunochemicznego oraz modułu postanalitycznego zapewniający automatyczny przebieg procesu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color w:val="FF0000"/>
              </w:rPr>
              <w:t>Zintegrowany system analityczny składający się z  połączonych  modułów preanalitycznych wpiętych w linię oraz wpiętych w linię  modułów: biochemicznych,  modułów immunochemicznych oraz modułu postanalitycznego zapewniający automatyczny optymalny przebieg proces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color w:val="000000"/>
              </w:rPr>
              <w:t>Zintegrowany</w:t>
            </w:r>
            <w:r>
              <w:rPr>
                <w:rFonts w:eastAsia="Calibri" w:cs="Garamond" w:ascii="Garamond" w:hAnsi="Garamond"/>
                <w:color w:val="0070C0"/>
              </w:rPr>
              <w:t xml:space="preserve"> </w:t>
            </w:r>
            <w:r>
              <w:rPr>
                <w:rFonts w:eastAsia="Calibri" w:cs="Garamond" w:ascii="Garamond" w:hAnsi="Garamond"/>
                <w:color w:val="000000"/>
              </w:rPr>
              <w:t>system</w:t>
            </w:r>
            <w:r>
              <w:rPr>
                <w:rFonts w:eastAsia="Calibri" w:cs="Garamond" w:ascii="Garamond" w:hAnsi="Garamond"/>
              </w:rPr>
              <w:t xml:space="preserve"> analityczny  </w:t>
            </w:r>
            <w:r>
              <w:rPr>
                <w:rFonts w:eastAsia="Calibri" w:cs="Garamond" w:ascii="Garamond" w:hAnsi="Garamond"/>
                <w:color w:val="000000"/>
              </w:rPr>
              <w:t>połączony</w:t>
            </w:r>
            <w:r>
              <w:rPr>
                <w:rFonts w:eastAsia="Calibri" w:cs="Garamond" w:ascii="Garamond" w:hAnsi="Garamond"/>
                <w:color w:val="FF0000"/>
              </w:rPr>
              <w:t xml:space="preserve">  </w:t>
            </w:r>
            <w:r>
              <w:rPr>
                <w:rFonts w:eastAsia="Calibri" w:cs="Garamond" w:ascii="Garamond" w:hAnsi="Garamond"/>
                <w:color w:val="000000"/>
              </w:rPr>
              <w:t>linią</w:t>
            </w:r>
            <w:r>
              <w:rPr>
                <w:rFonts w:eastAsia="Calibri" w:cs="Garamond" w:ascii="Garamond" w:hAnsi="Garamond"/>
              </w:rPr>
              <w:t xml:space="preserve">, </w:t>
            </w:r>
            <w:r>
              <w:rPr>
                <w:rFonts w:eastAsia="Calibri" w:cs="Garamond" w:ascii="Garamond" w:hAnsi="Garamond"/>
                <w:color w:val="000000"/>
              </w:rPr>
              <w:t>która</w:t>
            </w:r>
            <w:r>
              <w:rPr>
                <w:rFonts w:eastAsia="Calibri" w:cs="Garamond" w:ascii="Garamond" w:hAnsi="Garamond"/>
              </w:rPr>
              <w:t xml:space="preserve">  zapewnia </w:t>
            </w:r>
            <w:r>
              <w:rPr>
                <w:rFonts w:eastAsia="Calibri" w:cs="Garamond" w:ascii="Garamond" w:hAnsi="Garamond"/>
                <w:color w:val="000000"/>
              </w:rPr>
              <w:t>automatyczny</w:t>
            </w:r>
            <w:r>
              <w:rPr>
                <w:rFonts w:eastAsia="Calibri" w:cs="Garamond" w:ascii="Garamond" w:hAnsi="Garamond"/>
              </w:rPr>
              <w:t xml:space="preserve">  transport próbek przyjętych przez sortery, </w:t>
            </w:r>
            <w:r>
              <w:rPr>
                <w:rFonts w:eastAsia="Calibri" w:cs="Garamond" w:ascii="Garamond" w:hAnsi="Garamond"/>
                <w:strike/>
              </w:rPr>
              <w:t>zwirowanych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strike/>
              </w:rPr>
              <w:t>i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strike/>
              </w:rPr>
              <w:t>odkorkowanych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strike/>
              </w:rPr>
              <w:t>do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strike/>
              </w:rPr>
              <w:t>analizatorów</w:t>
            </w:r>
            <w:r>
              <w:rPr>
                <w:rFonts w:eastAsia="Calibri" w:cs="Garamond" w:ascii="Garamond" w:hAnsi="Garamond"/>
                <w:color w:val="FF0000"/>
              </w:rPr>
              <w:t xml:space="preserve"> automatyczne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zwirowanie,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odkorkowanie, transport</w:t>
            </w:r>
            <w:r>
              <w:rPr>
                <w:rFonts w:eastAsia="Calibri" w:cs="Garamond" w:ascii="Garamond" w:hAnsi="Garamond"/>
              </w:rPr>
              <w:t xml:space="preserve">  </w:t>
            </w:r>
            <w:r>
              <w:rPr>
                <w:rFonts w:eastAsia="Calibri" w:cs="Garamond" w:ascii="Garamond" w:hAnsi="Garamond"/>
                <w:color w:val="FF0000"/>
              </w:rPr>
              <w:t>do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analizatorów</w:t>
            </w:r>
            <w:r>
              <w:rPr>
                <w:rFonts w:eastAsia="Calibri" w:cs="Garamond" w:ascii="Garamond" w:hAnsi="Garamond"/>
              </w:rPr>
              <w:t xml:space="preserve">  i wykonanie oznaczeń,  następnie automatyczny transport do modułu postanalitycznego z zapewnieniem właściwego zabezpieczenia próbek poprzez automatyczne zamknięcie probówek   oraz  możliwość ponownego automatycznego   wykonania  badań </w:t>
            </w:r>
            <w:r>
              <w:rPr>
                <w:rFonts w:eastAsia="Calibri" w:cs="Garamond" w:ascii="Garamond" w:hAnsi="Garamond"/>
                <w:color w:val="FF0000"/>
              </w:rPr>
              <w:t>dozleconych</w:t>
            </w:r>
            <w:r>
              <w:rPr>
                <w:rFonts w:eastAsia="Calibri" w:cs="Garamond" w:ascii="Garamond" w:hAnsi="Garamond"/>
              </w:rPr>
              <w:t xml:space="preserve"> w próbce już zarchiwizowanej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strike/>
                <w:color w:val="000000"/>
              </w:rPr>
              <w:t>Zintegrowany</w:t>
            </w:r>
            <w:r>
              <w:rPr>
                <w:rFonts w:eastAsia="Calibri" w:cs="Garamond" w:ascii="Garamond" w:hAnsi="Garamond"/>
              </w:rPr>
              <w:t xml:space="preserve"> s</w:t>
            </w:r>
            <w:r>
              <w:rPr>
                <w:rFonts w:eastAsia="Calibri" w:cs="Garamond" w:ascii="Garamond" w:hAnsi="Garamond"/>
                <w:color w:val="000000"/>
              </w:rPr>
              <w:t>ystem</w:t>
            </w:r>
            <w:r>
              <w:rPr>
                <w:rFonts w:eastAsia="Calibri" w:cs="Garamond" w:ascii="Garamond" w:hAnsi="Garamond"/>
              </w:rPr>
              <w:t xml:space="preserve"> analityczny składający się z </w:t>
            </w:r>
            <w:r>
              <w:rPr>
                <w:rFonts w:eastAsia="Calibri" w:cs="Garamond" w:ascii="Garamond" w:hAnsi="Garamond"/>
                <w:color w:val="FF0000"/>
              </w:rPr>
              <w:t>połączonych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</w:rPr>
              <w:t xml:space="preserve">   modułów </w:t>
            </w:r>
            <w:r>
              <w:rPr>
                <w:rFonts w:eastAsia="Calibri" w:cs="Garamond" w:ascii="Garamond" w:hAnsi="Garamond"/>
                <w:strike/>
                <w:color w:val="000000"/>
              </w:rPr>
              <w:t>preanalitycznego,</w:t>
            </w:r>
            <w:r>
              <w:rPr>
                <w:rFonts w:eastAsia="Calibri" w:cs="Garamond" w:ascii="Garamond" w:hAnsi="Garamond"/>
                <w:strike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color w:val="000000"/>
              </w:rPr>
              <w:t>modułu</w:t>
            </w:r>
            <w:r>
              <w:rPr>
                <w:rFonts w:eastAsia="Calibri" w:cs="Garamond" w:ascii="Garamond" w:hAnsi="Garamond"/>
              </w:rPr>
              <w:t xml:space="preserve"> biochemicznego </w:t>
            </w:r>
            <w:r>
              <w:rPr>
                <w:rFonts w:eastAsia="Calibri" w:cs="Garamond" w:ascii="Garamond" w:hAnsi="Garamond"/>
                <w:color w:val="FF0000"/>
              </w:rPr>
              <w:t>i</w:t>
            </w:r>
            <w:r>
              <w:rPr>
                <w:rFonts w:eastAsia="Calibri" w:cs="Garamond" w:ascii="Garamond" w:hAnsi="Garamond"/>
              </w:rPr>
              <w:t xml:space="preserve"> modułu immunochemicznego </w:t>
            </w:r>
            <w:r>
              <w:rPr>
                <w:rFonts w:eastAsia="Calibri" w:cs="Garamond" w:ascii="Garamond" w:hAnsi="Garamond"/>
                <w:color w:val="FF0000"/>
              </w:rPr>
              <w:t>oraz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połączonego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(opcjonalnie)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modułu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preanalitycznego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(sortera)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w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lini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Zapewnienie maksymalnej wydajności  i funkcjonalności systemu </w:t>
            </w:r>
            <w:r>
              <w:rPr>
                <w:rFonts w:cs="Garamond" w:ascii="Garamond" w:hAnsi="Garamond"/>
                <w:strike/>
                <w:color w:val="000000"/>
              </w:rPr>
              <w:t>zintegrowanego</w:t>
            </w:r>
            <w:r>
              <w:rPr>
                <w:rFonts w:cs="Garamond" w:ascii="Garamond" w:hAnsi="Garamond"/>
              </w:rPr>
              <w:t xml:space="preserve"> poprzez optymalne ustawienie  modułów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Zapewnienie on line aktualizacji bazy danych dotyczących odczynników, </w:t>
            </w:r>
            <w:r>
              <w:rPr>
                <w:rFonts w:eastAsia="Calibri" w:cs="Garamond" w:ascii="Garamond" w:hAnsi="Garamond"/>
                <w:color w:val="FF0000"/>
              </w:rPr>
              <w:t xml:space="preserve"> </w:t>
            </w:r>
            <w:r>
              <w:rPr>
                <w:rFonts w:eastAsia="Calibri" w:cs="Garamond" w:ascii="Garamond" w:hAnsi="Garamond"/>
              </w:rPr>
              <w:t xml:space="preserve">kalibratorów, kontrol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Oprogramowanie systemu </w:t>
            </w:r>
            <w:r>
              <w:rPr>
                <w:rFonts w:eastAsia="Calibri" w:cs="Garamond" w:ascii="Garamond" w:hAnsi="Garamond"/>
                <w:strike/>
                <w:color w:val="000000"/>
              </w:rPr>
              <w:t>zintegrowanego</w:t>
            </w:r>
            <w:r>
              <w:rPr>
                <w:rFonts w:eastAsia="Calibri" w:cs="Garamond" w:ascii="Garamond" w:hAnsi="Garamond"/>
              </w:rPr>
              <w:t xml:space="preserve"> zarządzające procesami analitycznymi z uwzględnieniem możliwości podglądu obiegu próbki w czasie rzeczywistym w tym TAT w dwóch lokalizacja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Zapewnienie możliwości oceny próbki w zakresie HIL (hemoliza, ikteria, lipemia) przed aspiracją odczynnik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Podtrzymywanie zasilania linii minimum 4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Obsługa serwisowa </w:t>
            </w:r>
            <w:r>
              <w:rPr>
                <w:rFonts w:cs="Garamond" w:ascii="Garamond" w:hAnsi="Garamond"/>
                <w:strike/>
                <w:color w:val="000000"/>
              </w:rPr>
              <w:t>zintegrowanego</w:t>
            </w:r>
            <w:r>
              <w:rPr>
                <w:rFonts w:cs="Garamond" w:ascii="Garamond" w:hAnsi="Garamond"/>
              </w:rPr>
              <w:t xml:space="preserve"> systemu,(WSZYSTKICH MODUŁÓW,ELEMENTÓW SKŁADOWYCH SYSTEMU),  w tym: przeglądy, konserwacja, naprawy (potwierdzone w paszportach urządzeń), dostawa części zużywalnych i materiałów eksploatacyjnych, aktualizacja oprogramowania w ramach czynszu dzierżaw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głaszania awarii przez 24 godziny na dobę w ciągu 365 dni w roku.(on line, telefon, call center)- dotyczy wszystkich elementów systemu zintegrowanego. Pisemne przedstawienie konkretnych rozwiązań (dni tygodnia, godziny, adresy mailowe, telefony, osoby odpowiedzialne itp.) na poziomie składania ofe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Maksymalny czas usunięcia usterki/ awarii 48 godzin  od momentu zgłoszenia uszkodzenia przez Zamawiającego- dotyczy wszystkich elementów systemu zintegrowa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Wsparcie techniczne, szkolenia, problemy aplikacyjne  po stronie Wykonawcy  przez cały okres trwania umowy, dotyczy wszystkich elementów system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Zamawiający zastrzega sobie prawo do zmiany lokalizacji laboratorium, instalacja sprzętu w nowych lokalizacjach  – na koszt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trike/>
                <w:color w:val="000000"/>
              </w:rPr>
              <w:t>Przedstawienie  w formie prezentacji pdf zaproponowanych rozwiązań sprzętowych z uwzględnieniem przestrzeni roboczych dla pracy personelu na poziomie składania ofert</w:t>
            </w:r>
          </w:p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Garamond" w:ascii="Garamond" w:hAnsi="Garamond"/>
                <w:strike/>
                <w:color w:val="000000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trike/>
                <w:color w:val="000000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Warunki graniczne dla modułu preanalitycznego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duł preanalityczny zapewniający rejestrację próbek pierwotnych do systemu, wirowanie próbek, sortowanie, selektywne odkorkowanie i  </w:t>
            </w:r>
            <w:r>
              <w:rPr>
                <w:rFonts w:eastAsia="Calibri" w:cs="Garamond" w:ascii="Garamond" w:hAnsi="Garamond"/>
                <w:color w:val="FF0000"/>
              </w:rPr>
              <w:t>manualny lub automatyczny</w:t>
            </w:r>
            <w:r>
              <w:rPr>
                <w:rFonts w:eastAsia="Calibri" w:cs="Garamond" w:ascii="Garamond" w:hAnsi="Garamond"/>
              </w:rPr>
              <w:t xml:space="preserve"> transport próbek do modułu analityczneg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eastAsia="Calibri" w:cs="Garamond" w:ascii="Garamond" w:hAnsi="Garamond"/>
                <w:color w:val="000000"/>
              </w:rPr>
              <w:t xml:space="preserve">Moduł preanalityczny składający się ze zintegrowanych  sorterów </w:t>
            </w:r>
            <w:r>
              <w:rPr>
                <w:rFonts w:eastAsia="Calibri" w:cs="Garamond" w:ascii="Garamond" w:hAnsi="Garamond"/>
                <w:color w:val="FF0000"/>
              </w:rPr>
              <w:t>wpiętych</w:t>
            </w:r>
            <w:r>
              <w:rPr>
                <w:rFonts w:eastAsia="Calibri" w:cs="Garamond" w:ascii="Garamond" w:hAnsi="Garamond"/>
                <w:color w:val="00000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w</w:t>
            </w:r>
            <w:r>
              <w:rPr>
                <w:rFonts w:eastAsia="Calibri" w:cs="Garamond" w:ascii="Garamond" w:hAnsi="Garamond"/>
                <w:color w:val="00000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linię</w:t>
            </w:r>
            <w:r>
              <w:rPr>
                <w:rFonts w:eastAsia="Calibri" w:cs="Garamond" w:ascii="Garamond" w:hAnsi="Garamond"/>
                <w:color w:val="000000"/>
              </w:rPr>
              <w:t xml:space="preserve"> w ilości </w:t>
            </w:r>
            <w:r>
              <w:rPr>
                <w:rFonts w:eastAsia="Calibri" w:cs="Garamond" w:ascii="Garamond" w:hAnsi="Garamond"/>
                <w:strike/>
                <w:color w:val="000000"/>
              </w:rPr>
              <w:t>minimum</w:t>
            </w:r>
            <w:r>
              <w:rPr>
                <w:rFonts w:eastAsia="Calibri" w:cs="Garamond" w:ascii="Garamond" w:hAnsi="Garamond"/>
                <w:color w:val="00000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nie</w:t>
            </w:r>
            <w:r>
              <w:rPr>
                <w:rFonts w:eastAsia="Calibri" w:cs="Garamond" w:ascii="Garamond" w:hAnsi="Garamond"/>
                <w:color w:val="00000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mniejszej</w:t>
            </w:r>
            <w:r>
              <w:rPr>
                <w:rFonts w:eastAsia="Calibri" w:cs="Garamond" w:ascii="Garamond" w:hAnsi="Garamond"/>
                <w:color w:val="000000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strike/>
                <w:color w:val="000000"/>
              </w:rPr>
              <w:t>Tak – 1 szt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FF0000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Tak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–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szt</w:t>
            </w:r>
            <w:r>
              <w:rPr>
                <w:rFonts w:cs="Garamond" w:ascii="Garamond" w:hAnsi="Garamond"/>
                <w:color w:val="0070C0"/>
              </w:rPr>
              <w:t>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eastAsia="Calibri" w:cs="Garamond" w:ascii="Garamond" w:hAnsi="Garamond"/>
                <w:color w:val="FF0000"/>
              </w:rPr>
              <w:t>Moduł preanalityczny składający się z wpiętych w linię, zintegrowanych (opcjonalnie) sorterów w ilości nie mniejszej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  <w:t>Tak - 1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>Nie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dotyczy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  <w:strike/>
                <w:color w:val="000000"/>
              </w:rPr>
              <w:t>3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 xml:space="preserve">Moduł preanalityczny składający się z wirówek </w:t>
            </w:r>
            <w:r>
              <w:rPr>
                <w:rFonts w:eastAsia="Calibri" w:cs="Garamond" w:ascii="Garamond" w:hAnsi="Garamond"/>
                <w:color w:val="000000"/>
              </w:rPr>
              <w:t>zintegrowanych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000000"/>
              </w:rPr>
              <w:t>z</w:t>
            </w:r>
            <w:r>
              <w:rPr>
                <w:rFonts w:eastAsia="Calibri" w:cs="Garamond" w:ascii="Garamond" w:hAnsi="Garamond"/>
                <w:color w:val="00B050"/>
              </w:rPr>
              <w:t xml:space="preserve"> </w:t>
            </w:r>
            <w:r>
              <w:rPr>
                <w:rFonts w:eastAsia="Calibri" w:cs="Garamond" w:ascii="Garamond" w:hAnsi="Garamond"/>
                <w:color w:val="000000"/>
              </w:rPr>
              <w:t>systemem,</w:t>
            </w:r>
            <w:r>
              <w:rPr>
                <w:rFonts w:eastAsia="Calibri" w:cs="Garamond" w:ascii="Garamond" w:hAnsi="Garamond"/>
              </w:rPr>
              <w:t xml:space="preserve">  wpiętych w linię w ilości </w:t>
            </w:r>
            <w:r>
              <w:rPr>
                <w:rFonts w:eastAsia="Calibri" w:cs="Garamond" w:ascii="Garamond" w:hAnsi="Garamond"/>
                <w:strike/>
                <w:color w:val="000000"/>
              </w:rPr>
              <w:t>minimum</w:t>
            </w:r>
            <w:r>
              <w:rPr>
                <w:rFonts w:eastAsia="Calibri" w:cs="Garamond" w:ascii="Garamond" w:hAnsi="Garamond"/>
              </w:rPr>
              <w:t xml:space="preserve"> </w:t>
            </w:r>
            <w:r>
              <w:rPr>
                <w:rFonts w:eastAsia="Calibri" w:cs="Garamond" w:ascii="Garamond" w:hAnsi="Garamond"/>
                <w:color w:val="FF0000"/>
              </w:rPr>
              <w:t>nie mniejszej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– 2sz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sorterów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możliwia sortowanie probówek różnego typu (wiodących firm w systemie próżniowym) na podstawie zdefiniowanych kryteri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ożliwość zdefiniowania </w:t>
            </w:r>
            <w:r>
              <w:rPr>
                <w:rFonts w:cs="Garamond" w:ascii="Garamond" w:hAnsi="Garamond"/>
                <w:strike/>
              </w:rPr>
              <w:t>minimu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 niż</w:t>
            </w:r>
            <w:r>
              <w:rPr>
                <w:rFonts w:cs="Garamond" w:ascii="Garamond" w:hAnsi="Garamond"/>
              </w:rPr>
              <w:t xml:space="preserve">  30 obszarów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sortowania </w:t>
            </w:r>
            <w:r>
              <w:rPr>
                <w:rFonts w:cs="Garamond" w:ascii="Garamond" w:hAnsi="Garamond"/>
                <w:color w:val="FF0000"/>
              </w:rPr>
              <w:t>próbek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</w:rPr>
              <w:t xml:space="preserve">bezpośrednio do </w:t>
            </w:r>
            <w:r>
              <w:rPr>
                <w:rFonts w:cs="Garamond" w:ascii="Garamond" w:hAnsi="Garamond"/>
                <w:color w:val="FF0000"/>
              </w:rPr>
              <w:t>racków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(nośników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próbek)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trike/>
                <w:color w:val="000000"/>
              </w:rPr>
              <w:t>urządzeń</w:t>
            </w:r>
            <w:r>
              <w:rPr>
                <w:rFonts w:cs="Garamond" w:ascii="Garamond" w:hAnsi="Garamond"/>
                <w:color w:val="FF0000"/>
              </w:rPr>
              <w:t xml:space="preserve"> modułów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analizatorów</w:t>
            </w:r>
            <w:r>
              <w:rPr>
                <w:rFonts w:cs="Garamond" w:ascii="Garamond" w:hAnsi="Garamond"/>
                <w:strike/>
                <w:color w:val="00B050"/>
              </w:rPr>
              <w:t xml:space="preserve">  </w:t>
            </w:r>
            <w:r>
              <w:rPr>
                <w:rFonts w:cs="Garamond" w:ascii="Garamond" w:hAnsi="Garamond"/>
                <w:color w:val="000000"/>
              </w:rPr>
              <w:t>proponowanych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w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oferc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odczytywanie kodów kreskowych próbek i weryfikacja testów względem typu probówki i zleceni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color w:val="FF0000"/>
              </w:rPr>
              <w:t xml:space="preserve">Urządzenie umożliwiające odczytywanie kodów kreskowych np. </w:t>
            </w:r>
            <w:r>
              <w:rPr>
                <w:rFonts w:cs="Garamond" w:ascii="Garamond" w:hAnsi="Garamond"/>
                <w:color w:val="000000"/>
              </w:rPr>
              <w:t>czytnik</w:t>
            </w:r>
            <w:r>
              <w:rPr>
                <w:rFonts w:cs="Garamond" w:ascii="Garamond" w:hAnsi="Garamond"/>
              </w:rPr>
              <w:t xml:space="preserve"> kodów kreskowych, </w:t>
            </w:r>
            <w:r>
              <w:rPr>
                <w:rFonts w:cs="Garamond" w:ascii="Garamond" w:hAnsi="Garamond"/>
                <w:color w:val="FF0000"/>
              </w:rPr>
              <w:t>kamera</w:t>
            </w:r>
            <w:r>
              <w:rPr>
                <w:rFonts w:cs="Garamond" w:ascii="Garamond" w:hAnsi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trike/>
              </w:rPr>
              <w:t>wbudowany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wbudowane</w:t>
            </w:r>
            <w:r>
              <w:rPr>
                <w:rFonts w:cs="Garamond" w:ascii="Garamond" w:hAnsi="Garamond"/>
              </w:rPr>
              <w:t xml:space="preserve"> w sorter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Rozpoznawanie  probówek z różnego typu materiałem do badań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color w:val="FF0000"/>
              </w:rPr>
            </w:pPr>
            <w:r>
              <w:rPr>
                <w:rFonts w:eastAsia="Calibri" w:cs="Garamond" w:ascii="Garamond" w:hAnsi="Garamond"/>
                <w:strike/>
                <w:color w:val="000000"/>
              </w:rPr>
              <w:t>Możliwość automatycznego wstawiania sortowanych probówek bezpośrednio do statywów analizatorów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  <w:color w:val="FF0000"/>
              </w:rPr>
              <w:t>Możliwość zastosowania ujednoliconych racków (nośników próbek) do sorterów i modułów biochemiczno- immunochemicznych zaproponowanych w oferc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Calibri" w:cs="Garamond" w:ascii="Garamond" w:hAnsi="Garamond"/>
              </w:rPr>
              <w:t>Automatyczny moduł wejścia na linie rack i bul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tworzenia próbek wtórnych w ilości maksymalnie10%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całkowita dzienna ilość probówek – 1500 szt) na podstawie zdefiniowanych kryteriów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drukowania kodów kreskowych na probówkach wtórnych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alacja kompresorów w miejscu wskazanym przez Zamawiając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Wydajność sortowania: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trike/>
                <w:color w:val="000000"/>
              </w:rPr>
              <w:t>800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700</w:t>
            </w:r>
            <w:r>
              <w:rPr>
                <w:rFonts w:cs="Garamond" w:ascii="Garamond" w:hAnsi="Garamond"/>
              </w:rPr>
              <w:t xml:space="preserve"> próbek/h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2szt </w:t>
              <w:br/>
              <w:t>po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strike/>
                <w:color w:val="000000"/>
              </w:rPr>
              <w:t>800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700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róbek/h każda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 xml:space="preserve">Warunki graniczne dla wirówek 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wirówek wpiętych w linię  </w:t>
            </w:r>
            <w:r>
              <w:rPr>
                <w:rFonts w:cs="Garamond" w:ascii="Garamond" w:hAnsi="Garamond"/>
                <w:strike/>
              </w:rPr>
              <w:t>minimu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 szt. po 300 probówek/h każd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oces wirowania zgod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 procedurą wirowania materiału biologicznego, przeznaczonego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do badań na analizatorach , wchodzących w skład </w:t>
            </w:r>
            <w:r>
              <w:rPr>
                <w:rFonts w:cs="Garamond" w:ascii="Garamond" w:hAnsi="Garamond"/>
                <w:color w:val="000000"/>
              </w:rPr>
              <w:t>zintegrowanego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</w:rPr>
              <w:t>systemu.(wirówki wpięte w linię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nkcja autowyważania .(wirówki wpięte w linię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wirówek wolnostojących </w:t>
            </w:r>
            <w:r>
              <w:rPr>
                <w:rFonts w:cs="Garamond" w:ascii="Garamond" w:hAnsi="Garamond"/>
                <w:color w:val="FF0000"/>
              </w:rPr>
              <w:t>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szt po  300 probówek/h każd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3 szt po 300 probówek/h każda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irówka laboratoryjna wolnostojąca podłogowa z chłodzeniem  wraz z wszystkimi niezbędnymi akcesoriami,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 rotora – horyzontalny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ęd ( silnik ) bezszczotkowy 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rówka wolnostojąca zapewniająca możliwość równoczesnego wirowania maksymalnie  84 różnego rodzaju standardowych probówek do pobierania (system zamknięty) i probówek do zabezpieczania materiału o średnicy nie większej niż  18mm i  wysokości nie większej niż 120 m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ksymalna prędkość wirowania nie większa niż 16 000 rpm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a prędkość wirowania nie mniejsza niż 300 rpm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awansowany system zarządzania rozpędzania, hamowania i wyważenia rotora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otwieranie pokrywy wirówki po zakończonej pracy (wirówka wolnostojąc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ak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modułu biochemiczno- immunochemicz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ystem biochemiczno - immunochemiczny  (moduł biochemiczny i immunochemiczny), wyposażony w jeden podajnik próbek umożliwiający aspirację materiału do badań biochemiczno-immunochemicznych  z tej samej próbki bez konieczności ich ręcznego przenoszenia między modułam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załadowania do podajnika próbek w ilości  </w:t>
            </w:r>
            <w:r>
              <w:rPr>
                <w:rFonts w:cs="Garamond" w:ascii="Garamond" w:hAnsi="Garamond"/>
                <w:strike/>
              </w:rPr>
              <w:t>minimu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szej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80 próbe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560 próbek (ogółem) nie </w:t>
            </w:r>
            <w:r>
              <w:rPr>
                <w:rFonts w:cs="Garamond" w:ascii="Garamond" w:hAnsi="Garamond"/>
                <w:color w:val="FF0000"/>
              </w:rPr>
              <w:t>mnieszej</w:t>
            </w:r>
            <w:r>
              <w:rPr>
                <w:rFonts w:cs="Garamond" w:ascii="Garamond" w:hAnsi="Garamond"/>
              </w:rPr>
              <w:t xml:space="preserve"> niż 280 próbek każ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dtrzymywanie zasilania min 4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uzdatniania wody jako wyposażenie systemu- jeśli konieczna uwzględniając maksymalne  zużycie wody na godzinę oraz parametry jakościowe wody spełniające wymagania producenta analizatora i zestawów odczynnikowych monitorowane w czasie pracy urządze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terowanie i zarządzanie systemem z jednego stanowiska operatorskiego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y system wewnętrznej kontroli jak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barkodowego  identyfikowania prób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Identyfikacja</w:t>
            </w:r>
            <w:r>
              <w:rPr>
                <w:rFonts w:cs="Garamond" w:ascii="Garamond" w:hAnsi="Garamond"/>
              </w:rPr>
              <w:t xml:space="preserve"> odczynników  poprzez RFID </w:t>
            </w:r>
            <w:r>
              <w:rPr>
                <w:rFonts w:cs="Garamond" w:ascii="Garamond" w:hAnsi="Garamond"/>
                <w:color w:val="FF0000"/>
              </w:rPr>
              <w:t>lub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kody kreskow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cieńczanie próbki po przekroczeniu liniowości met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Czujnik detekcji skrzepu ,poziomu materiału (płynu) i spienienia w badanej prób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duły fabrycznie nowe – rok produkcji nie wcześniej niż 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członu biochemicznego systemu zintegrowa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w pełni automatyczny pracujący w trybie „próbka po próbce”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analizatora na godzinę  z ISE nie mniejsza ni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00 oznaczeń/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00 oznaczeń/h (ogółem), nie mniej niż 13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czeń/h każ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ci analityczne: biochemia – enzymy, substraty, ISE, białka specyf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wykonywania badań w surowicy , osoczu,  moczu i  PMR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ość  pozycji odczynnikowych </w:t>
            </w:r>
            <w:r>
              <w:rPr>
                <w:rFonts w:cs="Garamond" w:ascii="Garamond" w:hAnsi="Garamond"/>
                <w:strike/>
                <w:color w:val="00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pozycj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 pozycji (ogółem), nie mniej niż 60 pozycji każ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dostawiania odczynników i materiałów zużywalnych w czasie pracy analizato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członu immunochemicznego systemu zintegrowa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a pomiaru chemiluminescencyjna lub elektrochemiluminescencyj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dajność  modułu /</w:t>
            </w:r>
            <w:r>
              <w:rPr>
                <w:rFonts w:cs="Garamond" w:ascii="Garamond" w:hAnsi="Garamond"/>
                <w:color w:val="000000"/>
              </w:rPr>
              <w:t>ów</w:t>
            </w:r>
            <w:r>
              <w:rPr>
                <w:rFonts w:cs="Garamond" w:ascii="Garamond" w:hAnsi="Garamond"/>
                <w:color w:val="FF0000"/>
              </w:rPr>
              <w:t xml:space="preserve">  </w:t>
            </w:r>
            <w:r>
              <w:rPr>
                <w:rFonts w:cs="Garamond" w:ascii="Garamond" w:hAnsi="Garamond"/>
                <w:strike/>
                <w:color w:val="00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0 oznaczeń /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0 oznaczeń/h (ogółem), nie mniej niż 200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znaczeń/h każ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lość  miejsc odczynnikowych </w:t>
            </w:r>
            <w:r>
              <w:rPr>
                <w:rFonts w:cs="Garamond" w:ascii="Garamond" w:hAnsi="Garamond"/>
                <w:strike/>
                <w:color w:val="000000"/>
              </w:rPr>
              <w:t>minimum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sza niż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40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0 (ogółem), nie mniej niż 40 każd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razowe końcówki do pobierania próbki zapobiegające kontaminacji </w:t>
            </w:r>
            <w:r>
              <w:rPr>
                <w:rFonts w:cs="Garamond" w:ascii="Garamond" w:hAnsi="Garamond"/>
                <w:color w:val="FF0000"/>
              </w:rPr>
              <w:t>lub innej technologii zapewniającej eliminację ryzyka kontaminacji poniżej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poziomu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istotnego</w:t>
            </w:r>
            <w:r>
              <w:rPr>
                <w:rFonts w:cs="Garamond" w:ascii="Garamond" w:hAnsi="Garamond"/>
                <w:color w:val="00B05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kliniczni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dostawiania odczynników materiałów zużywalnych  w czasie pracy analizator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modułu postanalitycz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ojemność modułu </w:t>
            </w:r>
            <w:r>
              <w:rPr>
                <w:rFonts w:cs="Garamond" w:ascii="Garamond" w:hAnsi="Garamond"/>
                <w:color w:val="FF0000"/>
              </w:rPr>
              <w:t>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trike/>
                <w:color w:val="000000"/>
              </w:rPr>
              <w:t>Min</w:t>
            </w:r>
            <w:r>
              <w:rPr>
                <w:rFonts w:cs="Garamond" w:ascii="Garamond" w:hAnsi="Garamond"/>
              </w:rPr>
              <w:t xml:space="preserve"> 8000 próbe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modułu </w:t>
            </w:r>
            <w:r>
              <w:rPr>
                <w:rFonts w:cs="Garamond" w:ascii="Garamond" w:hAnsi="Garamond"/>
                <w:color w:val="FF0000"/>
              </w:rPr>
              <w:t>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  <w:color w:val="000000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trike/>
                <w:color w:val="000000"/>
              </w:rPr>
              <w:t>800</w:t>
            </w:r>
            <w:r>
              <w:rPr>
                <w:rFonts w:cs="Garamond" w:ascii="Garamond" w:hAnsi="Garamond"/>
                <w:color w:val="0070C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700</w:t>
            </w:r>
            <w:r>
              <w:rPr>
                <w:rFonts w:cs="Garamond" w:ascii="Garamond" w:hAnsi="Garamond"/>
              </w:rPr>
              <w:t xml:space="preserve"> próbek /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hłodzenie moduł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programowanie przebywania probówki w magazynie- archiw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matyczna utylizacja próbek po przekroczeniu  zdefiniowanego czasu przechowywani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k produkcji: 2018 lub nowszy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odczynników i materiału kontrol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stępność testów do oznaczania kreatyniny w oparciu o metodę Jaffego oraz testów w oparciu o metodę enzymatyczną w stosunku 70:30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czynniki do oznaczania  prokalcytoniny  certyfikowane i licencjonowane</w:t>
              <w:br/>
              <w:t xml:space="preserve"> w oparciu o licencję i standaryzację </w:t>
            </w:r>
            <w:r>
              <w:rPr>
                <w:rFonts w:cs="Garamond" w:ascii="Garamond" w:hAnsi="Garamond"/>
                <w:bCs/>
              </w:rPr>
              <w:t>BRAHM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Zapewnienie (wyliczenie w zał. cenniku) takiej ilości materiałów kontrolnych (dwie lokalizacje) potrzebnych do wykonania codziennej (łącznie ze świętami i dniami wolnymi) wewnątrzlaboratoryjnej kontroli badań - 2 razy na dobę na minimum 2 poziomach, (dotyczy oznaczeń biochemicznych, TSH, fT3 i fT4), dla pozostałych testów w dni robocze 1 raz na dobę na minimum 2 poziomach uwzględniając termin ważności tych materiałów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Zapewnienie kontroli niezależnej w ilości  nie mniejszej niż  50% całkowitej ilości zaoferowanego  materiału kontrol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owane kontrole niezależne powinny gwarantować pełną kompatybilność </w:t>
              <w:br/>
              <w:t xml:space="preserve"> z Laboratoryjnym Systemem Informatycznym (LSI) wskazanym przez Zamawiającego, tj. kompatybilne z aktualnym w ZD programem kontroli jakości, wyniki kontroli automatycznie przesyłane z LSI. Koszty podłączenia </w:t>
            </w:r>
            <w:r>
              <w:rPr>
                <w:rFonts w:eastAsia="Calibri" w:cs="Garamond" w:ascii="Garamond" w:hAnsi="Garamond"/>
              </w:rPr>
              <w:t>do LSI ponosi Wykonawca</w:t>
            </w:r>
            <w:r>
              <w:rPr>
                <w:rFonts w:eastAsia="Calibri" w:cs="Garamond" w:ascii="Garamond" w:hAnsi="Garamond"/>
                <w:color w:val="133374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Warunki graniczne dla chłodziarko-zamrażarki laboratoryjnej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łodziarko-zamrażarka  laboratoryjna przeznaczona do przechowywania próbek pierwot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 1 szt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 chłodziarki nie mniejsza niż 200 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jemność zamrażarki  nie mniejsza niż 100 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res temperatury dla chłodziark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um  +2°C, maksimum +12°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res temperatury dla zamrażarki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um  -20°C, maksimum -5°C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ółki  regulowane, pełne (np. szklane lub ze stali nierdzewnej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zwi przeszklone w chłodziar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hłodziarka i zamrażarka zamykane klucze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mrażanie w części chłodniczej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kaźnik temperatury w komorze – zewnętrzny, cyfr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gnał ostrzegawczy awarii – optyczny lub akustyczn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monitorowania i magazynowania danych poprzez złącze USB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rukcja obsługi w j. polski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pewnienie serwisu ,przeglądów, napraw, usuwania awarii przez cały okres trwania umowy po stronie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któregokolwiek z wymagań granicznych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WYMAGANIA W ZAKRESIE ZAGADNIEŃ INFORMATYCZNYCH SYSTEMÓW ANALITYCZNYCH DO ZAKŁADÓW DIAGNOSTYKI SZPITALA UNIWERSYTECKIEGO W KRAKOWIE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tbl>
      <w:tblPr>
        <w:tblW w:w="141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8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wustronna komunikacja Systemów analitycznych z laboratoryjnym systemem informatycznym firmy Marcel S.A., LSI Centr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Wszelkie koszty związane z integracją pomiędzy Systemami analitycznymi a LSI ponosi Wykonawc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 xml:space="preserve">Dostarczony System analityczny podłączony do laboratoryjnego systemu informatycznego LSI z wykorzystaniem serwera 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iCs/>
              </w:rPr>
            </w:pPr>
            <w:r>
              <w:rPr>
                <w:rFonts w:eastAsia="Arial Unicode MS" w:cs="Garamond" w:ascii="Garamond" w:hAnsi="Garamond"/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iCs/>
              </w:rPr>
              <w:t xml:space="preserve">Konieczność konfiguracji 2 (dwóch) maszyn wirtualnych pełniących rolę serwera </w:t>
            </w:r>
            <w:r>
              <w:rPr>
                <w:rFonts w:eastAsia="Arial Unicode MS" w:cs="Garamond" w:ascii="Garamond" w:hAnsi="Garamond"/>
              </w:rPr>
              <w:t xml:space="preserve">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  <w:iCs/>
              </w:rPr>
              <w:t>, któ</w:t>
            </w:r>
            <w:r>
              <w:rPr>
                <w:rFonts w:eastAsia="Arial Unicode MS" w:cs="Garamond" w:ascii="Garamond" w:hAnsi="Garamond"/>
              </w:rPr>
              <w:t>re zostaną uruchomione w środowisku serwerowym Zamawiającego na platformie VMWare. Maszyny wirtualne pracujące w trybie środowisko produkcyjne / środowisko zapasowe. Pomiędzy maszynami wirtualnymi ciągła synchronizacja danych, umożliwiająca szybkie przełączenie pomiędzy serweram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Przeszkolenie pracowników Działu IT w zakresie utrzymania Systemu analitycznego oraz komunikacji (wymiany danych) z LS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Dostarczenie niezbędnych licencji koniecznych do pełnego wdrożenia Systemów analitycznych, </w:t>
            </w:r>
            <w:r>
              <w:rPr>
                <w:rFonts w:eastAsia="Arial Unicode MS" w:cs="Garamond" w:ascii="Garamond" w:hAnsi="Garamond"/>
                <w:color w:val="FF0000"/>
              </w:rPr>
              <w:t>w tym 21 stanowisk roboczych w dwóch lokalizacjach (NSSU i</w:t>
            </w:r>
          </w:p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color w:val="FF0000"/>
              </w:rPr>
              <w:t>SU) + 1 stanowisko techniczne dla Działu Informatyk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Dostarczenie narzędzi diagnostycznych umożliwiających śledzenie procesów wymiany pomiędzy Systemami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Świadczenie przez Wykonawcę asysty technicznej Systemu analitycznego w terminie obowiązywania umowy, w ramach której Wykonawca zobowiązany jest do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usuwania błędów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instalacji niezbędnych dla prawidłowego funkcjonowania systemu poprawek do zainstalowanej wersji oprogramowani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nadzór nad interfejsem wymiany danych (integracja z LSI) po stronie Systemu Wykonawcy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Obsługa serwisowa systemu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</w:rPr>
              <w:t xml:space="preserve">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rFonts w:ascii="Garamond" w:hAnsi="Garamond" w:eastAsia="Arial Unicode MS" w:cs="Garamond"/>
                <w:lang w:eastAsia="pl-PL"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Pilny – reakcja 12 h od moment zgłoszenia, usunięcie błędu do 48 h</w:t>
            </w:r>
          </w:p>
          <w:p>
            <w:pPr>
              <w:pStyle w:val="Normal"/>
              <w:ind w:left="1440" w:hanging="0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lang w:eastAsia="pl-PL"/>
              </w:rPr>
              <w:t>Zwykły- – reakcja 72 h od moment zgłoszenia, usunięcie błędu do 14 d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egularna, prewencyjna kontrola poprawności działania Systemu poprzez kontrolę zdarzeń (logów), mającą na celu zapobieganie powstawaniu awarii Systemu w szczególności w zakresie monitoringu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bazy danych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systemu operacyjnego;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procesów zasobów sprzętowych;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Dostarczenie dokumentacji technicznej i procedur eksploatacyjnych dot. System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  <w:bCs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</w:rPr>
              <w:t>Możliwość obsługi wielu laboratoriów w wielu lokalizacja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keepNext w:val="tru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rPr>
          <w:rFonts w:ascii="Garamond" w:hAnsi="Garamond" w:eastAsia="Arial Unicode MS" w:cs="Garamond"/>
          <w:sz w:val="22"/>
          <w:szCs w:val="22"/>
        </w:rPr>
      </w:pPr>
      <w:r>
        <w:rPr>
          <w:rFonts w:cs="Garamond" w:ascii="Garamond" w:hAnsi="Garamond"/>
          <w:sz w:val="18"/>
          <w:szCs w:val="18"/>
        </w:rPr>
        <w:t>** Nie spełnienie któregokolwiek z wymagań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left="0" w:right="0"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left="0" w:right="0"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1</w:t>
    </w:r>
  </w:p>
  <w:p>
    <w:pPr>
      <w:pStyle w:val="TextBodyIndent"/>
      <w:ind w:left="0" w:right="0"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2"/>
    </w:rPr>
  </w:style>
  <w:style w:type="character" w:styleId="WW8Num7z0">
    <w:name w:val="WW8Num7z0"/>
    <w:qFormat/>
    <w:rPr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2z0">
    <w:name w:val="WW8Num32z0"/>
    <w:qFormat/>
    <w:rPr>
      <w:b w:val="false"/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0" w:right="0"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Maria Urszula Szyguła</dc:creator>
  <dc:description/>
  <cp:keywords/>
  <dc:language>en-US</dc:language>
  <cp:lastModifiedBy>Anna Burszczan</cp:lastModifiedBy>
  <cp:lastPrinted>2019-05-22T12:14:00Z</cp:lastPrinted>
  <dcterms:modified xsi:type="dcterms:W3CDTF">2019-05-23T09:08:00Z</dcterms:modified>
  <cp:revision>6</cp:revision>
  <dc:subject/>
  <dc:title>Wymagania graniczne do testu in vitro opartego na amplifikacji kwasu nukleinowego i hybrydyzacji w celu oznaczenia mutacji war</dc:title>
</cp:coreProperties>
</file>