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9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597"/>
        <w:gridCol w:w="2487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m. in. kalcytoni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Anty-TRAb (anty-TSH recepto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/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3:05:00Z</dcterms:modified>
  <cp:revision>8</cp:revision>
  <dc:subject/>
  <dc:title>Załącznik nr 2</dc:title>
</cp:coreProperties>
</file>