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6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785"/>
        <w:gridCol w:w="1966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rfologia krwi 2 poziomy - wymagane parametry :RBC,WBC,PLT, Hb, HCT, RDW, MCV,MCH, MCH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-częściowy ( 5 diff)  rozdział leukocytów w analizatorach SYSMEX parametry wymagane: leukocyty, bazofile, eozynofile, neutrofile, limfocyty, monocy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tikulocytoza metodą automatyczną na analizatorze SYSMEX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cena morfologii komórek krwi w 2-3 rozmazach krwi obwodowej w preparatach dostępnych na stronie wykonawcy (obrazy wirtualn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4:00Z</dcterms:created>
  <dc:creator>Admin</dc:creator>
  <dc:description/>
  <cp:keywords/>
  <dc:language>en-US</dc:language>
  <cp:lastModifiedBy>Arletta Jędrasiewicz</cp:lastModifiedBy>
  <cp:lastPrinted>2018-12-05T08:04:00Z</cp:lastPrinted>
  <dcterms:modified xsi:type="dcterms:W3CDTF">2018-12-05T07:27:00Z</dcterms:modified>
  <cp:revision>3</cp:revision>
  <dc:subject/>
  <dc:title>Załącznik nr 2</dc:title>
</cp:coreProperties>
</file>