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5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663"/>
        <w:gridCol w:w="2088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przeciw ANCA i GbmA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przeciwjądrow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parametry: przeciwciała przeciw endomysium, transglutaminazie tkankowej oraz deaminowanej gliadyn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roby wątroby i serologia chorób autoimmunologicznych układu pokarmowe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antyfosfolipidow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nnik reumatoidalny i aCCP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2:56:00Z</dcterms:modified>
  <cp:revision>5</cp:revision>
  <dc:subject/>
  <dc:title>Załącznik nr 2</dc:title>
</cp:coreProperties>
</file>