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3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559"/>
        <w:gridCol w:w="2192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fologia krwi 2 poziomy -  wymagane parametry: RBC, WBC, PLT, Hb, HCT, DRW, MCV, MCH, MCH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tikulocy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magane parametry:leukocyty, bazofile, eozynofile, granulocyty, limfocyty, monocy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Arletta Jędrasiewicz</cp:lastModifiedBy>
  <cp:lastPrinted>2018-09-27T14:02:00Z</cp:lastPrinted>
  <dcterms:modified xsi:type="dcterms:W3CDTF">2018-12-03T12:49:00Z</dcterms:modified>
  <cp:revision>4</cp:revision>
  <dc:subject/>
  <dc:title>Załącznik nr 2</dc:title>
</cp:coreProperties>
</file>