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DFP.271.240.2018.AJ        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</w:rPr>
        <w:t>Załącznik nr 1b do specyfikacji</w:t>
      </w:r>
    </w:p>
    <w:p>
      <w:pPr>
        <w:pStyle w:val="TextBodyIndent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Załącznik nr …… do umowy</w:t>
      </w:r>
    </w:p>
    <w:p>
      <w:pPr>
        <w:pStyle w:val="Normal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b/>
          <w:bCs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Część 1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z w:val="22"/>
          <w:szCs w:val="22"/>
        </w:rPr>
        <w:t>Wymagania graniczne dla kompletnego i automatycznego systemu (3 modułowego) do wykonania badania ogólnego i analizy osadów moczu oraz weryfikacji patologicznych wyników w moczu w Zakładzie Diagnostyki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544"/>
        <w:gridCol w:w="2281"/>
      </w:tblGrid>
      <w:tr>
        <w:trPr>
          <w:trHeight w:val="527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p.</w:t>
            </w:r>
          </w:p>
        </w:tc>
        <w:tc>
          <w:tcPr>
            <w:tcW w:w="6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 parametru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Fabrycznie nowy kompletny i automatyczny system (3 modułowy) do wykonania badania ogólnego i analizy cytometrycznej osadów moczu oraz weryfikacji patologicznych wyników poprzez cyfrowe obrazowanie elementów upostaciowanych moczu  wraz z komputerem,  monitorem LCD  oraz drukarką, czytnikiem kodów kreskowych </w:t>
              <w:br/>
              <w:t>(wewnętrzny, zewnętrzny) do sterowania systemem stanowiące jego integralną częś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Wymiary aparatu umożliwiające  instalację  z wykorzystaniem  wyposażenia  Zamawiającego (stołu laboratoryjnego), czyli Szerokość  –  125 cm</w:t>
            </w:r>
          </w:p>
          <w:p>
            <w:pPr>
              <w:pStyle w:val="Normal"/>
              <w:snapToGrid w:val="false"/>
              <w:spacing w:lineRule="atLeast" w:line="15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Głębokość – 70 cm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</w:rPr>
              <w:t>lub też zaoferowanie stołu laboratoryjnego przystosowanego do oferowanego syste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Odczyt minimum  9 poniższych parametrów fizyko-chemicznych moczu o czułości minimalnej: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ałko: 15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lirubina: 0,5 mg/dl</w:t>
            </w:r>
          </w:p>
          <w:p>
            <w:pPr>
              <w:pStyle w:val="Normal"/>
              <w:snapToGrid w:val="false"/>
              <w:spacing w:lineRule="atLeast" w:line="15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Erytrocyty: 10 kom/µl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Dostępność materiałów kontrolnych zapewniająca wykonywanie oznaczeń zgodnie ze standardami obowiązującymi w diagnostyce  laboratoryjnej (codzienna kontrola jakości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odtrzymywanie zasilania min 30 min UPS jako wyposażenie system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pracy w trybie 24 godzinnym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pracy w trybie próbka po próbce na podajnikach automatycznych (jeden podajnik na jeden moduł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stałego monitorowania poziomu odczynników i materiałów zużywal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Możliwość kalibracji automatycznej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Wbudowany system wewnętrznej kontroli jakośc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1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lagowanie wynikó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2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Czujnik detekcji poziomu materiału w badanej próbce i możliwość oznaczenia w mikroprobówc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3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mpensacja własnego zabarwienia mocz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4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oznaczania przejrzystości moczu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5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6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aksymalne zużycie wody dejonizowanej lub płynów eksploatacyjnyc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17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Podłączenie analizatora do Laboratoryjnego Systemu Informatycznego Zamawiającego. 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rFonts w:eastAsia="Calibri" w:cs="Times New Roman"/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18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9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*Niespełnienie któregokolwiek z wymagań granicznych przedstawionych w tabelach powyżej spowoduje odrzucenie oferty.</w:t>
      </w:r>
    </w:p>
    <w:p>
      <w:pPr>
        <w:pStyle w:val="Normal"/>
        <w:spacing w:lineRule="exact" w:line="276" w:before="0" w:after="200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magania graniczne dla: analizatora back-up  dla Zakładu Diagnostyki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448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6216"/>
        <w:gridCol w:w="2731"/>
      </w:tblGrid>
      <w:tr>
        <w:trPr>
          <w:trHeight w:val="776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Lp.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Nazwa parametru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Odczyt minimum 9 parametrów fizyko-chemicznych moczu o czułości minimalnej: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- Leukocyty: 25 kom/µl 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Azotyny: 0,1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ałko: 15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Glukoza: 5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Ciała ketonowe: 10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Urobilinogen: 2 mg/dl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Bilirubina: 0,5 mg/dl</w:t>
            </w:r>
          </w:p>
          <w:p>
            <w:pPr>
              <w:pStyle w:val="Normal"/>
              <w:snapToGrid w:val="false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Hemoglobina: 0,03 mg/dl</w:t>
            </w:r>
          </w:p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- Erytrocyty: 10 kom/µl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amięć minimum 500 wyników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ntrola jakości — pamięć minimum 100 wyników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Flagowanie wyników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podłączenia do komputera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utomatyczne wykrywanie zabarwienia próbki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wyboru barwy moczu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Kompensacja własnego zabarwienia moczu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9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wyboru klarowności moczu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0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Możliwość podłączenia czytnika kodów kreskowych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1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Analizator fabrycznie nowy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2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Podłączenie analizatora do Laboratoryjnego Systemu Informatycznego Zamawiającego. Dwustronna komunikacja z Laboratoryjnym Systemem Informatycznym użytkowanym w Zakładzie Diagnostyki Zamawiającego ( obecnie używany jest system Centrum firmy Marcel S.A.) Koszty podłączenia do Laboratoryjnego Systemu Informatycznego ponosi Wykonawca.</w:t>
            </w:r>
            <w:r>
              <w:rPr>
                <w:rFonts w:eastAsia="Calibri" w:cs="Times New Roman"/>
                <w:sz w:val="22"/>
                <w:szCs w:val="22"/>
              </w:rPr>
              <w:t xml:space="preserve">  Czas podłączenia  o którym mowa wynosi nie więcej niż 14 dni liczone od zgłoszenia przez Szpital gotowości do podłączenia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3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4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Możliwość zgłaszania awarii przez 24 godziny na dobę w ciągu 365 dni w roku- bezpośrednia linia serwisowa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5</w:t>
            </w:r>
          </w:p>
        </w:tc>
        <w:tc>
          <w:tcPr>
            <w:tcW w:w="6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</w:t>
            </w:r>
          </w:p>
          <w:p>
            <w:pPr>
              <w:pStyle w:val="Normal"/>
              <w:spacing w:lineRule="atLeast" w:line="135"/>
              <w:rPr>
                <w:rFonts w:eastAsia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/>
                <w:kern w:val="2"/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Heading4"/>
        <w:rPr>
          <w:rFonts w:eastAsia="Arial Unicode MS"/>
          <w:b w:val="false"/>
          <w:b w:val="false"/>
          <w:bCs w:val="false"/>
          <w:sz w:val="22"/>
          <w:szCs w:val="22"/>
        </w:rPr>
      </w:pPr>
      <w:r>
        <w:rPr>
          <w:rFonts w:eastAsia="Arial Unicode MS"/>
          <w:b w:val="false"/>
          <w:bCs w:val="false"/>
          <w:sz w:val="22"/>
          <w:szCs w:val="22"/>
        </w:rPr>
        <w:t>Uwaga:</w:t>
      </w:r>
    </w:p>
    <w:p>
      <w:pPr>
        <w:pStyle w:val="Heading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Niespełnienie któregokolwiek z wymagań granicznych przedstawionych w tabeli powyżej spowoduje odrzucenie oferty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Calibri" w:cs="Times New Roman"/>
      <w:b/>
      <w:bCs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agwek4Znak">
    <w:name w:val="Nagłówek 4 Znak"/>
    <w:qFormat/>
    <w:rPr>
      <w:rFonts w:eastAsia="Calibri"/>
      <w:b/>
      <w:bCs/>
      <w:sz w:val="24"/>
    </w:rPr>
  </w:style>
  <w:style w:type="character" w:styleId="TekstpodstawowywcityZnak">
    <w:name w:val="Tekst podstawowy wcięty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26:00Z</dcterms:created>
  <dc:creator>Elżbieta Starszak</dc:creator>
  <dc:description/>
  <cp:keywords/>
  <dc:language>en-US</dc:language>
  <cp:lastModifiedBy>Arletta Jędrasiewicz</cp:lastModifiedBy>
  <cp:lastPrinted>2016-04-28T11:42:00Z</cp:lastPrinted>
  <dcterms:modified xsi:type="dcterms:W3CDTF">2019-01-02T08:08:00Z</dcterms:modified>
  <cp:revision>15</cp:revision>
  <dc:subject/>
  <dc:title/>
</cp:coreProperties>
</file>