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941"/>
        <w:gridCol w:w="1810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wienie metodą Grama - kolonie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rywanie bakterii Streptoccoccus grupa B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 i identyfikacja paciorkowców patogennych w zakażeniach jamy nosowo-gardłowej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, identyfikacja  i lekowrażliwoś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 i wstępna identyfikacja oparta na</w:t>
              <w:br/>
              <w:t>barwieniu metodą Gram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, identyfikacja  i lekowrażliwoś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lmonella, Shigella, Yersinia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/ identyfikacja patogeny i flora fizjologicz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dowla i identyfikac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lowanie patogenów i ocena lekoopor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owla, identyfikacja i lekowrażliwość (pleśnie, dermatofity i drożdżaki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rzesiewowe oraz identyfikacja zarodźca</w:t>
              <w:br/>
              <w:t>malarii oraz innych pasożytów krwi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przesiewowe oraz identyfikacja zarodźca</w:t>
              <w:br/>
              <w:t>malarii oraz innych pasożytów krwi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kroskopwe badania przesiewowe oraz identyfikacja pasożytów</w:t>
              <w:br/>
              <w:t>przewodu pokarmowego (jaj, larw i postaci dorosłych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ośrednie wykrywanie antygenów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krywanie antygenu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egionell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mocz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krywanie antygenu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treptococcus pneumoniae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w mocz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rywanie antygenu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Helicobacter pylori </w:t>
            </w:r>
            <w:r>
              <w:rPr>
                <w:rFonts w:cs="Calibri" w:ascii="Calibri" w:hAnsi="Calibri"/>
                <w:sz w:val="20"/>
                <w:szCs w:val="20"/>
              </w:rPr>
              <w:t>w k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odowla i wykrywanie enterotoksyny A i cytotoksyny B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olipina, test  przesiewowy (RPR), test potwierdzenia (TPHA) i interpretacja kliniczna w prbówkach surowi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G, IgM przeciwciała,  kliniczna interpretacja wyników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gA, IgG, IgM, kliniczna interpretacja wyników </w:t>
              <w:br/>
              <w:t>w probówkach z surowi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ciwciała </w:t>
              <w:br/>
              <w:t>przeciwko CMV: całkowite, klasy:IgG, IgM, awidność i interpretacja kliniczna (w próbkach surowicy 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przeciwko różyczce klasy IgG, IgM, interpretacja kliniczna {w próbkach surowicy 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przeciwko toksoplazmozie klasy  IgA, IgM i IgG, awidność i interpretacja kliniczna.w próbkach surowi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anty–HIV, anty-HIV-1, anty-HIV-2,</w:t>
              <w:br/>
              <w:t>antygen p 24, anty-HIV+ antygen p 24 (combo),</w:t>
              <w:br/>
              <w:t>testy przesiewowe i testy potwierdzenia {w próbkach surowicy 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anty-HAV, anty-HAV klasy IgM, anty-</w:t>
              <w:br/>
              <w:t>HAV klasy IgG, interpretacja kliniczna {w próbkach surowicy 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anty-HBs, test ilościowy</w:t>
              <w:br/>
              <w:t>w próbkach surowicy lub z oso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ty HBc, anty-HBc klasy IgM, anty-HBe, antygen HBe, przeciwciała anty-HBs –badania jakościowe, antygen HBs, przeciwciała anty-HCV, anty HCVCt-test potwierdzenia, interpretacja kliniczna. (próbka surowica min. 2 ml)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BV klasa IgG, EBV klasa IgM, interpretacja kliniczna wyników</w:t>
              <w:br/>
              <w:t xml:space="preserve">w próbkach surowicy lub z osocza (próbka min. 1,2 ml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ciwciała: antyHSV1 IgG i  antyHSV2 IgG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w klasie Ig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wciała w klasie IgM i Ig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2:42:00Z</dcterms:modified>
  <cp:revision>3</cp:revision>
  <dc:subject/>
  <dc:title>Załącznik nr 2</dc:title>
</cp:coreProperties>
</file>