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, montaż i uruchomienie 15 sztuk pomp infuz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2"/>
        <w:gridCol w:w="1635"/>
        <w:gridCol w:w="6097"/>
        <w:gridCol w:w="4912"/>
        <w:gridCol w:w="490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sztuk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na jednostkowa aparatu brut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: Cena brutto aparatów</w:t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  <w:t>Pompa infuzyj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  <w:t>B: Cena brutto dostawy, instalacji, uruchomienia, szkolenia:</w:t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3600" w:type="pct"/>
        <w:jc w:val="left"/>
        <w:tblInd w:w="39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871"/>
      </w:tblGrid>
      <w:tr>
        <w:trPr>
          <w:trHeight w:val="527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+ B: Cena brutto oferty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785"/>
        <w:gridCol w:w="2360"/>
        <w:gridCol w:w="2730"/>
        <w:gridCol w:w="34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GÓLNE POMPA STRZYKAWKOW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ompa infuzyjna strzykawkowa z kablem zasilającym,                      akumulatorem 15 sz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Możliwość łączenia w zestawy dwustrzykawkow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Waga z akumulator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jniższa waga –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Rozmiary strzykawek możliwych do stosowania [ml] 5, 10, 20   i 50/60 [ml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Możliwość stosowania  strzykawek o innych rozmiarach (inne niż wymienione w pkt 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Możliwość stosowania strzykawek różnych producent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Strzykawka mocowana od przo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Czas pracy przy zasilaniu akumulatorowym </w:t>
            </w:r>
            <w:r>
              <w:rPr>
                <w:sz w:val="22"/>
                <w:szCs w:val="22"/>
              </w:rPr>
              <w:t>[godz.]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jdłuższy  czas pracy -  3 pkt,           inne proporcjonalnie mnie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 xml:space="preserve">Czas ładowania akumulatora od 0 do 100 [%], [godz.]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jkrótszy czas ładowania -  3 pkt, inne proporcjonalnie mniej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zasilania z instalacji  karetk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Komunikacja z użytkownikiem w języku polski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tworzenia biblioteki leków wraz z parametrami ich dozowani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wymiany oprogramowania za pomocą złącza RS 23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opcjonalnego rozszerzenia oprogramowania pompy o tryb PC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podłączenia pompy do stacji dokującej, LINK4+ Fresenius, DS.4 Medima, System Space B Braun lub Alaris DS (Zamawiający wymaga pomp kompatybilnych z jedną z wymienionych stacji dokujących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PRAC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zybkości dozowania [ml/h] dla strzykawki 50/60 [ml] &gt;= (0,1 – 9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ładność podaży min.+/- 2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owanie objętości całej infuz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,1 – 999,9 m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monitorowania objętości całej infuz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ręcznego ustawienia ciśnienia okluzji  [bar] (opi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zablokowania ustawionych parametrów podaży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ARAMETRY BOLU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podawania dawki uderzeniowej [ml/h] dla strzykawki 50/60 [ml]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iększa  3 pkt, inne proporcjonalnie mniej względem najszybsze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objętości podawanej dawki uderzeniowej - bolusa w czasie jej infuz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podania dawki uderzeniowej – bolusa bez zatrzymywania infuz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RM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Alarmy (dźwiękowe oraz wyświetlane) : okluzji, koniec infuzji, brak strzykawki, rozładowany akumulator, brak zasilania sieciowego, wewnętrzne uszkodzenie, alarm 5 minut do końca infuzji, pusta strzykaw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Arial"/>
                <w:sz w:val="22"/>
                <w:szCs w:val="22"/>
              </w:rPr>
              <w:t>Inne alarmy (nie wymienione w pkt 2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  <w:t>WARUNKI GWARANCJI I SERWISU</w:t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821"/>
        <w:gridCol w:w="2358"/>
        <w:gridCol w:w="2651"/>
        <w:gridCol w:w="34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łuższy okres – 5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awarii w okresie gwarancji (dotyczy dni roboczych rozumianych jako dni od poniedziałku do piątku, z wyjątkiem świąt i dni ustawowo wolnych od pracy, w godzinach od 8.00 do 15.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2 d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– 5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 (dotyczy dni roboczych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3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kazania Zamawiającemu dokumentacji techniczno/serwis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3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y są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  <w:t>POZOSTAŁE WYMAGANIA</w:t>
      </w:r>
    </w:p>
    <w:tbl>
      <w:tblPr>
        <w:tblW w:w="15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69"/>
        <w:gridCol w:w="2410"/>
        <w:gridCol w:w="60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personelu medycznego – 2 osoby i technicznego 1 osoba. Dodatkowe szkolenie dla personelu medycznego w przypadku wyrażenia takiej potrzeby przez personel medyczny – 1 os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Z uwagi na fakt, iż przedmiot umowy finansowany jest ze środków Ministerstwa Zdrowia, faktura po dostawie  musi zawierać wymieniony sprzęt zgodny, co do nazwy, ze sprzętem wymienionym w opisie przedmiotu zamówienia: pompy infuz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9072"/>
        <w:tab w:val="center" w:pos="4536" w:leader="none"/>
        <w:tab w:val="left" w:pos="8762" w:leader="none"/>
        <w:tab w:val="right" w:pos="14580" w:leader="none"/>
      </w:tabs>
      <w:rPr/>
    </w:pPr>
    <w:r>
      <w:rPr>
        <w:rFonts w:cs="Garamond" w:ascii="Garamond" w:hAnsi="Garamond"/>
        <w:sz w:val="22"/>
        <w:szCs w:val="22"/>
      </w:rPr>
      <w:t>DFZP-BM-271-219/2017                                                                                                                                                                     Załącznik nr 1a do specyfikacji</w:t>
    </w:r>
  </w:p>
  <w:p>
    <w:pPr>
      <w:pStyle w:val="Header"/>
      <w:rPr>
        <w:rFonts w:ascii="Garamond" w:hAnsi="Garamond" w:cs="Garamond"/>
        <w:lang w:eastAsia="pl-PL"/>
      </w:rPr>
    </w:pPr>
    <w:r>
      <w:rPr>
        <w:lang w:eastAsia="pl-PL"/>
      </w:rPr>
      <w:tab/>
      <w:tab/>
      <w:tab/>
      <w:tab/>
    </w:r>
    <w:r>
      <w:rPr>
        <w:rFonts w:cs="Garamond" w:ascii="Garamond" w:hAnsi="Garamond"/>
        <w:lang w:eastAsia="pl-PL"/>
      </w:rPr>
      <w:tab/>
      <w:tab/>
      <w:t>Załącznik nr ……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  <w:lang w:eastAsia="pl-PL"/>
      </w:rPr>
    </w:pPr>
    <w:r>
      <w:rPr>
        <w:rFonts w:cs="Garamond" w:ascii="Garamond" w:hAnsi="Garamond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Style13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8:00Z</dcterms:created>
  <dc:creator>Cichy</dc:creator>
  <dc:description/>
  <cp:keywords/>
  <dc:language>en-US</dc:language>
  <cp:lastModifiedBy>Magdalena Leśniak</cp:lastModifiedBy>
  <cp:lastPrinted>2012-11-06T14:49:00Z</cp:lastPrinted>
  <dcterms:modified xsi:type="dcterms:W3CDTF">2017-11-07T15:38:00Z</dcterms:modified>
  <cp:revision>2</cp:revision>
  <dc:subject/>
  <dc:title>OPIS PRZEDMIOTU ZAMÓWIENIA</dc:title>
</cp:coreProperties>
</file>