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suppressAutoHyphens w:val="false"/>
        <w:rPr/>
      </w:pPr>
      <w:r>
        <w:rPr>
          <w:rFonts w:cs="Garamond" w:ascii="Garamond" w:hAnsi="Garamond"/>
          <w:bCs/>
          <w:sz w:val="20"/>
          <w:lang w:eastAsia="pl-PL"/>
        </w:rPr>
        <w:t>NSSU.DFP.271.10.2018.ADB</w:t>
      </w:r>
      <w:r>
        <w:rPr>
          <w:rFonts w:cs="Garamond" w:ascii="Garamond" w:hAnsi="Garamond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kern w:val="0"/>
          <w:sz w:val="22"/>
          <w:szCs w:val="22"/>
          <w:lang w:eastAsia="pl-PL"/>
        </w:rPr>
        <w:t>Załącznik nr …… do umowy</w:t>
      </w:r>
    </w:p>
    <w:p>
      <w:pPr>
        <w:pStyle w:val="Heading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ostawa cyfrowych, przyłóżkowych aparatów RTG dla Nowej Siedziby Szpitala Uniwersyteckiego (NSSU) wraz </w:t>
        <w:br/>
        <w:t>z instalacją, uruchomieniem oraz szkoleniem personelu (8 szt.)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br/>
        <w:t>Uwagi i objaśnienia:</w:t>
        <w:br/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t>Rok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lasa wyrobu medycznego: 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suppressAutoHyphens w:val="false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2"/>
                <w:szCs w:val="22"/>
                <w:lang w:eastAsia="pl-PL"/>
              </w:rPr>
              <w:t>Cyfrowy, przyłóżkowy aparat RT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suppressAutoHyphens w:val="false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kern w:val="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2"/>
                <w:szCs w:val="22"/>
                <w:lang w:eastAsia="pl-PL"/>
              </w:rPr>
              <w:t>Cyfrowy, przyłóżkowy aparat RT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Garamond" w:hAnsi="Garamond"/>
                <w:bCs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Garamond" w:hAnsi="Garamond" w:eastAsia="Calibri" w:cs="Garamond"/>
          <w:color w:val="000000"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2"/>
          <w:szCs w:val="22"/>
          <w:lang w:eastAsia="en-US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1"/>
        <w:gridCol w:w="4690"/>
      </w:tblGrid>
      <w:tr>
        <w:trPr>
          <w:trHeight w:val="527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kern w:val="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Calibri" w:cs="Garamond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 w:before="280" w:after="2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METRY TECHNICZNE I EKSPLOATACYJNE: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467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color w:val="000000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  <w:lang w:eastAsia="en-US"/>
              </w:rPr>
              <w:t>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POSÓB OC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 pełni cyfrowy aparat RTG typu DR z bezprzewodowymi detektorami i napędem akumulatorow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parat nowy, nieużywany, nierekondycjonowany z bieżącej produkcji 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rządzenie zarejestrowane w Polsce jako wyrób medyczny lub posiadające certyfikat/deklarację zgodności właściwą dla urządzenia oprogramowania stwierdzającą zgodność z dyrektywą 93/42/EE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Jeden wspólny Certyfikat CE / Deklaracja Zgodności producenta  na cały oferowany  aparat. 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łówne elementy oferowanego aparatu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onstrukcja mechaniczna z napędem,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enerator wysokiego napięcia,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tektor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integrowana stacja technika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programowanie,</w:t>
            </w:r>
          </w:p>
          <w:p>
            <w:pPr>
              <w:pStyle w:val="Normal"/>
              <w:snapToGrid w:val="false"/>
              <w:spacing w:lineRule="auto" w:line="25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produkowane przez tego samego wytwór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0"/>
              </w:rPr>
              <w:t>GENERATOR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enerator wysokiej częstotliwości HF zintegrowany z  konsolą technik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c generato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 kW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silanie 230 V ± 10%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utomatyczna kompensacja zmian napięcia sieciow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ęstotliwość gener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5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0 kHz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lt;70kHz – 0 pkt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0 kHz – 1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kres napięciow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0-150 kV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ksymalna wartość prąd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00 mA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kres prądowo-czasow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1-300 mAs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stawa parametrów ekspozycji związana z   wyborem projekcji  z możliwością kore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bezpieczenie przed przeciążeni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KOLUMNA Z LAMPĄ RTG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olumna teleskop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bezpieczenie termiczne przed przegrzani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ampa z wirującą anod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ielkość małego ognisk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,6 mm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c małego ogni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kW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ielkość dużego ognisk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2 mm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c dużego ogni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0kW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ojemność cieplna anod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 kHU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ojemność cieplna obudowy lamp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,2 MHU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ąt obrotu kolimato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3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. ±9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świetlenie diodowe pola ekspozycji (LED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dległość maksymalna podłoga – ognisk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0 cm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jwiększe 10 pkt Pozostałe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ochylenie kołpaka lampy w zakresie min. +90º do -10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brót kołpaka lampy wokół osi poziomej w zakresi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right="2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±13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ąt obrotu kolumny lamp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±250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kres ruchu lampy w poziomie ≥53c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3cm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iltracja całkowita [mm Al] &gt;= 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iltracja dodatkowa 0, 1,0mm Al,1mm Al +0,1mm Cu, 1mm Al+0,2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0"/>
              </w:rPr>
              <w:t xml:space="preserve">DETEKTOR SYSTEMU DR  BEZPRZEWODOW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zmiar detektora - powierzchnia aktyw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2 x 35 cm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tryca obrazowa [pikseli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,5 mln pikseli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zmiar pojedynczego piksela detek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8 µm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um-10pkt                    &gt;140 -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ozdzielcz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,3 Lp/mm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ksymalne dopuszczalne obciążenie detektora na  całej powierzchn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0 kg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aga detek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lt; 3,2kg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inimalna ilość ekspozycji możliwa do wykonania z jednego pełnego naładowania akumulatorów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QE – wydajność kwantowa detektorów ≥ 50% dla  1lp/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11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2% - 0 pkt                     &gt; 52% - 1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awansowana konstrukcja obudowy zapewnia całkowita ochrone przed wnikaniem wody min. IPX3  potwierdzona oznaczeniem producenta na obudowie detek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PX4 - 0 pk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PX7- 2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as do pojawienia się obrazu na konsoli ≤5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ci ładowania akumulatorów detektora w ładowarce wbudowanej w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Cs w:val="20"/>
              </w:rPr>
              <w:t xml:space="preserve">STACJA TECHNIKA APARATU DR ZINTEGROWANA W OBUDOWIE GENERATORA APARAT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bsługa aparatu RTG poprzez monitor dotykowy stacji   technika – nastawianie parametrów ekspozycji i   obróbka obraz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nitor dedykowany do oferowanego aparatu , LCD,    kolorowy dotykowy, min. 17”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”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lt;19” – 0 pkt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9” – 2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Interfejs do sieci szpitalnej WiFi i kablowy min. 100 Mbit/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Interfejs użytkownika całkowicie w języku polskim wraz z pomocą kontekstow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programowanie umożliwiające przypisywanie konkretnym projekcjom zaczernienia, ostrości i dynamiki obraz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bór znacznika ustawienia pacjenta (np. Zdjęcie AP, L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bór parametrów obróbki obraz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obieranie listy pacjentów z systemu RIS poprzez mechanizm DICOM WORKLIS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 trybie awaryjnym: (niesprawny system RIS): możliwość zarejestrowania pacjenta oraz badania z konsoli urządzenia generującego obrazy. Przełączenie metody rejestracji pacjenta oraz badania nie wymaga lokalnej/zdalnej interwencji serwisowej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Ilość obrazów w pamięci (w pełnej matrycy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000 obrazów 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gulacja okna obrazu, jasności, kontrast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Blendowanie (czarne maskowanie tła) wielokątowe, ręczne z możliwością zmiany powierzchni i  automatyczn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Funkcja obracania obrazu o dowolny ką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Funkcja pozytyw – negaty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owiększenie wybranego fragmentu obraz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pomiarów długości, kątów, kątów Cobb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generowania histogramu dla obraz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rządzanie bazą wykonanych badań oraz  listą pacjent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Funkcja wprowadzania: pola tekstowego w dowolnym miejscu na obrazie, elektronicznych markerów wraz z możliwością definiowania włas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Ilość zdefiniowanych elektronicznych markerów (znaczników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szukiwanie obrazów/badań na podstawie zadanych kryteriów, co najmniej: imię i nazwisko pacjenta, identyfikator pacjenta, data wykonania bada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otwarcia zamkniętego badania i dodania nowego obrazu z dodatkowej ekspozy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utomatyczne zapisywanie  do systemu danych obrazowych DICOM o parametrach ekspozycji (kV, mAs, daw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Interfejs DICOM : DICOM 3.0, Worklist Manager, Modality Performed Procedure Step, Print, Send, Query/Retriev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zypisywanie własnych ustawień do programów anatomicznych oraz ich zapamięta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zesyłanie obrazów w formacie DICOM do stacji lekarskich, systemu archiwizacji PACS, do wydruku w systemie suchym, do robota nagrywającego płyty CD/DV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pisywanie obrazów  pacjentów w formacie DICOM na USB do archiwizacji w przypadku braku komunikacji z systemem PAC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programowanie do wizualizacji rur intubacyjnych i cew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programowanie do supresji kości na zdjęciach klatki piersi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/NIE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 – 10 pkt</w:t>
            </w:r>
          </w:p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programowanie do wizualizacji odmy płuc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/NIE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 – 10 pkt</w:t>
            </w:r>
          </w:p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edykowane oprogramowanie pediatryczne łącznie z filtrami pediatryczny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i automatyczne raportowanie przez system do centrum serwisowego sytuacji awaryjnych w sposób zapewniający bezpieczeństwo danyc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definiowania dwóch różnych ustawień parametrów obróbki dla co najmniej następujących rodzajów badań (ustawienia oddzielne dla badań dorosłych i oddzielnie dla badań pediatrycznych- z wyjątkiem pakietu noworodków i  pakietu radilogia  ogólna),                      z możliwością wyboru przez operatora, która wersja obrazu zostanie wysłana do PACS:</w:t>
              <w:br/>
              <w:br/>
              <w:t>- radiologia ogólna/radiologia ogólna (przetwarzanie miękkie)</w:t>
              <w:br/>
              <w:t>- jama brzuszna /jama brzuszna  pediatria</w:t>
              <w:br/>
              <w:t xml:space="preserve">- klatka piersiowa / klatka piersiowa pediatryczna </w:t>
              <w:br/>
              <w:t>- kościec  /kościec pediatria</w:t>
              <w:br/>
              <w:t>-  kościec (projekcja osiowa)  /kościec (projekcja osiowa-  pediatria)</w:t>
              <w:br/>
              <w:t>- oprogramowanie neonatologiczne T2</w:t>
              <w:br/>
              <w:t>Przełączanie pomiędzy dwoma obrazami uzyskanymi z zastosowaniem predefiniowanych ustawień parametrów algorytmu obróbki  jednym kliknięc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/NIE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AK – 10 pkt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-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świetlanie instrukcji pozycjonowania pacjenta dla wybranej ekspozycji z drzewa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 sytuacjach awaryjnych możliwość wykonania badań za pomocą kasety analogowej RTG lub cyfrowej C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pewnienie bezpieczeństwa danych osobowych pacjentów poprzez uniemożliwienie dostępu do tych danych oraz wymiany danych przez port USB bez zalogowania do aparatu w sposób umożliwiający identyfikację użytkowni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y monitor dotykowy na kołpaku lampy LCD, kolorowy dotykowy, przekątna min. 8”  i  rozdzielczości min. 800x600 pikseli do wyboru i zmiany parametrów genera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 – 20pkt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 – 0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obsługi aparatu RTG poprzez monitor     dotykowy na kołpaku umożliwiając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3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bór pacjentów z listy pacjentów z systemu RIS poprzez mechanizm DICOM Work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 – 20pkt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 – 0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odgląd wykonanego zdjęcia  umożliwiający akceptację bądź usuniecie zdjęc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 – 10 pkt</w:t>
            </w:r>
          </w:p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ystem antykolizyjny pozwalający na zatrzymanie napędu przy napotkaniu przeszkody z przodu i boku aparatu rt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ksymalna prędkość aparatu w ruchu  min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 km/h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łącznik bezpieczeństwa na aparac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ystem zdalnego bezprzewodowego sterowania ekspozycj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apęd składający się z dwóch silników umożliwiający jazdę w przód i w tył oraz skrę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ksymalna szerokość aparat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 cm – 20 pkt</w:t>
            </w:r>
          </w:p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60cm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ksymalna waga aparat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80 kg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aksymalna wysokość aparatu w pozycji transportowej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cm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ługość aparatu w pozycji transport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0 cm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sięg względem pionowej osi obrotu kolum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0cm, poda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≥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5cm – 10 pkt</w:t>
            </w:r>
          </w:p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lt;135cm – 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rozbudowy urządzenia do współpracy z detektorami o innych wymiar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konanie testów akceptacyj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yszła integracja ze szpitalnym systemem PACS/RIS na podstawie licencji pozyskanych przesz NSS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arunki gwarancji, serwisu i szkolenia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8"/>
        <w:gridCol w:w="1560"/>
        <w:gridCol w:w="48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color w:val="000000"/>
                <w:szCs w:val="18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Cs w:val="18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POSÓB OC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. 24 miesiąc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25 miesiecy – 10 pkt</w:t>
            </w:r>
          </w:p>
          <w:p>
            <w:pPr>
              <w:pStyle w:val="Normal"/>
              <w:snapToGrid w:val="false"/>
              <w:ind w:right="-12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 miesięcy – 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warancja dostępności części zamiennych [liczba lat] – min. 8 l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5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4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 Gothic" w:hAnsi="Century Gothic" w:eastAsia="Calibri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urządzenia wszystkie czynności niezbędne do odbiorów form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 w:ascii="Garamond" w:hAnsi="Garamond"/>
        <w:kern w:val="0"/>
        <w:sz w:val="20"/>
        <w:szCs w:val="20"/>
        <w:lang w:val="en-US" w:eastAsia="pl-PL" w:bidi="hi-IN"/>
      </w:rPr>
      <w:t>podpis i pieczęć osoby (osób) upoważnionej do reprezentowania wykonawcy</w:t>
    </w:r>
  </w:p>
  <w:p>
    <w:pPr>
      <w:pStyle w:val="Footer"/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/>
        <w:kern w:val="2"/>
        <w:sz w:val="20"/>
        <w:szCs w:val="20"/>
        <w:lang w:val="en-US"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FFFFF" w:val="clear"/>
      <w:ind w:left="5" w:hanging="0"/>
      <w:outlineLvl w:val="0"/>
    </w:pPr>
    <w:rPr>
      <w:rFonts w:eastAsia="Andale Sans UI;Arial Unicode MS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ind w:left="10" w:hanging="0"/>
      <w:outlineLvl w:val="1"/>
    </w:pPr>
    <w:rPr>
      <w:rFonts w:eastAsia="Andale Sans UI;Arial Unicode MS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864" w:hanging="864"/>
      <w:jc w:val="center"/>
      <w:outlineLvl w:val="3"/>
    </w:pPr>
    <w:rPr>
      <w:rFonts w:eastAsia="Arial Unicode MS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ind w:right="140" w:hanging="0"/>
      <w:outlineLvl w:val="4"/>
    </w:pPr>
    <w:rPr>
      <w:rFonts w:eastAsia="Andale Sans UI;Arial Unicode MS" w:cs="Arial"/>
      <w:b/>
      <w:bCs/>
      <w:kern w:val="2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kern w:val="2"/>
      <w:sz w:val="1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kern w:val="2"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akontynuacja21">
    <w:name w:val="Lista - kontynuacja 21"/>
    <w:basedOn w:val="Normal"/>
    <w:qFormat/>
    <w:pPr>
      <w:spacing w:before="0" w:after="160"/>
      <w:ind w:left="1080" w:hanging="360"/>
    </w:pPr>
    <w:rPr>
      <w:sz w:val="20"/>
      <w:szCs w:val="20"/>
    </w:rPr>
  </w:style>
  <w:style w:type="paragraph" w:styleId="MDIOtekstzwyky1">
    <w:name w:val="MD-IO tekst zwykły 1"/>
    <w:basedOn w:val="Normal"/>
    <w:qFormat/>
    <w:pPr>
      <w:suppressAutoHyphens w:val="false"/>
      <w:spacing w:before="6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bsatzTableFormat">
    <w:name w:val="AbsatzTableFormat"/>
    <w:basedOn w:val="Normal"/>
    <w:qFormat/>
    <w:pPr>
      <w:suppressAutoHyphens w:val="false"/>
    </w:pPr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pacing w:before="0" w:after="120"/>
      <w:ind w:left="566" w:hanging="0"/>
    </w:pPr>
    <w:rPr>
      <w:rFonts w:eastAsia="Andale Sans UI;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5:00Z</dcterms:created>
  <dc:creator>Marek Piotrowski</dc:creator>
  <dc:description/>
  <cp:keywords/>
  <dc:language>en-US</dc:language>
  <cp:lastModifiedBy>Anna Burszczan</cp:lastModifiedBy>
  <cp:lastPrinted>2018-04-16T09:36:00Z</cp:lastPrinted>
  <dcterms:modified xsi:type="dcterms:W3CDTF">2018-05-30T05:43:00Z</dcterms:modified>
  <cp:revision>9</cp:revision>
  <dc:subject/>
  <dc:title/>
</cp:coreProperties>
</file>