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</w:t>
      </w:r>
    </w:p>
    <w:p>
      <w:pPr>
        <w:pStyle w:val="Normal"/>
        <w:tabs>
          <w:tab w:val="clear" w:pos="708"/>
          <w:tab w:val="center" w:pos="7441" w:leader="none"/>
          <w:tab w:val="right" w:pos="14882" w:leader="none"/>
        </w:tabs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ab/>
        <w:t xml:space="preserve"> Zakup, dostawa, montaż – Urządzenie do fototerapii pozaustrojowej</w:t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gwarantuje niniejszym, że sprzęt jest fabrycznie nowy (rok produkcji 2017/2018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k produkcji(2017/2018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</w:t>
      </w:r>
    </w:p>
    <w:p>
      <w:pPr>
        <w:pStyle w:val="Skrconyadreszwrotn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6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27"/>
        <w:gridCol w:w="138"/>
        <w:gridCol w:w="4543"/>
        <w:gridCol w:w="1562"/>
        <w:gridCol w:w="1127"/>
        <w:gridCol w:w="1988"/>
        <w:gridCol w:w="421"/>
        <w:gridCol w:w="2410"/>
        <w:gridCol w:w="1282"/>
        <w:gridCol w:w="98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Pojedynczy zintegrowany system do naświetlania leukocytów promieniowaniem UVA, uprzednio aktywowanych za pomocą metoksalenu (8-metoksypsoralenu), a następnie ich reinfuzje do krwioobiegu pacjen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0" w:first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jedynczy i zautomatyzowany system do przeprowadzania fotoferezy  pozaustrojowej w układzie zamkniętym ( in line) w trybie ciągły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0" w:first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sługa systemu przez jedną osob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0" w:first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zas obróbki 1,5 – 3 godzi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magany – 0 pk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niejszy – 3 pkt.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Konfiguracje: pojedynczej lub podwójnej igł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Urządzenie współpracuje z zestawami zabiegowymi składającymi się z połączonymi w jedną całość komponentów tj. drenu, worka, butli wirowniczej, modułu kontrolującego przepływ płynów, kasety, w której następuje fotoaktywacja materiału pobranego od pacjent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Pakiet startowy  - 70 kit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Zestawy jednorazowego użytku, sterylnie pakowane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Certyfikat CE IVD dla Urządzenia i zestawów do fotoferezy pozaustrojow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/NI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 – 1 pkt.</w:t>
            </w:r>
          </w:p>
          <w:p>
            <w:pPr>
              <w:pStyle w:val="Skrconyadreszwrotny"/>
              <w:rPr/>
            </w:pPr>
            <w:r>
              <w:rPr/>
              <w:t>NI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 – 1 pkt.</w:t>
            </w:r>
          </w:p>
          <w:p>
            <w:pPr>
              <w:pStyle w:val="Skrconyadreszwrotny"/>
              <w:rPr/>
            </w:pPr>
            <w:r>
              <w:rPr/>
              <w:t>NI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(2 medyczne, 1 techniczn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 – 1 pkt.</w:t>
            </w:r>
          </w:p>
          <w:p>
            <w:pPr>
              <w:pStyle w:val="Skrconyadreszwrotny"/>
              <w:rPr/>
            </w:pPr>
            <w:r>
              <w:rPr/>
              <w:t>NI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 – 1 pkt.</w:t>
            </w:r>
          </w:p>
          <w:p>
            <w:pPr>
              <w:pStyle w:val="Skrconyadreszwrotny"/>
              <w:rPr/>
            </w:pPr>
            <w:r>
              <w:rPr/>
              <w:t>NI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 – 1 pkt.</w:t>
            </w:r>
          </w:p>
          <w:p>
            <w:pPr>
              <w:pStyle w:val="Skrconyadreszwrotny"/>
              <w:rPr/>
            </w:pPr>
            <w:r>
              <w:rPr/>
              <w:t>NI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 – 1 pkt.</w:t>
            </w:r>
          </w:p>
          <w:p>
            <w:pPr>
              <w:pStyle w:val="Skrconyadreszwrotny"/>
              <w:rPr/>
            </w:pPr>
            <w:r>
              <w:rPr/>
              <w:t>NI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krconyadreszwrotny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 – 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dla personelu medycznego (2 osób) i technicznego   ( 1 osoby) Dodatkowe szkolenie dla personelu medycznego w przypadku wyrażenia takiej potrzeby przez personel medyczn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producenta o </w:t>
            </w:r>
            <w:r>
              <w:rPr>
                <w:bCs/>
                <w:sz w:val="22"/>
                <w:szCs w:val="22"/>
              </w:rPr>
              <w:t>wyrobie medycznym dopuszczonym do obrotu i używania na terenie Polski zgodnie z postanowieniami ustawy z dnia 20.05.2010 r. roku o wyrobach medycznych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rzypadku wątpliwości co do zaoferowanych parametrów, Zamawiający zastrzega sobie możliwość wezwania oferenta do prezentacji oferowanego wyrob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producenta lub autoryzowanego dystrybutora o dostępności części zamiennych przez okres minimum 10 lat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producenta lub autoryzowanego dystrybutora o zapewnieniu serwisu gwarancyjnego i pogwarancyjnego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00" w:hRule="atLeast"/>
        </w:trPr>
        <w:tc>
          <w:tcPr>
            <w:tcW w:w="1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Skrconyadreszwrotn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  <w:r>
        <w:br w:type="page"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-  część 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Zakup, dostawa, montaż 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zamrażarki -85 st. C  szt.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gwarantuje niniejszym, że sprzęt jest fabrycznie nowy (rok produkcji 2017/2018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(2017/2018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6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27"/>
        <w:gridCol w:w="138"/>
        <w:gridCol w:w="4543"/>
        <w:gridCol w:w="1562"/>
        <w:gridCol w:w="1127"/>
        <w:gridCol w:w="1988"/>
        <w:gridCol w:w="421"/>
        <w:gridCol w:w="2410"/>
        <w:gridCol w:w="1282"/>
        <w:gridCol w:w="98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amrażarki - pionowe (szafowe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użytkowa komory: ok. 350 litrów (±10 litrów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mieszczenia 240 pudełek kriogenicznych o wymiarach 133x133x50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temperatury: -50°C do -86°C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kompresorowy, podwójny układ chłodzenia. Utrzymanie temperatury roboczej na poziomie -70°C nawet w przypadku całkowitej awarii jednego z kompresorów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Maksymalne wymiary zewnętrz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</w:t>
              <w:tab/>
              <w:t>szerokość 690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</w:t>
              <w:tab/>
              <w:t>głębokość 90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wysokość 1900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Minimalne wymiary wewnętr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szerokość 49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głębokość 60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wysokość 1230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ze stali pokrytej łatwo zmywalną, gładką powłoką w kolorze białym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zewnętrzne zamykane mechanicznie (nie dopuszcza się urządzeń wyposażonych w zamek elektromagnetyczny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zewnętrzne zamykane na klucz (zamek wbudowany w uchwyt drzwi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miany uszczelki drzwi zewnętrznych bez użycia narzędz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pobiegający przysysaniu drzwi zewnętrznych, wykorzystujący dwa porty wyrównywania ciśnienia (automatyczny i ręczny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, izolowane drzwi wewnętrzne (nie więcej niż 2szt.) z możliwością łatwego demontażu bez użycia narzędz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wnętrzne z zamknięciem mechanicznym (np. w postaci zatrzasku) zapewniającym prawidłowy docisk uszczelek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cja termiczna – próżniowa z rdzeniem z włókna szklanego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bezfiltrowa – brak konieczności regularnej konserwacji filtra skraplacz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wyposażona w 4 kółka ułatwiające relokację urządze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mikroprocesorowy z funkcją rejestracji temperatury, stanów otwarcia drzwi oraz stanów alarmowych. Wbudowany w panel sterowania port USB umożliwiający przesłanie zarejestrowanych danych na pamięć pendrive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sterowania z kolorowym, dotykowym wyświetlaczem LCD o rozdzielczości WVGA lub wyższej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e komunikaty tekstowe muszą być podawane w języku polskim lub angielskim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ualna i akustyczna sygnalizacja stanów alarmow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zbyt wysokiej i zbyt niskiej temperatury (z możliwością regulacji temperatury granicznej w zakresie od ±5°C do ±20°C oraz opóźnienia w zakresie od 0 do 15 minu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zaniku napięcia (podtrzymywany bateryj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niedomknięcia drzwi (z opóźnieniem czasowym regulowanym w zakresie od 0 do 15 miniut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ęcznego wyciszenia alarmu akustycznego na ustalony czas (regulacja czasu w zakresie od 1 do 99 minut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diagnostyka usterek. Komunikaty ostrzegające o konieczności wymiany komponentów zużywalnych, nieprawidłowej temperaturze otoczenia, przeciążeniu układu chłodze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d zmianą nastaw przy pomocy 2 haseł (hasło główne i zapasowe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wykonane porty kablowe o średnicy minimum 15mm (nie mniej niż 3 porty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tencjałowe styki alarmowe NO/NC dla centralnych systemów monitorowa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jednofazowe 230V/50Hz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yposażone w system CO2 backup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waryjnegopodtrzymania temperatury CO2 backup.  System zasilany ciekłym CO2 pobieranym z butli syfonowej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aż metalowy na 20 pudełek kriogenicznych o wysokości 5 cm. – szt 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aga urządzenia 230kg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 kg. – 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kg. i mniej – 5 pkt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yzacja producenta do prowadzenia serwisu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, 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niższa wartość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większa liczba certyfikatów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dłuższy okres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Skrconyadreszwrotny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Skrconyadreszwrotny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49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dla personelu medycznego (2 osoby) i technicznego ( 2 osoby) Dodatkowe szkolenie dla personelu medycznego w przypadku wyrażenia takiej potrzeby przez personel medyczn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Skrconyadreszwrotn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4040" w:leader="none"/>
      </w:tabs>
      <w:suppressAutoHyphens w:val="false"/>
      <w:rPr/>
    </w:pPr>
    <w:r>
      <w:rPr/>
      <w:t xml:space="preserve">DFP.271.26.2018.AJ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sz w:val="22"/>
        <w:szCs w:val="22"/>
        <w:lang w:eastAsia="pl-PL"/>
      </w:rPr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uppressAutoHyphens w:val="false"/>
      <w:jc w:val="center"/>
      <w:rPr>
        <w:rFonts w:ascii="Garamond" w:hAnsi="Garamond" w:cs="Garamond"/>
        <w:sz w:val="22"/>
        <w:szCs w:val="22"/>
        <w:lang w:eastAsia="pl-PL"/>
      </w:rPr>
    </w:pPr>
    <w:r>
      <w:rPr>
        <w:rFonts w:eastAsia="Garamond" w:cs="Garamond" w:ascii="Garamond" w:hAnsi="Garamond"/>
        <w:sz w:val="22"/>
        <w:szCs w:val="2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sz w:val="22"/>
        <w:szCs w:val="22"/>
        <w:lang w:eastAsia="pl-PL"/>
      </w:rPr>
      <w:t>Załącznik nr ….. do umowy</w:t>
    </w:r>
  </w:p>
  <w:p>
    <w:pPr>
      <w:pStyle w:val="Header"/>
      <w:rPr>
        <w:rFonts w:ascii="Garamond" w:hAnsi="Garamond" w:cs="Garamond"/>
        <w:sz w:val="22"/>
        <w:szCs w:val="22"/>
        <w:lang w:eastAsia="pl-PL"/>
      </w:rPr>
    </w:pPr>
    <w:r>
      <w:rPr>
        <w:rFonts w:cs="Garamond" w:ascii="Garamond" w:hAnsi="Garamond"/>
        <w:sz w:val="22"/>
        <w:szCs w:val="22"/>
        <w:lang w:eastAsia="pl-PL"/>
      </w:rPr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val="pl-P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6:00Z</dcterms:created>
  <dc:creator>K.Kęsek</dc:creator>
  <dc:description/>
  <cp:keywords/>
  <dc:language>en-US</dc:language>
  <cp:lastModifiedBy>Arletta Jędrasiewicz</cp:lastModifiedBy>
  <cp:lastPrinted>2017-11-27T13:29:00Z</cp:lastPrinted>
  <dcterms:modified xsi:type="dcterms:W3CDTF">2018-02-08T09:24:00Z</dcterms:modified>
  <cp:revision>3</cp:revision>
  <dc:subject/>
  <dc:title>OPIS PRZEDMIOTU ZAMÓWIENIA</dc:title>
</cp:coreProperties>
</file>