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ługa będzie polegać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 xml:space="preserve">Odbieraniu zwłok i szczątków ludzkich z jednostek organizacyjnych Zamawiającego na podstawie telefonicznego zgłoszenia (z pomieszczeń Pro Morte lub innych miejsc wskazanych przez Zamawiającego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transporcie zwłok i szczątków na trasie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Akapitzlist"/>
        <w:numPr>
          <w:ilvl w:val="1"/>
          <w:numId w:val="8"/>
        </w:numPr>
        <w:ind w:left="1134" w:right="-1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y Kliniczne NSSU do prosektury w NSSU (budynek D), </w:t>
      </w:r>
    </w:p>
    <w:p>
      <w:pPr>
        <w:pStyle w:val="Akapitzlist"/>
        <w:ind w:left="1134" w:right="-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Jakubowskiego 2, </w:t>
      </w:r>
      <w:r>
        <w:rPr>
          <w:rFonts w:cs="Times New Roman" w:ascii="Times New Roman" w:hAnsi="Times New Roman"/>
          <w:b/>
          <w:bCs/>
          <w:sz w:val="24"/>
          <w:szCs w:val="24"/>
        </w:rPr>
        <w:t>od godz. 14.35 - do godz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7:</w:t>
      </w:r>
      <w:r>
        <w:rPr>
          <w:rFonts w:cs="Times New Roman" w:ascii="Times New Roman" w:hAnsi="Times New Roman"/>
          <w:b/>
          <w:sz w:val="24"/>
          <w:szCs w:val="24"/>
        </w:rPr>
        <w:t xml:space="preserve">00 od poniedziałku do piątk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/h </w:t>
      </w:r>
      <w:r>
        <w:rPr>
          <w:rFonts w:cs="Times New Roman" w:ascii="Times New Roman" w:hAnsi="Times New Roman"/>
          <w:b/>
          <w:sz w:val="24"/>
          <w:szCs w:val="24"/>
        </w:rPr>
        <w:t>w soboty i niedziele oraz w dni ustawowo wolne od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ok. 70 osób zmarłych/m-c;</w:t>
      </w:r>
    </w:p>
    <w:p>
      <w:pPr>
        <w:pStyle w:val="Akapitzlist"/>
        <w:ind w:left="1134" w:right="-1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1"/>
          <w:numId w:val="8"/>
        </w:numPr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y Kliniczne SU ul. Kopernika/Botaniczna/Śniadeckich/Skawińska do prosektury w NSSU, ul. Jakubowskiego 2; </w:t>
      </w:r>
      <w:r>
        <w:rPr>
          <w:rFonts w:cs="Times New Roman" w:ascii="Times New Roman" w:hAnsi="Times New Roman"/>
          <w:b/>
          <w:bCs/>
          <w:sz w:val="24"/>
          <w:szCs w:val="24"/>
        </w:rPr>
        <w:t>24h/7 dni w tygodni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tym dni ustawowo wolne od pracy </w:t>
      </w:r>
      <w:r>
        <w:rPr>
          <w:rFonts w:cs="Times New Roman" w:ascii="Times New Roman" w:hAnsi="Times New Roman"/>
          <w:b/>
          <w:bCs/>
          <w:sz w:val="24"/>
          <w:szCs w:val="24"/>
        </w:rPr>
        <w:t>- ok. 30 osób zmarłych/m-c;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8"/>
        </w:numPr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ektura w NSSU ul. Jakubowskiego 2 do prosektury przy ul. Grzegórzeckiej 16 (sekcje sądowe); </w:t>
      </w:r>
      <w:r>
        <w:rPr>
          <w:rFonts w:cs="Times New Roman" w:ascii="Times New Roman" w:hAnsi="Times New Roman"/>
          <w:b/>
          <w:sz w:val="24"/>
          <w:szCs w:val="24"/>
        </w:rPr>
        <w:t xml:space="preserve">24h/7 dni w tygodniu - </w:t>
      </w:r>
      <w:r>
        <w:rPr>
          <w:rFonts w:cs="Times New Roman" w:ascii="Times New Roman" w:hAnsi="Times New Roman"/>
          <w:b/>
          <w:bCs/>
          <w:sz w:val="24"/>
          <w:szCs w:val="24"/>
        </w:rPr>
        <w:t>ok. 10 osób zmarłych/rok (dotyczy zwłok)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284"/>
        <w:jc w:val="both"/>
        <w:rPr/>
      </w:pPr>
      <w:r>
        <w:rPr/>
        <w:t xml:space="preserve">2. Jednostki organizacyjne Zamawiającego, z których będzie odbywał się odbiór zwłok </w:t>
        <w:br/>
        <w:t xml:space="preserve">i szczątków ludzkich znajdują się w dwóch lokalizacjach: </w:t>
      </w:r>
    </w:p>
    <w:p>
      <w:pPr>
        <w:pStyle w:val="Normal"/>
        <w:ind w:left="567" w:hanging="0"/>
        <w:jc w:val="both"/>
        <w:rPr/>
      </w:pPr>
      <w:r>
        <w:rPr/>
        <w:t xml:space="preserve">- w rejonie ulic Kopernika, Botaniczna, Śniadeckich, i ul. Skawińskiej 8, </w:t>
      </w:r>
    </w:p>
    <w:p>
      <w:pPr>
        <w:pStyle w:val="Normal"/>
        <w:ind w:left="567" w:hanging="0"/>
        <w:jc w:val="both"/>
        <w:rPr/>
      </w:pPr>
      <w:r>
        <w:rPr/>
        <w:t>- oraz przy ul. Jakubowskiego 2 (NSSU).</w:t>
      </w:r>
    </w:p>
    <w:p>
      <w:pPr>
        <w:pStyle w:val="Tekstkomentarza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dbiór zwłok i szczątków ludzkich powinien nastąpić do dwóch godzin od momentu telefonicznego zgłoszenia gotowości przekazania dokonanego przez upoważnionego pracownika Zamawiającego. W sytuacji, gdy wykonawca nie będzie w stanie dokonać odbioru w tym czasie powinien niezwłocznie powiadomić o tym fakcie daną jednostkę </w:t>
        <w:br/>
        <w:t>i ustalić inną godzinę odbioru, jednak nie później niż cztery godziny od telefonicznego zgłoszenia.</w:t>
      </w:r>
      <w:r>
        <w:rPr>
          <w:rFonts w:cs="Arial"/>
          <w:color w:val="000000"/>
          <w:sz w:val="24"/>
          <w:szCs w:val="24"/>
          <w:lang w:eastAsia="zh-CN"/>
        </w:rPr>
        <w:t xml:space="preserve"> Zwłoki osoby zmarłej zaopatrzone w opaskę identyfikacyjną zawierającą dane osobowe zmarłego, wydawane są na podstawie Karty skierowania do prosektorium.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20"/>
        <w:ind w:left="426" w:hanging="0"/>
        <w:jc w:val="both"/>
        <w:rPr>
          <w:rFonts w:cs="Arial"/>
          <w:color w:val="000000"/>
          <w:lang w:eastAsia="zh-CN"/>
        </w:rPr>
      </w:pPr>
      <w:r>
        <w:rPr/>
        <w:t>Przewóz zwłok winien odbywać się na wózkach/noszach przeznaczonych do transportu zwłok.</w:t>
      </w:r>
      <w:r>
        <w:rPr>
          <w:rFonts w:cs="Arial"/>
          <w:color w:val="00000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"/>
        <w:ind w:left="426" w:hanging="0"/>
        <w:jc w:val="both"/>
        <w:rPr>
          <w:rFonts w:cs="Arial"/>
          <w:color w:val="000000"/>
          <w:szCs w:val="20"/>
          <w:lang w:eastAsia="zh-CN"/>
        </w:rPr>
      </w:pPr>
      <w:r>
        <w:rPr>
          <w:rFonts w:cs="Arial"/>
          <w:color w:val="000000"/>
          <w:szCs w:val="20"/>
          <w:lang w:eastAsia="zh-CN"/>
        </w:rPr>
        <w:t>Wykonawca otrzyma od zlecającego dostęp do pomieszczeń prosektury w szczególności chłodni, gdzie wykonawca zobowiązany jest umieścić zwłoki po ich uprzednim odbiorze od Zamawiającego wraz z Kartą skierowania do prosektorium. Wykonawca powinien opisać nazwiskiem i imieniem pacjenta komorę chłodni, w której umieszcza zwłok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284"/>
        <w:jc w:val="both"/>
        <w:rPr/>
      </w:pPr>
      <w:r>
        <w:rPr/>
        <w:t>4. Wykonawca do realizacji umowy poda numer telefonu kontaktowego czynny całą dobę przez 24 godziny na dobę, 7 dni w tygodniu (nie wykluczając sobót i dni wolnych od pracy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>Wykonawca zapewni na własny koszt worki do przewozu zwłok i szczątków ludzkich oraz wszystkie inne niezbędne materiały potrzebne do prawidłowego wykonania usługi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6.</w:t>
      </w:r>
      <w:r>
        <w:rPr/>
        <w:t xml:space="preserve"> Wykonawca zobowiązany będzie do godnego zachowania i postępowania ze zwłokami. 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konawca będzie zobowiązany do uzgodnienia z Pracownikiem prosektury lub koordynatorem budynku miejsca odbioru zwłok z poszczególnych jednostek oraz sposobu ich transportowania po budy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W razie zgonu na chorobę zakaźną mogącą przenosić się w wyniku kontaktu ze zwłokami, Wykonawca zobowiązany będzie do zachowania szczególnych środków ostrożności oraz przestrzegania wymogów epidemiologicznych zgodnie </w:t>
      </w:r>
    </w:p>
    <w:p>
      <w:pPr>
        <w:pStyle w:val="Normal"/>
        <w:ind w:left="426" w:hanging="0"/>
        <w:jc w:val="both"/>
        <w:rPr/>
      </w:pPr>
      <w:r>
        <w:rPr/>
        <w:t>z obowiązującymi w tym zakresie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Wykonawca zobowiązany będzie do zapewnienia specjalistycznego środka transportu wraz z kierowcą i pracownikiem (sanitariuszem), którzy będą wyposażeni w identyfikatory ze zdjęciem, imieniem i nazwiskiem oraz nazwą Wykonawcy. Identyfikator musi być przyczepiony w widocznym miejscu do ubrania osoby świadczącej usług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Środek transportu drogowego przeznaczony do przewozu zwłok i szczątków ludzkich powinien spełniać, zgodnie z Rozporządzeniem Ministra Zdrowia z dnia 27.12.2007 r. </w:t>
        <w:br/>
        <w:t xml:space="preserve">w sprawie wydawania pozwoleń i zaświadczeń na przewóz zwłok i szczątków ludzkich (Dz. U. z 2007 roku Nr 249, poz. 1866), następujące wymagania sanitarne i techniczne: 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 xml:space="preserve">trwałe oznakowanie w sposób wskazujący na jego przeznaczenie; 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 xml:space="preserve">kabina kierowcy oddzielona od części przeznaczonej na umieszczenie zwłok </w:t>
        <w:br/>
        <w:t>i szczątków ludzkich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zabezpieczenie przed przesuwaniem się trumny lub pojemnika na zwłoki i szczątki ludzkie podczas przewozu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podłoga w części przeznaczonej na umieszczenie trumny lub pojemnika na zwłoki i szczątki ludzkie wykonana z materiałów łatwo zmywalnych i odpornych na działanie środków dezynfekujących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wydzielone miejsce na przechowywanie środków dezynfekujących, sprzętu myjąco-czyszczącego oraz jednorazowych rękawic ochron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ind w:left="720" w:hanging="294"/>
        <w:jc w:val="both"/>
        <w:rPr/>
      </w:pPr>
      <w:r>
        <w:rPr/>
        <w:t>brak miejsc siedzących w części przeznaczonej na umieszczenie zwłok i szczątków ludz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/>
      </w:pPr>
      <w:r>
        <w:rPr/>
        <w:t xml:space="preserve">Po każdorazowym przewiezieniu zwłok lub szczątków ludzkich Wykonawca zobowiązany będzie do  przeprowadzenia dezynfekcji środka transportu w części przeznaczonej na ich umieszcz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/>
      </w:pPr>
      <w:r>
        <w:rPr/>
        <w:t>Dezynfekcja musi być przeprowadzona preparatami o działaniu bakteriobójczym, wirusobójczym i grzybobójczym oraz przeciwgruźliczym (spektrum działania B, V, F, Tb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/>
      </w:pPr>
      <w:r>
        <w:rPr/>
        <w:t xml:space="preserve">Środek transportu wykonawcy musi posiadać w dowodzie rejestracyjnym wpis, że jest przeznaczony do transportu zwłok albo szczątków ludzkich zgodnie z §4 ust. 6 Rozporządzenia Ministra Zdrowia z dnia 27.12.2007 r. w sprawie wydawania pozwoleń </w:t>
        <w:br/>
        <w:t>i zaświadczeń na przewóz zwłok i szczątków ludzkich (Dz. U. z 2007 roku Nr 249, poz. 186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/>
      </w:pPr>
      <w:r>
        <w:rPr/>
        <w:t>Osoba posiadająca prawo do pochowania zwłok ma swobodny wybór firmy świadczącej usługi pogrzebowe, Wykonawca w żaden sposób nie może narzucać rodzinie powyższego wyboru i zobowiązany będzie do respektowania woli osób uprawnionych do pochowania zwłok w zakresie wyboru zakładu pogrzebowego. Zamawiający nie dopuszcza, aby wykonawca prowadził na terenie Zamawiającego reklamę usług pogrze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/>
      </w:pPr>
      <w:r>
        <w:rPr/>
        <w:t>Rozliczenie będzie się odbywało na podstawie faktur miesięcznych - za każdy przepracowany miesiąc. Do faktury Wykonawca dołączy Załącznik stwierdzający fakt prawidłowego wykonania usługi w danym miesiącu, zawierający: nazwę i ośrodek kosztów jednostki organizacyjnej Zamawiającego, datę przewozu, imię i nazwisko pacjenta, którego zwłoki lub szczątki były przewożone. Załącznik winien być potwierdzony przez pracownika prosektury. Aktualne ośrodki kosztów jednostek organizacyjnych Zamawiającego zostaną przekazane Wykonawcy przy zawierani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/>
      </w:pPr>
      <w:r>
        <w:rPr/>
        <w:t>Wykonawca zobowiązany będzie do świadczenia usługi zgodnie z obowiązującymi wymaganiami prawnymi w zakresie będącym przedmiotem zamówienia, szczególni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Rozporządzeniem Ministra Zdrowia z dnia 7 grudnia 2001 r. w sprawie postępowania ze zwłokami i szczątkami ludzkimi (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Ustawą z dnia 10 maja 2018r. o ochronie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 xml:space="preserve">Rozporządzeniem Ministra Zdrowia z dnia 27 grudnia 2007 r. w sprawie wydawania pozwoleń i zaświadczeń na przewóz zwłok i szczątków ludzki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1260" w:leader="none"/>
        </w:tabs>
        <w:ind w:left="851" w:hanging="425"/>
        <w:jc w:val="both"/>
        <w:rPr/>
      </w:pPr>
      <w:r>
        <w:rPr/>
        <w:t>Rozporządzenie Ministra Zdrowia z dnia 6 grudnia 2001 r. w sprawie wykazu chorób, w przypadku których stwierdzenie zgonu wymaga szczególnego postępowania ze zwłokami osób zmarłych na te choroby.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DFP.271.10.2020.SP</w:t>
      <w:tab/>
      <w:tab/>
      <w:t>Załącznik nr 1a do specyfikacji</w:t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34:00Z</dcterms:created>
  <dc:creator>erychlik</dc:creator>
  <dc:description/>
  <cp:keywords/>
  <dc:language>en-US</dc:language>
  <cp:lastModifiedBy>Sławomir Pluciński</cp:lastModifiedBy>
  <cp:lastPrinted>2020-02-13T09:25:00Z</cp:lastPrinted>
  <dcterms:modified xsi:type="dcterms:W3CDTF">2020-02-14T07:48:00Z</dcterms:modified>
  <cp:revision>17</cp:revision>
  <dc:subject/>
  <dc:title>SPECYFIKACJA ISTOTNYCH WARUNKÓW ZAMÓWIENIA</dc:title>
</cp:coreProperties>
</file>