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Dostawa,  instalacja i uruchomienie diatermii  bipolarnej do zabiegów endoskopowych oraz szkolenie persone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 Aparat ani żadna jego część składowa, wyposażenie, etc. nie jest sprzętem rekondycjonowanym, powystawowym i nie był wykorzystywany wcześniej przez innego użytkownik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produkcji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90"/>
        <w:gridCol w:w="1843"/>
        <w:gridCol w:w="1842"/>
        <w:gridCol w:w="36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Praca w wersji monopolarnej i bipolar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W aparacie zainstalowana funkcja bipolarnego zamykania naczyń i struktur naczyniowych o śr. do 7 mm włącznie Funkcja bipolarnego zamykania dużych naczyń powinna opierać się na całkowicie automatycznym dozowaniu prądu w.cz. w określonym czasie (funkcja zamykania naczyń obligatoryjnie z funkcją Auto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spółpracy z  preparatorem tkanek miękkich za pomocą strumienia cieczy z możliwością zamocowania diatermii na jednej platformie jez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TAK – 20 pk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NIE – 0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Oprogramowan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Wielokolorowy, czytelny ekran dotykowy obrazujący parametry urządzenia, służący do komunikacji aparat-użytkownik, wielkość wyświetlacza min. 1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10” – 0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&gt;10” – 5 pkt.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nitor poprawnego przylegania elektrody neutra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zapamiętania min. 40 programów i zapisania ich pod nazwą procedury lub nazwiskiem lekarz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lość gniazd przyłączeniowych wymiennych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Monopolarne / uniwersalne – min.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bipolarne – min.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elektrody biernej – min.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ać bezpośrednie podłączenie narzędzi monopolarnych w systemie wtyczek jednopinowym o śr. 5mm i 4mm oraz trzypinowym (bez dodatkowych adapterów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ać bezpośrednie podłączenie narzędzi bipolarnych w systemie wtyczek jedno i dwupinowych o rozstawie 22 i 28 mm (bez dodatkowych adapterów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ać bezpośrednie podłączenie kabli elektrody biernej w systemie jednopinowym oraz w standardzie  Valley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ymiany gniazd przyłączeniowych przez użytkownika  bez zdejmowania o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c maksymalna dla cięcia monopolarnego  i bipolarnego min. 400 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Program do resekcji bipolarnej w środowisku soli fizjologicznej o mocy min.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żliwość wyboru trybu cięcia dla trybu monopolarnego – co najmniej 3 rodzaje: delikatny, osuszający- hemostatyczny i intensyw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3 rodzaje - 0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&gt;3 rodzaje -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yboru trybu cięcia dla trybu bipolarnego – co najmniej 2 rodzaje:  delikatny i intens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 rodzaje - 0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&gt;2 rodzaje -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żliwość regulacji intensywności prądu cięcia każdego w/w rodzaju w skali min. 10-stopni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ć regulację intensywności koagulacji każdego w/w rodzaju w skali min. 10-stopn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pracy z funkcją automatycznej dezaktywacji tzw. Auto Stop (po skutecznym skoagulowaniu tkanki)  dla koagulacji monopolarnej i bipol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ustawienia aktywacji Auto Start dla instrumentów do zamykania dużych naczyń do zabiegów otwar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zmiany  programów manualnie – przez panel diatermii, przez przycisk na włączniku nożnym oraz przez uchwyt elektrod monopolarnych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Bezprzewodowa komunikacja z aparatem – np. do celów serwi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Wizualna i akustyczna sygnalizacja nieprawidłowego działania urządzenia. Informacja o niesprawności w formie komunikatu z opisem wyświetlanym na ekranie urządzenia w jęz. polskim.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Historia błędów archiwizowana dla potrzeb serw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Włącznik podwójny nożny z przyciskiem do zmiany programów, przystosowany do mycia w myj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bel bipolarny do resektoskopów STORZ, z rozpoznawaniem przyłączonego narzędzia 4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bel do elektrod neutralnych jednorazowych dł 4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60" w:type="dxa"/>
        <w:jc w:val="left"/>
        <w:tblInd w:w="-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"/>
        <w:gridCol w:w="4681"/>
        <w:gridCol w:w="1562"/>
        <w:gridCol w:w="3115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a dla personelu medycznego (1 osoba) i technicznego (2 osoby)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90"/>
        <w:gridCol w:w="1843"/>
        <w:gridCol w:w="1842"/>
        <w:gridCol w:w="36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 na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 miesięcy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miesiący i więcej 5 pkt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wyposażenie zużywalne w zakresie wad ukry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miesięcy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esięcy i więcej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 (kwalifikacja instalacyjna i operacyj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93"/>
        <w:gridCol w:w="6379"/>
        <w:gridCol w:w="3011"/>
        <w:gridCol w:w="47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 ( 1 osoba) i technicznego ( 2 osoby) Dodatkowe szkolenie dla personelu medycznego w przypadku wyrażenia takiej potrzeby przez personel medyczny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>
          <w:color w:val="FF0000"/>
        </w:rPr>
      </w:pPr>
      <w:r>
        <w:rPr>
          <w:color w:val="FF0000"/>
        </w:rPr>
      </w:r>
    </w:p>
    <w:p>
      <w:pPr>
        <w:pStyle w:val="Skrconyadreszwrotny"/>
        <w:rPr/>
      </w:pPr>
      <w:r>
        <w:rPr/>
        <w:t>Uwaga: Parametry punktowane należy zaokrąglić do pełnych jednostek .</w:t>
      </w:r>
    </w:p>
    <w:p>
      <w:pPr>
        <w:pStyle w:val="Skrconyadreszwrotn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cs="Garamond" w:ascii="Garamond" w:hAnsi="Garamond"/>
        <w:sz w:val="22"/>
        <w:szCs w:val="22"/>
      </w:rPr>
      <w:tab/>
    </w:r>
    <w:r>
      <w:rPr>
        <w:rFonts w:cs="Garamond" w:ascii="Garamond" w:hAnsi="Garamond"/>
        <w:sz w:val="22"/>
        <w:szCs w:val="22"/>
        <w:lang w:eastAsia="pl-PL"/>
      </w:rPr>
      <w:t>DFZP-ADB-271-236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ab/>
      <w:tab/>
    </w:r>
    <w:r>
      <w:rPr>
        <w:rFonts w:eastAsia="Calibri" w:cs="Garamond" w:ascii="Garamond" w:hAnsi="Garamond"/>
        <w:sz w:val="22"/>
        <w:szCs w:val="22"/>
        <w:lang w:eastAsia="pl-PL"/>
      </w:rPr>
      <w:tab/>
      <w:t xml:space="preserve">            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K.Kęsek</dc:creator>
  <dc:description/>
  <cp:keywords/>
  <dc:language>en-US</dc:language>
  <cp:lastModifiedBy>Anna Burszczan</cp:lastModifiedBy>
  <cp:lastPrinted>2017-11-27T11:39:00Z</cp:lastPrinted>
  <dcterms:modified xsi:type="dcterms:W3CDTF">2017-11-27T15:08:00Z</dcterms:modified>
  <cp:revision>8</cp:revision>
  <dc:subject/>
  <dc:title>OPIS PRZEDMIOTU ZAMÓWIENIA</dc:title>
</cp:coreProperties>
</file>