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lampy operacyjnej z przesyłem Video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Klasa I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264"/>
        <w:gridCol w:w="3366"/>
        <w:gridCol w:w="1804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wukopułowa lampa operacyjna bezcieniowa montowana do sufitu. Czasze oświetleniowe wielosegmentowe ze źródłem światła w postaci diod LED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rządzenie zakwalifikowane do wyrobów medycznych klasy 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amiona wychodzące z jednego zawiesia sufitowego – zawiesie posiadające osłonę tworzywową zakrywającą płytę stropową oraz wszystkie przyłącza elektryczn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amiona dwuczęściowe – ramię pierwsze (górne) prostowodowe, ramię drugie (dolne) uchyl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Źródło światła – diody LED – maksymalny pobór  mocy lampy głównej oraz satelitarnej 200 W. Minimum 90 diod w kopule głównej oraz minimum 55 w kopule satelitarnej. Diody nowej generacji białe – nie dopuszcza się diod zielonych, czerwonych lub niebieskich 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Dopuszcza się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kopułę główną składającą się z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89 diod zlokalizowanych w 6 segmentach oraz dopuszcza się kopułę satelitarną składającą się z 39 diod zlokalizowanych w 3 segmentach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uppressAutoHyphens w:val="true"/>
              <w:snapToGrid w:val="false"/>
              <w:spacing w:before="0" w:after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egulacja średnicy pola operacyjnego w obu kopułach za pomocą sterylizowalnego, wymiennego uchwytu umieszczonego centralnie na środku czaszy lamp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Średnica zewnętrzna każdej z kopuł nie większa niż 78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Obudowa kopuł wykonana ze stopów aluminium i/lub tworzywa ABS z aluminiowymi segmentami wewnętrznymi odprowadzającymi ciepł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Kopuły przystosowane do współpracy z nawiewem laminarnym poprzez segmentową budowę – nie dopuszcza się lamp w kształcie pełny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50"/>
              <w:rPr/>
            </w:pPr>
            <w:r>
              <w:rPr>
                <w:b w:val="false"/>
                <w:color w:val="000000"/>
                <w:szCs w:val="20"/>
              </w:rPr>
              <w:t>Lampa z kamerą HD umieszczoną centralnie w osi kopuły głównej oraz z trzecim ramieniem z monitorem.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eastAsia="pl-PL"/>
              </w:rPr>
              <w:t xml:space="preserve"> </w:t>
            </w:r>
            <w:r>
              <w:rPr>
                <w:b w:val="false"/>
                <w:color w:val="000000"/>
                <w:kern w:val="2"/>
                <w:szCs w:val="20"/>
                <w:lang w:eastAsia="pl-PL"/>
              </w:rPr>
              <w:t>Monitor mocowany na zawieszeniu lampy posiadający następujące funkcje i parametry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Monitor łatwy do utrzymania w czystości – jednolita obudowa bez otworów wentylacyjnych uniemożliwiająca przedostawanie się kurzu i brudu do wnętrz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/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Obudowa wykonana z aluminium lub innego metalu – ze względu na odporność na uszkodzenia w trakcie pracy nie dopuszcza się obudowy wykonanej z tworzy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Zasilanie DC 24V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Pobór mocy maksymalnie 75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Waga monitora maks. 20 k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Monitor typu LCD o przekątnej obrazu min. 24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Rozdzielczość min. 1920x1200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Panel sterujący umieszczony na froncie monito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ampa posiadająca wyprowadzenie sygnału video z kamery do wpięcia do systemu integracji sali operacyjnej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ampa posiada wbudowany zasilac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Kopuła głów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nstrukcja składająca się z minimum 6 segmentów liczonych jako segmenty zewnętrzne i//lub wewnętrz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iody osłonięte osłonami ze szkła akrylowego lub ze szkła bezpiecznego - osłony zlicowane z powierzchnią obudowy kopuły celem łatwej dezynfekcji – nie dopuszcza się wypukłych lub wklęsłych osł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Średnica odbłyśnika pojedynczej diody min. 2,5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Natężenie kopuły głównej min. 160 klu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iększe – 3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emperatura barwowa regulowana w zakresie min. od 3.500 do 5.000 K w min. sześciu stopniach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regulację temperatury barwowej od 3100 do 5000˚K w pięciu stopniach oraz dopuszcza się regulację temperatury barwowej od 3500 do 5500˚K w pięciu stopnia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Zakres regulacji średnicy pola bezcieniowego w polu operacyjnym nie mniejszy niż 18 do 31 cm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Dopuszcza się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regulację średnicy pola bezcieniowego w polu operacyjnym w zakresie od 20 do 42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spółczynnik oddawania barw dla kopuły głównej Ra nie mniejszy niż 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głębność oświetlenia L1+L2 nie mniejsza niż 12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jedną maską [%]- nie mniej niż 5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dwiema maskami [%] - nie mniej niż 4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lampy wyposażona minimum w pięć uchwytów umieszczonych na zewnętrznych poszczególnych segmentach lampy umożliwiające łatwe i szybkie ustawienie lamy niezależnie od jej położenia. Uchwyty wykonane jako osobny prętowy uchwyt  z otworem umożliwiającym wsunięcie całej dłoni  i jej zaciśnięcie co umożliwia pewny chwyt  podczas przemieszczania kopuły  lub jako uchwyty zintegrowane z segmentami każdej z kopuł także wyposażone w otwory umożliwiające wsunięcie całej dłoni co umożliwia pewny chwyt podczas przemieszczania kopuły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color w:val="00000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3 uchwyty ergonomicznie rozmieszczone dające pełną funkcjonalność pozycjonowania czas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cowanie kopuły na podwójnym ramieniu o łącznym zasięgu min. 16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Możliwość obrotu ramienia stałego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o min.  310° wokół mocowania głów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o min. 335° wokół przegubu łączącego ramio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o min. 280° na przegubie łączącym ramię kopuły z ramieniem uchyl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egulacja natężenia światła w zakresie min. 25 do 100% umieszczone na sterowniku kopuły mocowanym na ramieniu oraz z pilota bezprzewodowego – regulacja w minimum 10 stopniach elektronicz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posiadająca ergonomiczny panel sterowania w kształcie prostokąta umożliwiający jego pewny chwyt i wybranie żądanej funkcji bez ryzyka zmiany położenia kopuły umiejscowiony na ramieniu – nie dopuszcza się paneli montowanych bezpośrednio do lub na kopule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kopułę z panelem sterowania umieszczonym przy kopule w miejscu łączenia z ramieniem uchyl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anel sterowniczy posiadający minimum następujące funkcje: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lamp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- regulację natężenia oświetlenia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funkcji endo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regulacja temperatury barwowej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anel wyposażony w wizualny wskaźnik natężenia oświetlenia, wskaźnik poziomu temperatury barwowej oraz diody kontrolne włączenia funkcji endo i funkcji synchronizacji kopu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Funkcja  oświetlenia endo w postaci światła typu LED (minimum 8 diod rozlokowanych wokół uchwytu sterylizowanego jako pojedynczy rząd lub jako grupy diod). Oświetlenie endo  uruchamiane z pilota i panelu sterowniczego umieszczonego na ramieniu. Oświetlenie endo z regulacją natężeni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Żywotność układu świetlnego min. 5000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iększe – 3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ielkość napromieniowania maksymalnie 580 w/m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unkcja synchronizacji z kopułą satelitarną uruchamiana z panelu sterującego poprzez naciśnięcie jednego oznaczonego przycisku polegająca na dostosowaniu temperatury barwowej w obu kopułach do jednego pozio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Kopuła satelitar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nstrukcja składająca się z minimum 4 segmentów liczonych jako segmenty zewnętrzne i//lub wewnętrz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iody osłonięte osłonami ze szkła akrylowego lub ze szkła bezpiecznego - osłony zlicowane z powierzchnią obudowy kopuły celem łatwej dezynfekcji – nie dopuszcza się wypukłych lub wklęsłych osł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Średnica odbłyśnika pojedynczej diody min. 2,5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Natężenie kopuły głównej min. 120 klu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Temperatura barwowa regulowana w zakresie min. od 3.500 do 5.000 K w min. sześciu stopniach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regulację temperatury barwowej od 3100 do 5000˚K w pięciu stopniach oraz dopuszcza się regulację temperatury barwowej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 zakresie 3500 – 5500 K realizowaną w 5 stopniach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Zakres regulacji średnicy pola bezcieniowego w polu operacyjnym nie mniejszy niż 16 do 28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spółczynnik oddawania barw dla kopuły głównej Ra nie mniejszy niż 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głębność oświetlenia L1+L2 nie mniejsza niż 13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jedną maską [%]- nie mniej niż 3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dwiema maskami [%] - nie mniej niż 4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lampy wyposażona minimum w trzy uchwyty umieszczone na zewnętrznych poszczególnych segmentach lampy umożliwiające łatwe i szybkie ustawienie lamy niezależnie od jej położenia. Uchwyty wykonane jako osobny prętowy uchwyt  z otworem umożliwiającym wsunięcie całej dłoni  i jej zaciśnięcie co umożliwia pewny chwyt  podczas przemieszczania kopuły  lub jako uchwyty zintegrowane z segmentami każdej z kopuł także wyposażone w otwory umożliwiające wsunięcie całej dłoni i jej zaciśnięcie co umożliwia pewny chwyt podczas przemieszczania kopuł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cowanie kopuły na podwójnym ramieniu o łącznym zasięgu min. 160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ramieniu stałego o 360° wokół mocowania głów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ramienia uchylnego o min. 360° wokół przegubu łączącego ramio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o min. 360° na przegubie łączącym ramię kopuły z ramieniem uchyl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egulacja natężenia światła w zakresie min. 25 do 100% umieszczone na sterowniku kopuły mocowanym na ramieniu i z pilota bezprzewodowego – regulacja w minimum 10 stopniach elektronicz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posiadająca ergonomiczny panel sterowania w kształcie prostokąta umożliwiający jego pewny chwyt i wybranie żądanej funkcji bez ryzyka zmiany położenia kopuły umiejscowiony na ramieniu – nie dopuszcza się paneli montowanych bezpośrednio do lub na kopule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kopułę z panelem sterowania umieszczonym przy kopule w miejscu łączenia z ramieniem uchyl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anel sterowniczy posiadający minimum następujące funkcje: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lamp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- regulację natężenia oświetlenia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funkcji endo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regulacja temperatury barwowej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anel wyposażony w wizualny wskaźnik natężenia oświetlenia, wskaźnik poziomu temperatury barwowej oraz diody kontrolne włączenia funkcji endo i funkcji synchronizacji kopu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Funkcja  oświetlenia endo w postaci światła typu LED (minimum 8 diód rozlokowane wokół uchwytu sterylizowanego jako pojedynczy rząd lub jako grupy diod). Oświetlenie endo uruchamiane z pilota i panelu sterowniczego umieszczonego na ramieniu. Oświetlenie endo z regulacją natęż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Żywotność układu świetlnego min. 5000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ielkość napromieniowania maksymalnie 435 w/m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Funkcja synchronizacji z kopułą główną uruchamiana z panelu sterującego poprzez naciśnięcie jednego oznaczonego przycisku polegająca na dostosowaniu temperatury barwowej w obu kopułach do jednego pozio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ilot bezprzewo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ilot bezprzewodowy dla personelu pozwalający na min. sterownie następującymi funkcjami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łączanie/wyłączanie lampy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bór czaszy – główna lub satelitarna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regulacja intensywności świecenia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łączanie/ wyłączania funkcji e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Wyposażenie dodatk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 wyposażeniu każdej kopuły po min. 2 uchwyty sterylizacyj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Warunki energetyczne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ryb niskiego poboru mocy [kW/h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gwarancji [miesiące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&gt;=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produkcji części zamiennych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lt;=3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rządzenie zastępcze w przypadku niewykonania naprawy w ciągu 14 dni od zgłoszenia awari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oryzowany serwis gwarancyjny i pogwarancyjny na terenie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 ramach ceny: przeglądy w okresie gwarancji (zgodnie z wymogami producenta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eden – 5 pkt, 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raz z dostawą komplet materiałów dotyczących instalacji urządzenia oraz instrukcji obsłu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obsługi w języku polskim w formie drukowanej i elektronicznej (pendrive lub płyta C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zkolenie dla personelu medycznego (5 osób) i technicznego (2 osoby). Dodatkowe szkolenie dla personelu medycznego i technicznego w przypadku wyrażenia takiej potrzeby przez odpowiednio personel medyczny lub techniczny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Certyfikat ISO 9001 oraz ISO 13485:2016 oraz ISO 9001:2015 dla producenta lamp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eklaracja zgodności 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pis lub zgłoszenie do Rejestru Wyrobów Medycznych w Pols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pewnienie producenta lub autoryzowanego dystrybutora o dostępności części zamiennych przez okres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246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MDIOtekstzwyky1">
    <w:name w:val="MD-IO tekst zwykły 1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60" w:after="6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4:00Z</dcterms:created>
  <dc:creator>Krzysztof Kęsek</dc:creator>
  <dc:description/>
  <cp:keywords/>
  <dc:language>en-US</dc:language>
  <cp:lastModifiedBy>Łukasz Sendo</cp:lastModifiedBy>
  <cp:lastPrinted>2017-11-17T09:49:00Z</cp:lastPrinted>
  <dcterms:modified xsi:type="dcterms:W3CDTF">2017-12-20T11:36:00Z</dcterms:modified>
  <cp:revision>6</cp:revision>
  <dc:subject/>
  <dc:title>Część 25 - OPIS PRZEDMIOTU ZAMÓWIENIA</dc:title>
</cp:coreProperties>
</file>