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stawa, instalacja i uruchomienie systemu integracji audiowizualnej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yfrowy system z modułami do transmisji danych i optymalizacji procesu zabiegu z możliwością cyfrowej dokumentacji)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ystem integracji sali operacyjnej posiadający następujące główn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sterowanie z dotykowego komputera typu All-in-One instalowanego na kolumnie zasilającej lub wskazanym miejscu przez zamawiająceg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interfejs sterujący graficzno-tekstowy w języku polskim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owa budow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- moduł video umożliwiający podgląd, sterowanie wyświetlaniem, nagrywanie oraz odtwarzanie nagranych obrazów z minimum 3 źródeł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audio do przechwytywania dźwięk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audio do odtwarzania dźwięk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integracja sygnałów video i audi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- moduł sterowania lampą operacyjną zakupioną przez Zamawiającego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000000"/>
                <w:lang w:eastAsia="pl-PL"/>
              </w:rPr>
            </w:pPr>
            <w:r>
              <w:rPr>
                <w:b w:val="false"/>
                <w:color w:val="000000"/>
              </w:rPr>
              <w:t>W ramach dostawy systemu wykonawca zobowiązany jest do rozbudowy o trzecie ramię do zawieszenia moni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ystem posiadający możliwość rozbudowy o następujące dodatkowe moduły i funkcje wszystkie lub wybiórczo według potrzeb Zamawiającego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sterowania oświetleniem ogólnym na salach operacyjnych,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system przystosowany do rozbudowy o większą ilość źródeł video tj. możliwość ich nagrywania, podglądu, sterowania wyświetlaniem oraz odtwarzanie nagranego materiału – minimum do 3 źródeł –  należy tą funkcję potwierdzić oryginalnym oświadczeniem producenta – dołączyć do ofert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system przystosowany do rozbudowy o moduł kontrolny gazów medycznych i elektrycznych linii zasilających w obrębie sal operacyjnych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okablowania systemu do zarządzania i transmisją audio/video oparta na technologii LAN, z adresowaniem IP ka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współpracujący ze źródłami video z urządzeń medycznych oraz kamery ogólnej znajdujących się na sali operacyjnej – źródła podpinane wg potrzeb – system obsługujący jednocześnie minimum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kamerę z lampy operacyjnej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kamerę ogólną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kamerę z endoskopu lub laparoskopu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umożliwiający nagrywanie jednocześnie z trzech powyższych źródeł – nagrywanie w jakości Full HD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plikacja sterująca posiadająca następujące główne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graficzny intuicyjny interfejs sterując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terowanie wszystkimi funkcjam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przypisania operowanego pacjenta do chirurga wykonującego dany zabieg przed uruchomieniem systemu zarządzania obrazowaniem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możliwość indywidualnego konfigurowania systemu w zależności od potrzeb i wybranych funkcji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rozbudowy w przyszłości systemu o nowe wybrane funkcje bez zmiany licencji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ystem pracujący na urządzeniach dotykowych oraz konwencjona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) Obszar Informacyjny systemu posiadający następujące cechy i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świetlanie daty oraz godzin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świetlanie nazwy chirurga wykonującego operacje oraz przypisanego pacjenta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przycisk dostępowy do wprowadzania nowej sesji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. Obszar sterowania systemem podzielony na odpowiednie menu dostępowe i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>Menu kamer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enu dostępowe do funkcji kamer widoczne ciągle niezależnie od wybranych funkcj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wyświetlanie obrazu z wszystkich podłączonych do systemu kamer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obraz podglądu wyświetlany na żywo z wszystkich podłączonych kamer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wyświetlania podglądu z wszystkich kamer na ekranie w podziale na poszczególne okna z poszczególnych źródeł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wyboru i wyświetlania powiększonego obrazu z jednej wybranej kamer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informacji o włączeniu nagrywania dla każdego źródła indywidualni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zatrzymania nagrywania z przechwytywanego źródła dla każdego źródła indywidualni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graficzny interfejs do sterowania przesyłem obrazu na inne monitory podłączone do systemu – wybór monitorów podłączonych z wyświetlanej listy – możliwość nadania numerów lub nazwa dla poszczególnych monitorów wg uznania użytkowników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 xml:space="preserve">Menu plik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enu dostępowe do funkcji widoczne ciągle niezależnie od wybranych funkcj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Podmenu obraz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odmenu do wyświetlania listy zapisanych sesji i poszczególnych klip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odgląd zapisanych plik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usuwanie zapisanych plików video i całych sesji (dostępne tylko dla administratora systemu po jego zalogowaniu)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system rejestrujący niezależne pliki video z wybranych źródeł video – każde źródło nagrywa niezależny plik video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funkcja eksportu poszczególnych plików na lokalny dysk uprawnionego komputera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 odtwarzania wybranych plików muzycznych z zewnętrznego źródł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tworzenia własnych playlist z utworów z listy na zewnętrznym urządzeniu do odtwarzani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otwierania własnych wcześniej utworzonych playlist na zewnętrznym urządzeniu do odtwarzani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tworzenie raportów w systemie HIS/RIS klienta końcowego w kolejnej zakładce na panelu sterującym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>Menu sterowania lampą operacyjn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na podstawie udostępnienia oprogramowania od producenta lamp sterowanie przez przeglądarkę we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. Obszar sterowania opcjami posiadający funkcj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zycisk do regulacji poziomu głośności odtwarzanych plików muzycznych - włączenia/wyłączenia dźwięku –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ikona informacyjna o włączonym nagrywaniu obrazu z dowolnie wybranego źródł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gramowy moduł video posiadający następujące funkcje realizowane poprzez interfejs systemu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wyświetlanie na ekranie obrazu online z wszystkich źródeł podłączonych do systemu – możliwość podłączenia  i wyświetlania obrazu jednocześnie z minimum 3 źródeł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świetlanie obrazu z kamer  na dowolnych monitorach, podłączonych do systemu, zainstalowanych na Sali operacyjnej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nagrywanie obrazów z wszystkich źródeł jednocześnie w jakości FullHD – funkcja nagrywania jednocześnie z minimum 3 źródeł (kamera ogólna, kamera lampy operacyjnej, endoskop, laparoskop, ramię C)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odtworzenia wybranej wcześniej sesji w portalu zarządzającym nagrania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Sprzętowy moduł video przechwytujący i przesyłający materiał do rejestracji posiadający następujące parametr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zesyłany obraz Full HD – rozdzielczość 1920x108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sprzętowy moduł dla obsługi minimum dwóch różnych źródeł video, jednak tylko wybór jednego z nich do nagrania: kamery wbudowanej w lampę operacyjną, endoskop lub laparoskop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rozdzielczość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Jednostka centralna sterująco-rejestrująca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ocesor minimum Intel Xeon 4-core E3 z taktowaniem min. 1.7 GHz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amięć RAM min. 8GB DDR4 2133 MhZ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Dyski twarde łączone w macierz RAID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ejścia min. 1 x serial, 2 x RJ45 (LAN) , 2 x USB 3.0, 1 x USB 2.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Interfejs sieciowy 2 x Gb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asilacz o mocy min. 25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ilość RAM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Kamera widoku ogólnego posiadająca następując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montowana do panelu sufitowego na Sali operacyjnej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kamera Full HD – rozdzielczość min.1920x108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automatyczne fokusowani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oom optyczny min. X 3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klasa ochrony min. IP5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rozdzielczość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Sprzętowy moduł audio umożliwiający odtwarzanie muzyki mp3 posiadając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Głośnik sufitow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2 x głośnik sufitowy wodoszczelny w klasie min. IP55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ikrofon umieszczony w miejscu umożliwiającym rejestrowanie dźwięku lub mikrofon nagłowny/krawatowy bezprzewodow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Panel sterujący systemem typu All-in-One posiadający następując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anel montowany na Sali operacyjne na dodatkowym ramieniu na kolumnie zasilającej lub w innym dogodnym do sterowania miejsc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rozdzielczość Full HD 1920x1080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ekran dotykow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zekątna ekranu minimum 21”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ocesor min. 4 generacji typu i5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dysk twardy wbudowany min. 500 GB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integrowany moduł graficzn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pamięć RAM min. 8GB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ejścia min: 4 x USB 3.0, RJ-45 x 2, HDMI x 1, DPx1, Line-out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anel  bezwentylatorowy z odpowiednią konstrukcją odprowadzającą ciepł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opcjonalnie w wyposażeniu klawiatura oraz myszka podłączana poprzez złącze USB o stopniu ochrony min. IP6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Dysk SSD – 10 pkt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monitor mocowany na zawieszeniu lampy – zawieszenie zintegrowane z lampą operacyjną i monitor w dostawie wraz z systemem integracji posiadający następujące funkcje i parametry: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ar-SA"/>
              </w:rPr>
              <w:t>Monitor w zamkniętej konstrukcji z możliwością dezynfekcji (łatwy do utrzymania w czystości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ar-SA"/>
              </w:rPr>
              <w:t>- stopień ochrony: przód min. IP65, tył min. IP42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ar-SA"/>
              </w:rPr>
              <w:t>- ochrona monitora z szybą z antyrefleksem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ar-SA"/>
              </w:rPr>
              <w:t xml:space="preserve">- wyposażony w sensor jasności podświetlenia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silanie DC 24V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- Pobór mocy maksymalnie 60W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Waga monitora maks. 15 kg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typu LCD o przekątnej obrazu min. 24”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Rozdzielczość min. 1920x1080 (16:9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Jasność min. 500 cd/m2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kontrast min. 1000:1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posiadający następujące wejścia minimu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3G-SDI, DVI.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amawiający wymaga, aby monitor miał możliwość korzystania z obu wymienionych rodzajów wejść, przy czym nie wymaga, aby oba były zamontowane w monitorze jednocześnie. Zamawiający dopuszcza możliwość zastosowania wymiennych, pojedynczych, modułowych wejść , pod warunkiem zachowania norm szczelności IP.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Ustawienia Gamma:, PACS (DICOM Part 14) . Zamawiający ogranicza wymagania do:  ustawienia Gamma: 2.2, PACS (DICOM Part 14).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Funkcja regulacji podświetlenia (Backlight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Funkcja regulacji jasności, kontrastu oraz nasycenia koloru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Funkcja regulacji ostrości – wysoka, średnia, minimal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1 x monitor o parametrach poniżej instalowany w ścianie w zabudowie – monitor zabudowany szczelnie za szklanym panelem z możliwością jego demontażu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silanie 230V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Pobór mocy maksymalnie 145W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typu LCD o przekątnej obrazu min. 47”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Rozdzielczość min. 1920x1080 mm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Jasność min. 700 cd/m2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Kontrast min. 1300:1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posiadający następujące wejścia minimum: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1 x VGA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1 x DVI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- 1 x HDMI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pl-PL"/>
              </w:rPr>
              <w:t>Monitor chłodzenie bez wentylatorów,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Monitor zgodny z wymaganiami obowiązującego Rozporządzenia Ministra Zdrowia odnośnie stacji przeglądowych z możliwością kalibracji raz na 12 miesięcy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Licencja na system – dokument dołączany na etapie dostawy system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CJA CYFROWA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acja wykonana w wersji do powieszenia lub zabudowy w ścianie – do wyboru przez Zamawiającego na etapie realiz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acja kompatybilna w pełni z zaoferowanym systemem integr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lawiatura składana, silikonowa z touchpad’em, dodatkowo półka pod myszkę, przewody  zabudowane niewidoczne, całość w kompaktowej obudowie, łatwej w zmywani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tacja DVD+/-RW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nitor chroniony szybą z antyrefleksem, redukcja niepożądanych refleksów świet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niazdo sieciowe LAN 10/100/1000GB zabezpieczone przed zalan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udowa gwarantująca łatwość dezynfek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cesor min. i3 3,2 GHz min. 6500 pkt w teście passmark, system operacyjny W7 pro lub nowsz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rocesor i5 i lepszy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amięć RAM min. 8 GB 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arta graficzna zapewniająca wysoką 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ładność odwzorowania obraz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ysk twardy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Dysk SSD – 10 pkt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. dwa złącza USB dostępne od frontu urządz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lorowy medyczny monitor referencyjny z funkcją kalibracji zgodnie z DICOM Part 14, sprzętowa kalibracja do DICOM w tablicy LUT monitora, matryca IPS, podświetlanie LED,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kątna monitora  min. 47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zdzielczości monitora min. 1920x1080 Pixel – 2 MPi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ąt widzenia monitora H,V – 178º / 178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sność monitora min. 500 cd/m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kłady stabilizujące jasność monitora zaraz po jego włączeniu, lub wyjściu ze stanu czu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niazda LAN na zewnątrz obudow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rozbudowy w przyszłości części komputerowej np. o pamięć RAM, HDD, procesor it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zgodny z Ustawą o wyrobach medycznych z dnia 20 maja 2010 roku (Dz.U z 2010 r. Nr 107 poz.679 z późniejszymi zmianami  oraz spełnia wymagania Dyrektywy MD 93/42/EEC ze zmianami z Dyrektywy 2007/47/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przechwytywania obrazu z monitora znajdującego się w komorze mikroskopów z opcją wyświetlenia go na dowolnym urządzeniu obrazującym wchodzącym w skład systemu integra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okres gwarancji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skanie wszelkich licencji oraz interfejsów do podpięcia aparatury na sali operacyjnej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przez producenta aparatu (jeśli dotycz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Style10"/>
      <w:tabs>
        <w:tab w:val="clear" w:pos="9072"/>
        <w:tab w:val="center" w:pos="4536" w:leader="none"/>
        <w:tab w:val="left" w:pos="8762" w:leader="none"/>
        <w:tab w:val="right" w:pos="14580" w:leader="none"/>
      </w:tabs>
      <w:jc w:val="right"/>
      <w:rPr/>
    </w:pPr>
    <w:r>
      <w:rPr>
        <w:rFonts w:cs="Garamond" w:ascii="Garamond" w:hAnsi="Garamond"/>
        <w:sz w:val="22"/>
        <w:szCs w:val="22"/>
      </w:rPr>
      <w:t>DFZP-BM-271-214/2017                                                                                                                                                                     Załącznik nr 1a do specyfikacji Załącznik nr ……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bCs/>
      <w:kern w:val="2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Style10">
    <w:name w:val="Style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8:00Z</dcterms:created>
  <dc:creator>Krzysztof Kęsek</dc:creator>
  <dc:description/>
  <cp:keywords/>
  <dc:language>en-US</dc:language>
  <cp:lastModifiedBy>Beata Musiał</cp:lastModifiedBy>
  <cp:lastPrinted>2016-03-11T08:43:00Z</cp:lastPrinted>
  <dcterms:modified xsi:type="dcterms:W3CDTF">2017-11-09T12:27:00Z</dcterms:modified>
  <cp:revision>26</cp:revision>
  <dc:subject/>
  <dc:title>Część 25 - OPIS PRZEDMIOTU ZAMÓWIENIA</dc:title>
</cp:coreProperties>
</file>