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90"/>
        <w:gridCol w:w="70"/>
        <w:gridCol w:w="890"/>
        <w:gridCol w:w="70"/>
        <w:gridCol w:w="1470"/>
        <w:gridCol w:w="70"/>
        <w:gridCol w:w="1530"/>
        <w:gridCol w:w="342"/>
        <w:gridCol w:w="1858"/>
        <w:gridCol w:w="70"/>
        <w:gridCol w:w="1570"/>
        <w:gridCol w:w="70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Arkusz cenow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890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Miejsce dostawy: Szpital Uniwersytecki w Krakowie, ul. Kopernika 50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.1. Opłata za paliwo gazowe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Iloś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Cena brutto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Wartość brutto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kWh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gr/kWh]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zł]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x2/1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4 0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.2. Abonament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Ilość miesięc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Abonament brutt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Wartość brutto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zł/mies.]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zł]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x2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1.3. Opłata dystrybucyjna stała 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Ilość godzi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Moc umown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Cena brutto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Wartość brutto 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kWh/h]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gr/kWh/h]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zł]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x2x3/100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6 28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5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.4. Opłata dystrybucyjna zmienna</w:t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Ilość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Cena brutto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Wartość brutto 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kWh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gr/kWh]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[zł]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x2/1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4 0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63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RAZEM (suma wartości z pozycji 1.1, 1.2, 1.3, 1.4)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WARTOŚĆ BRUTTO [zł]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5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Załącznik nr 1a do SWZ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lang w:eastAsia="pl-PL"/>
      </w:rPr>
      <w:tab/>
      <w:tab/>
      <w:tab/>
      <w:t xml:space="preserve">      Załącznik nr…………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Łukasz Sendo</dc:creator>
  <dc:description/>
  <cp:keywords/>
  <dc:language>en-US</dc:language>
  <cp:lastModifiedBy>Katarzyna Kowalczyk</cp:lastModifiedBy>
  <dcterms:modified xsi:type="dcterms:W3CDTF">2021-06-22T11:51:00Z</dcterms:modified>
  <cp:revision>31</cp:revision>
  <dc:subject/>
  <dc:title/>
</cp:coreProperties>
</file>