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ARKUSZ CENOWY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tbl>
      <w:tblPr>
        <w:tblW w:w="14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7343"/>
        <w:gridCol w:w="2552"/>
        <w:gridCol w:w="1341"/>
        <w:gridCol w:w="2301"/>
      </w:tblGrid>
      <w:tr>
        <w:trPr>
          <w:trHeight w:val="98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Przedmiot usług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Cena brutto za 1 miesiąc świadczenia usługi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Liczba miesięcy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Cena (brutto)</w:t>
            </w:r>
          </w:p>
          <w:p>
            <w:pPr>
              <w:pStyle w:val="Skrconyadreszwrotny"/>
              <w:tabs>
                <w:tab w:val="clear" w:pos="708"/>
                <w:tab w:val="left" w:pos="1800" w:leader="none"/>
              </w:tabs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(kol. 2 x kol. 3)</w:t>
            </w:r>
          </w:p>
        </w:tc>
      </w:tr>
      <w:tr>
        <w:trPr>
          <w:trHeight w:val="17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3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4</w:t>
            </w:r>
          </w:p>
        </w:tc>
      </w:tr>
      <w:tr>
        <w:trPr>
          <w:trHeight w:val="141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1.1.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Utrzymywanie w stałej sprawności technicznej i zapewnienie bezpiecznej eksploatacji 60 dźwigów osobowych i towarowych, w tym wykonywanie obowiązkowych przeglądów okresowych miesięcznych i rocznych (w okresie 23.03.2020 r. - 31.12.2020 r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9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jc w:val="right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</w:tr>
      <w:tr>
        <w:trPr>
          <w:trHeight w:val="140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1.2.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Utrzymywanie w stałej sprawności technicznej i zapewnienie bezpiecznej eksploatacji 50 dźwigów osobowych i towarowych, w tym wykonywanie obowiązkowych przeglądów okresowych miesięcznych i rocznych (w okresie 01.01.2021 r. - 31.12.2021 r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12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jc w:val="right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</w:tr>
      <w:tr>
        <w:trPr>
          <w:trHeight w:val="140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1.3.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Utrzymywanie w stałej sprawności technicznej i zapewnienie bezpiecznej eksploatacji 35 dźwigów osobowych i towarowych, w tym wykonywanie obowiązkowych przeglądów okresowych miesięcznych i rocznych (w okresie 01.01.2022 r. - 22.03.2023 r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15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jc w:val="right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</w:tr>
      <w:tr>
        <w:trPr>
          <w:trHeight w:val="127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1.4.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rPr/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Usuwanie tych awarii dźwigów, których jednostkowy koszt usunięcia nie przekracza 6000 zł brutto.</w:t>
            </w:r>
          </w:p>
          <w:p>
            <w:pPr>
              <w:pStyle w:val="Skrconyadreszwrotny"/>
              <w:tabs>
                <w:tab w:val="clear" w:pos="708"/>
                <w:tab w:val="left" w:pos="1800" w:leader="none"/>
              </w:tabs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(w tej pozycji cena brutto w kol 4 nie może być wyższa od 35% sumy cen brutto z poz. 1.1.-1.3. w kol. 4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36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jc w:val="right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</w:tr>
      <w:tr>
        <w:trPr>
          <w:trHeight w:val="69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1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jc w:val="right"/>
              <w:rPr/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Razem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 (1.1.+1.2.+1.3.+1.4.):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</w:tr>
      <w:tr>
        <w:trPr>
          <w:trHeight w:val="94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Przedmiot usług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Cena brutto za 1 kwartał świadczenia usługi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Liczba kwartałów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Cena (brutto)</w:t>
            </w:r>
          </w:p>
          <w:p>
            <w:pPr>
              <w:pStyle w:val="Skrconyadreszwrotny"/>
              <w:tabs>
                <w:tab w:val="clear" w:pos="708"/>
                <w:tab w:val="left" w:pos="1800" w:leader="none"/>
              </w:tabs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(kol. 2 x kol. 3)</w:t>
            </w:r>
          </w:p>
        </w:tc>
      </w:tr>
      <w:tr>
        <w:trPr>
          <w:trHeight w:val="26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3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4</w:t>
            </w:r>
          </w:p>
        </w:tc>
      </w:tr>
      <w:tr>
        <w:trPr>
          <w:trHeight w:val="146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2.1.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Utrzymywanie w stałej sprawności technicznej i zapewnienie bezpiecznej eksploatacji 1 dźwignika przemysłowego, w tym wykonywanie obowiązkowych przeglądów okresowych kwartalnych i rocznych (w okresie 23.03.2020 r. – 22.03.2023 r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12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</w:tr>
      <w:tr>
        <w:trPr>
          <w:trHeight w:val="126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2.2.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Usuwanie tych awarii dźwigów, których jednostkowy koszt usunięcia nie przekracza 6000 zł brutto.</w:t>
            </w:r>
          </w:p>
          <w:p>
            <w:pPr>
              <w:pStyle w:val="Skrconyadreszwrotny"/>
              <w:tabs>
                <w:tab w:val="clear" w:pos="708"/>
                <w:tab w:val="left" w:pos="1800" w:leader="none"/>
              </w:tabs>
              <w:rPr/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(w tej pozycji cena brutto w kol 4 nie może być wyższa od 35% ceny brutto z poz. 2.1. w kol. 4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12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</w:tr>
      <w:tr>
        <w:trPr>
          <w:trHeight w:val="689" w:hRule="atLeast"/>
        </w:trPr>
        <w:tc>
          <w:tcPr>
            <w:tcW w:w="1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jc w:val="right"/>
              <w:rPr/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Razem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 (2.1.+2.2.):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aramond" w:hAnsi="Garamond" w:cs="Garamond"/>
          <w:bCs/>
          <w:sz w:val="22"/>
          <w:szCs w:val="22"/>
        </w:rPr>
      </w:pPr>
      <w:r>
        <w:rPr>
          <w:rFonts w:eastAsia="Garamond" w:cs="Garamond" w:ascii="Garamond" w:hAnsi="Garamond"/>
          <w:bCs/>
          <w:sz w:val="22"/>
          <w:szCs w:val="22"/>
        </w:rPr>
        <w:t xml:space="preserve"> </w:t>
      </w:r>
    </w:p>
    <w:p>
      <w:pPr>
        <w:pStyle w:val="Normal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tbl>
      <w:tblPr>
        <w:tblW w:w="1428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  <w:gridCol w:w="3827"/>
      </w:tblGrid>
      <w:tr>
        <w:trPr>
          <w:trHeight w:val="1053" w:hRule="atLeast"/>
        </w:trPr>
        <w:tc>
          <w:tcPr>
            <w:tcW w:w="10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  <w:t>RAZEM</w:t>
            </w:r>
            <w:r>
              <w:rPr>
                <w:rFonts w:cs="Garamond" w:ascii="Garamond" w:hAnsi="Garamond"/>
                <w:bCs/>
                <w:sz w:val="28"/>
                <w:szCs w:val="28"/>
              </w:rPr>
              <w:t xml:space="preserve"> 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(1.1.+1.2.+1.3.+1.4.+2.1.+2.2.):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sectPr>
      <w:headerReference w:type="default" r:id="rId2"/>
      <w:type w:val="nextPage"/>
      <w:pgSz w:orient="landscape" w:w="16838" w:h="11906"/>
      <w:pgMar w:left="1418" w:right="1418" w:gutter="0" w:header="567" w:top="172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  <w:t>DFP.271.121.2019.LS</w:t>
    </w:r>
  </w:p>
  <w:p>
    <w:pPr>
      <w:pStyle w:val="Header"/>
      <w:jc w:val="right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  <w:t>Załącznik nr 1a do specyfikacji</w:t>
    </w:r>
  </w:p>
  <w:p>
    <w:pPr>
      <w:pStyle w:val="Header"/>
      <w:jc w:val="right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  <w:t>Załącznik nr …… do umow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krconyadreszwrotny">
    <w:name w:val="Skrócony adres zwrotny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08:31:00Z</dcterms:created>
  <dc:creator>kbeczkowicz</dc:creator>
  <dc:description/>
  <cp:keywords/>
  <dc:language>en-US</dc:language>
  <cp:lastModifiedBy>Łukasz Sendo</cp:lastModifiedBy>
  <dcterms:modified xsi:type="dcterms:W3CDTF">2020-01-02T09:42:00Z</dcterms:modified>
  <cp:revision>6</cp:revision>
  <dc:subject/>
  <dc:title>Przedmiot usługi</dc:title>
</cp:coreProperties>
</file>