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Zbiorczy system integrujący pracownię elektrokardiologii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Zbiorczy system integrujący pracownię elektrokardiologii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Zbiorczy system integrujący pracownię elektrokardiologii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zapewniający możliwość przeprowadzenia zarówno klasycznej operacji chirurgicznej, jak i pełną diagnostykę obrazową</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odwieszenie większości aparatów pod sufitem sali operacyjn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System monitorów – podgląd przeprowadzanych badań diagnostyczny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System integracji sali operacyjnej posiadający następujące główne cech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sterowanie z dotykowego komputera typu all-in-one instalowanego na kolumnie zasilającej lub wskazanym miejscu przez zamawiająceg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rfejs sterujący graficzno-tekstowy w języku polski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owa budowa</w:t>
            </w:r>
          </w:p>
          <w:p>
            <w:pPr>
              <w:pStyle w:val="Normal"/>
              <w:spacing w:before="0" w:after="0"/>
              <w:rPr/>
            </w:pPr>
            <w:r>
              <w:rPr>
                <w:rFonts w:cs="Century Gothic" w:ascii="Century Gothic" w:hAnsi="Century Gothic"/>
                <w:color w:val="000000"/>
                <w:sz w:val="18"/>
                <w:szCs w:val="18"/>
              </w:rPr>
              <w:t xml:space="preserve">- moduł video umożliwiający podgląd, sterowanie wyświetlaniem, nagrywanie oraz odtwarzanie nagranych obrazów z minimum 2 źródeł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 audio do przechwytywania dźwięk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 audio do odtwarzania dźwięk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gracja sygnałów video i audio</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moduł sterowania lampą operacyjną</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18"/>
                <w:szCs w:val="18"/>
              </w:rPr>
            </w:pPr>
            <w:r>
              <w:rPr>
                <w:rFonts w:cs="Century Gothic" w:ascii="Century Gothic" w:hAnsi="Century Gothic"/>
                <w:color w:val="000000"/>
                <w:sz w:val="18"/>
                <w:szCs w:val="18"/>
              </w:rPr>
              <w:t>moduł video umożliwiający podgląd, sterowanie wyświetlaniem, nagrywanie oraz odtwarzanie nagranych obrazów z 2 źródeł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z więcej niż 2 źródeł – 4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truktura okablowania systemu do zarządzania i transmisją audio/video oparta na technologii LAN, z adresowaniem IP kamer</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System współpracujący ze źródłami video z urządzeń medycznych oraz kamery ogólnej znajdujących się na sali operacyjnej – źródła podpinane wg potrzeb – system obsługujący jednocześnie minimu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kamerę z lampy operacyjnej</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kamerę ogólną</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kamerę z endoskopu lub laparoskop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umożliwiający nagrywanie jednocześnie z trzech powyższych źródeł – nagrywanie w jakości Full H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Obszar Informacyjny systemu posiadający następujące cechy i funkcje:</w:t>
            </w:r>
          </w:p>
          <w:p>
            <w:pPr>
              <w:pStyle w:val="Normal"/>
              <w:spacing w:before="0" w:after="0"/>
              <w:rPr/>
            </w:pPr>
            <w:r>
              <w:rPr>
                <w:rFonts w:cs="Century Gothic" w:ascii="Century Gothic" w:hAnsi="Century Gothic"/>
                <w:color w:val="000000"/>
                <w:sz w:val="18"/>
                <w:szCs w:val="18"/>
              </w:rPr>
              <w:t>- wyświetlanie daty oraz godzin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wyświetlanie nazwy chirurga wykonującego operacje oraz przypisanego pacjent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przycisk dostępowy do wprowadzania nowej ses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Obszar sterowania systemem podzielony na odpowiednie menu dostępowe i funkcje:</w:t>
            </w:r>
          </w:p>
          <w:p>
            <w:pPr>
              <w:pStyle w:val="Normal"/>
              <w:spacing w:before="0" w:after="0"/>
              <w:rPr/>
            </w:pPr>
            <w:r>
              <w:rPr>
                <w:rFonts w:cs="Century Gothic" w:ascii="Century Gothic" w:hAnsi="Century Gothic"/>
                <w:color w:val="000000"/>
                <w:sz w:val="18"/>
                <w:szCs w:val="18"/>
              </w:rPr>
              <w:t>- menu kame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dostępowe do funkcji kamer widoczne ciągle niezależnie od wybranych funkcji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wyświetlanie obrazu z wszystkich podłączonych do systemu kamer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obraz podglądu wyświetlany na żywo z wszystkich podłączonych kame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wyświetlania podglądu z wszystkich kamer na ekranie w podziale na poszczególne okna z poszczególnych źródeł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wyboru i wyświetlania powiększonego obrazu z jednej wybranej kamer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informacji o włączeniu nagrywania dla każdego źródła indywidualni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zatrzymania nagrywania z przechwytywanego źródła dla każdego źródła indywidualni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graficzny interfejs do sterowania przesyłem obrazu na inne monitory podłączone do systemu – wybór monitorów podłączonych z wyświetlanej listy – możliwość nadania numerów lub nazwa dla poszczególnych monitorów wg uznania użytkowników</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menu plik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dostępowe do funkcji widoczne ciągle niezależnie od wybranych funkcji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odmenu obrazów video</w:t>
            </w:r>
          </w:p>
          <w:p>
            <w:pPr>
              <w:pStyle w:val="Normal"/>
              <w:spacing w:before="0" w:after="0"/>
              <w:rPr/>
            </w:pPr>
            <w:r>
              <w:rPr>
                <w:rFonts w:cs="Century Gothic" w:ascii="Century Gothic" w:hAnsi="Century Gothic"/>
                <w:color w:val="000000"/>
                <w:sz w:val="18"/>
                <w:szCs w:val="18"/>
              </w:rPr>
              <w:t>- podmenu do wyświetlania listy zapisanych sesji i poszczególnych klipów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odgląd zapisanych plików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usuwanie zapisanych plików video i całych sesji (dostępne tylko dla administratora systemu po jego zalogowani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system rejestrujący niezależne pliki video z wybranych źródeł video – każde źródło nagrywa niezależny plik video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funkcja eksportu poszczególnych plików na lokalny dysk uprawnionego komputera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dtwarzania wybranych plików muzycznych z zewnętrznego źródł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tworzenia własnych playlist z utworów z listy na zewnętrznym urządzeniu do odtwarzani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twierania własnych wcześniej utworzonych playlist na zewnętrznym urządzeniu do odtwarzani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tworzenie raportów w systemie his/ris klienta końcowego w kolejnej zakładce na panelu sterujący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sterowania lampą operacyjną na podstawie udostępnienia oprogramowania od producenta lamp sterowanie przez przeglądarkę web</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obszar sterowania opcjami posiadający funkcj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zycisk do regulacji poziomu głośności odtwarzanych plików muzycznych - włączenia/wyłączenia dźwięku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ikona informacyjna o włączonym nagrywaniu obrazu z dowolnie wybranego źródła </w:t>
            </w:r>
          </w:p>
          <w:p>
            <w:pPr>
              <w:pStyle w:val="Normal"/>
              <w:spacing w:before="0" w:after="0"/>
              <w:rPr/>
            </w:pPr>
            <w:r>
              <w:rPr>
                <w:rFonts w:cs="Century Gothic" w:ascii="Century Gothic" w:hAnsi="Century Gothic"/>
                <w:color w:val="000000"/>
                <w:sz w:val="18"/>
                <w:szCs w:val="18"/>
              </w:rPr>
              <w:t>- programowy moduł video posiadający następujące funkcje realizowane poprzez interfejs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wyświetlanie na ekranie obrazu online z wszystkich źródeł podłączonych do systemu – możliwość podłączenia i wyświetlania obrazu jednocześnie z minimum 3 źródeł </w:t>
            </w:r>
          </w:p>
          <w:p>
            <w:pPr>
              <w:pStyle w:val="Normal"/>
              <w:spacing w:before="0" w:after="0"/>
              <w:rPr/>
            </w:pPr>
            <w:r>
              <w:rPr>
                <w:rFonts w:cs="Century Gothic" w:ascii="Century Gothic" w:hAnsi="Century Gothic"/>
                <w:color w:val="000000"/>
                <w:sz w:val="18"/>
                <w:szCs w:val="18"/>
              </w:rPr>
              <w:t xml:space="preserve">- wyświetlanie obrazu z kamer na dowolnych monitorach, podłączonych do systemu, zainstalowanych na sali operacyjnej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nagrywanie obrazów z wszystkich źródeł jednocześnie w jakości fullhd – funkcja nagrywania jednocześnie z minimum 3 źródeł (kamera ogólna, kamera lampy operacyjnej, endoskop, laparoskop, ramię c)</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dtworzenia wybranej wcześniej sesji w portalu zarządzającym nagraniami.</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sprzętowy moduł video przechwytujący i przesyłający materiał do rejestracji posiadający następujące parametr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zesyłany obraz full hd – rozdzielczość 1920x108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sprzętowy moduł dla obsługi minimum dwóch różnych źródeł video, jednak tylko wybór jednego z nich do nagrania: kamery wbudowanej w lampę operacyjną, endoskop lub laparoskop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1 x jednostka centralna sterująco-rejestrująca:</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ocesor minimum intel xeon 4-core e3 z taktowaniem min. 1.7 ghz</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amięć ram min. 8gb ddr4 2133 mhz</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dyski twarde łączone w macierz raid</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wejścia min. 1 x serial, 2 x rj45 (lan) , 2 x usb 3.0, 1 x usb 2.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rfejs sieciowy 2 x gbe</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silacz o mocy min. 250 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00B050"/>
                <w:sz w:val="18"/>
                <w:szCs w:val="18"/>
              </w:rPr>
              <w:t xml:space="preserve"> </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7:00Z</dcterms:created>
  <dc:creator>user</dc:creator>
  <dc:description/>
  <cp:keywords/>
  <dc:language>en-US</dc:language>
  <cp:lastModifiedBy>Anna Burszczan</cp:lastModifiedBy>
  <cp:lastPrinted>2018-12-19T16:52:00Z</cp:lastPrinted>
  <dcterms:modified xsi:type="dcterms:W3CDTF">2020-03-16T10:36:00Z</dcterms:modified>
  <cp:revision>7</cp:revision>
  <dc:subject/>
  <dc:title/>
</cp:coreProperties>
</file>