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Urządzenie do zewnętrznego masażu serca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Urządzenie do zewnętrznego masażu serca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Urządzenie do zewnętrznego masażu serca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do automatycznej resuscytacji krążeniow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Dostosowanie częstości uciśnięć: 102, 111, 120 uciśnięć na minutę - częstotliwość stała lub zmienna podczas działa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Akumulator wielokrotnego ładowania działający min. 45 minut</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Zamawiający dopuszcza na zasadzie równoważności i przyznaje dodatkowe 3 pkt w przypadku gdy na wyposażeniu urządzenia będą znajdowały się dwa akumulatory wielokrotnego ładowania, gdzie każdy z nich daje możliwość nieprzerwanej pracy przez 45 min, a ich wymiana odbywa się bezproblemowo i szybko bez użycia narzędzi poprzez proste pociągnięcie w górę pustego akumulatora i włożenie jednym ruchem nowego.</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pPr>
            <w:r>
              <w:rPr>
                <w:rFonts w:cs="Century Gothic" w:ascii="Century Gothic" w:hAnsi="Century Gothic"/>
                <w:sz w:val="18"/>
                <w:szCs w:val="18"/>
              </w:rPr>
              <w:t>45 – 60 min.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gt;60 min. – 3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System wykonujący zabieg ciągłego uciskania klatki piersiowej ze stałą częstotliwością i siłą zgodną z wytycznymi, w celu przywrócenia naturalnego krążenia</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xml:space="preserve">System działający w trybie 30:2 lub w trybie ciągłym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Źródło zasilania: bateria do ponownego ładow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Możliwość wykonywania ciągłej, nieprzerwanej kompresji w trakcie transportu pacjenta przy zasilaniu z akumulatora min. 30 min.  oraz dodatkowo w warunkach stacjonarnych bez ogranicze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sz w:val="18"/>
                <w:szCs w:val="18"/>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rządzenie nie musi być ściągane z klatki piersiowej pacjenta podczas defibrylacji i może być używanie w pracowniach hemodynamiki</w:t>
            </w:r>
          </w:p>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FF0000"/>
                <w:sz w:val="18"/>
                <w:szCs w:val="18"/>
              </w:rPr>
              <w:t>Zamawiający wymaga by urządzenie do kompresji klatki piersiowej było przepuszczalne dla promieni RT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rządzenie umożliwiające powrót klatki piersiowej do pierwotnego kształtu po każdym uciśnięciu (relaksacja) - za pomocą ssawki na tłoku, po każdym</w:t>
            </w:r>
          </w:p>
          <w:p>
            <w:pPr>
              <w:pStyle w:val="Normal"/>
              <w:suppressAutoHyphens w:val="true"/>
              <w:spacing w:lineRule="auto" w:line="288" w:before="0" w:after="0"/>
              <w:textAlignment w:val="baseline"/>
              <w:rPr>
                <w:rFonts w:ascii="Century Gothic" w:hAnsi="Century Gothic" w:cs="Century Gothic"/>
                <w:color w:val="000000"/>
                <w:sz w:val="18"/>
                <w:szCs w:val="18"/>
              </w:rPr>
            </w:pPr>
            <w:r>
              <w:rPr>
                <w:rFonts w:cs="Century Gothic" w:ascii="Century Gothic" w:hAnsi="Century Gothic"/>
                <w:color w:val="000000"/>
                <w:sz w:val="18"/>
                <w:szCs w:val="18"/>
              </w:rPr>
              <w:t>uciśnięci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FF0000"/>
                <w:sz w:val="18"/>
                <w:szCs w:val="18"/>
              </w:rPr>
              <w:t>Zamawiający dopuszcza rezygnację z zapisu określonego w ww. punkcie dotyczącego wymogu pozbawienia haseł, kodów, blokad serwisowych, itp. po okresie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trike/>
                <w:sz w:val="18"/>
                <w:szCs w:val="18"/>
              </w:rPr>
            </w:pPr>
            <w:r>
              <w:rPr>
                <w:rFonts w:cs="Century Gothic" w:ascii="Century Gothic" w:hAnsi="Century Gothic"/>
                <w:sz w:val="18"/>
                <w:szCs w:val="18"/>
              </w:rPr>
              <w:t xml:space="preserve">Szkolenia dla personelu informatycznego umożliwiania zdalnej diagnostyki, wymagań konferencyjnych, wpięcia urządzenia w system gromadzenia dokumentacji medycznej szpitala, diagnostyki i konfiguracji (min. 2 osoby) </w:t>
            </w:r>
            <w:r>
              <w:rPr>
                <w:rFonts w:cs="Century Gothic" w:ascii="Century Gothic" w:hAnsi="Century Gothic"/>
                <w:strike/>
                <w:sz w:val="18"/>
                <w:szCs w:val="18"/>
              </w:rPr>
              <w:t>(jeżeli dotycz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FF0000"/>
                <w:sz w:val="18"/>
                <w:szCs w:val="18"/>
              </w:rPr>
              <w:t>Zamawiający dopuszcza rezygnację z zapisu określonego w ww. punkcie dotyczącego dostarczenia dokumentacji umożliwiającej dokonywanie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 xml:space="preserve"> 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rFonts w:cs="Calibri"/>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03:00Z</dcterms:created>
  <dc:creator>user</dc:creator>
  <dc:description/>
  <cp:keywords/>
  <dc:language>en-US</dc:language>
  <cp:lastModifiedBy>Anna Burszczan</cp:lastModifiedBy>
  <cp:lastPrinted>2018-12-19T16:52:00Z</cp:lastPrinted>
  <dcterms:modified xsi:type="dcterms:W3CDTF">2020-03-16T10:34:00Z</dcterms:modified>
  <cp:revision>10</cp:revision>
  <dc:subject/>
  <dc:title/>
</cp:coreProperties>
</file>