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8"/>
          <w:tab w:val="center" w:pos="7441" w:leader="none"/>
          <w:tab w:val="right" w:pos="14882" w:leader="none"/>
        </w:tabs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ab/>
        <w:t xml:space="preserve"> Zakup, dostawa, montaż – Urządzenie do fototerapii pozaustrojowej</w:t>
        <w:tab/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/2018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k produkcji(2017/2018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1</w:t>
      </w:r>
    </w:p>
    <w:p>
      <w:pPr>
        <w:pStyle w:val="Skrconyadreszwrotn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Pojedynczy zintegrowany system do naświetlania leukocytów promieniowaniem UVA, uprzednio aktywowanych za pomocą metoksalenu (8-metoksypsoralenu), a następnie ich reinfuzje do krwioobiegu pacjent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jedynczy i zautomatyzowany system do przeprowadzania fotoferezy  pozaustrojowej w układzie zamkniętym ( in line) w trybie ciągły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sługa systemu przez jedną osobę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numPr>
                <w:ilvl w:val="0"/>
                <w:numId w:val="1"/>
              </w:numPr>
              <w:ind w:left="0" w:firstLine="36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zas obróbki 1,5 – 3 godzin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wymagany – 0 pk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niejszy – 3 pkt.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Konfiguracje: pojedynczej lub podwójnej igły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Urządzenie współpracuje z zestawami zabiegowymi składającymi się z połączonymi w jedną całość komponentów tj. drenu, worka, butli wirowniczej, modułu kontrolującego przepływ płynów, kasety, w której następuje fotoaktywacja materiału pobranego od pacjent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 xml:space="preserve">Pakiet startowy  - </w:t>
            </w:r>
            <w:r>
              <w:rPr>
                <w:color w:val="FF0000"/>
              </w:rPr>
              <w:t>69 kit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Zestawy jednorazowego użytku, sterylnie pakowan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rPr/>
            </w:pPr>
            <w:r>
              <w:rPr/>
              <w:t>Certyfikat CE  dla Urządzenia i zestawów do fotoferezy pozaustrojowej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(2 medyczne, 1 techniczna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TAK/NIE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 – 1 pkt.</w:t>
            </w:r>
          </w:p>
          <w:p>
            <w:pPr>
              <w:pStyle w:val="Skrconyadreszwrotny"/>
              <w:rPr/>
            </w:pPr>
            <w:r>
              <w:rPr/>
              <w:t>NI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dla personelu medycznego (2 osób) i technicznego   ( 1 osoby) Dodatkowe szkolenie dla personelu medycznego w przypadku wyrażenia takiej potrzeby przez personel medycz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producenta o </w:t>
            </w:r>
            <w:r>
              <w:rPr>
                <w:bCs/>
                <w:sz w:val="22"/>
                <w:szCs w:val="22"/>
              </w:rPr>
              <w:t>wyrobie medycznym dopuszczonym do obrotu i używania na terenie Polski zgodnie z postanowieniami ustawy z dnia 20.05.2010 r. roku o wyrobach medycznych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5"/>
              <w:widowControl/>
              <w:spacing w:lineRule="exact" w:line="250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przypadku wątpliwości co do zaoferowanych parametrów, Zamawiający zastrzega sobie możliwość wezwania oferenta do prezentacji oferowanego wyrobu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oducenta lub autoryzowanego dystrybutora o dostępności części zamiennych przez okres minimum 10 lat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ewnienie producenta lub autoryzowanego dystrybutora o zapewnieniu serwisu gwarancyjnego i pogwarancyjnego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00" w:hRule="atLeast"/>
        </w:trPr>
        <w:tc>
          <w:tcPr>
            <w:tcW w:w="11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</w:tcBorders>
          </w:tcPr>
          <w:p>
            <w:pPr>
              <w:pStyle w:val="Skrconyadreszwrotn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  <w:r>
        <w:br w:type="page"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>zamrażarki -85 st. C  szt.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/2018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/2018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amrażarki - pionowe (szafowe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 użytkowa komory: ok. 350 litrów (±10 litrów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mieszczenia 240 pudełek kriogenicznych o wymiarach 133x133x5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kontroli temperatury: -50°C do -86°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ompresorowy, podwójny układ chłodzenia. Utrzymanie temperatury roboczej na poziomie -70°C nawet w przypadku całkowitej awarii jednego z kompresorów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Maksymalne wymiary zewnętrzn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</w:t>
              <w:tab/>
              <w:t>szerokość 690m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</w:t>
              <w:tab/>
              <w:t>głębokość 9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ysokość 190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Minimalne wymiary wewnętrz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szerokość 49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głębokość 600m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wysokość 1230m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ze stali pokrytej łatwo zmywalną, gładką powłoką w kolorze biały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zamykane mechanicznie (nie dopuszcza się urządzeń wyposażonych w zamek elektromagnetyczn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zewnętrzne zamykane na klucz (zamek wbudowany w uchwyt drzwi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miany uszczelki drzwi zewnętrznych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pobiegający przysysaniu drzwi zewnętrznych, wykorzystujący dwa porty wyrównywania ciśnienia (automatyczny i ręczn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, izolowane drzwi wewnętrzne (nie więcej niż 2szt.) z możliwością łatwego demontażu bez użycia narzędzi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ewnętrzne z zamknięciem mechanicznym (np. w postaci zatrzasku) zapewniającym prawidłowy docisk uszczelek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termiczna – próżniowa z rdzeniem z włókna szklanego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bezfiltrowa – brak konieczności regularnej konserwacji filtra skraplacz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wyposażona w 4 kółka ułatwiające relokację urzą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nik mikroprocesorowy z funkcją rejestracji temperatury, stanów otwarcia drzwi oraz stanów alarmowych. Wbudowany w panel sterowania port USB umożliwiający przesłanie zarejestrowanych danych na pamięć pendrive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sterowania z kolorowym, dotykowym wyświetlaczem LCD o rozdzielczości WVGA lub wyższ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ne komunikaty tekstowe muszą być podawane w języku polskim lub angielskim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ualna i akustyczna sygnalizacja stanów alarmowych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  <w:tab/>
              <w:t>zbyt wysokiej i zbyt niskiej temperatury (z możliwością regulacji temperatury granicznej w zakresie od ±5°C do ±20°C oraz opóźnienia w zakresie od 0 do 15 minu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  <w:tab/>
              <w:t>zaniku napięcia (podtrzymywany bateryjni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  <w:tab/>
              <w:t>niedomknięcia drzwi (z opóźnieniem czasowym regulowanym w zakresie od 0 do 15 miniut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ęcznego wyciszenia alarmu akustycznego na ustalony czas (regulacja czasu w zakresie od 1 do 99 minut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diagnostyka usterek. Komunikaty ostrzegające o konieczności wymiany komponentów zużywalnych, nieprawidłowej temperaturze otoczenia, przeciążeniu układu chłodze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ezpieczenie przed zmianą nastaw przy pomocy 2 haseł (hasło główne i zapasowe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ycznie wykonane porty kablowe o średnicy minimum 15mm (nie mniej niż 3 porty)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tencjałowe styki alarmowe NO/NC dla centralnych systemów monitorowani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lanie jednofazowe 230V/50Hz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wyposażone w system CO2 backup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awaryjnegopodtrzymania temperatury CO2 backup.  System zasilany ciekłym CO2 pobieranym z butli syfonowej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aż metalowy na 20 pudełek kriogenicznych o wysokości 5 cm. – szt 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aga urządzenia 230kg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 kg. –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kg. i mniej – 5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yzacja producenta do prowadzenia serwisu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4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49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10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14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14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lenie dla personelu medycznego (2 osoby) i technicznego ( 2 osoby) Dodatkowe szkolenie dla personelu medycznego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rPr/>
    </w:pPr>
    <w:r>
      <w:rPr/>
      <w:t xml:space="preserve">DFP.271.26.2018.AJ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uppressAutoHyphens w:val="false"/>
      <w:jc w:val="center"/>
      <w:rPr>
        <w:rFonts w:ascii="Garamond" w:hAnsi="Garamond" w:cs="Garamond"/>
        <w:sz w:val="22"/>
        <w:szCs w:val="22"/>
        <w:lang w:eastAsia="pl-PL"/>
      </w:rPr>
    </w:pPr>
    <w:r>
      <w:rPr>
        <w:rFonts w:eastAsia="Garamond" w:cs="Garamond" w:ascii="Garamond" w:hAnsi="Garamond"/>
        <w:sz w:val="22"/>
        <w:szCs w:val="22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Garamond" w:ascii="Garamond" w:hAnsi="Garamond"/>
        <w:sz w:val="22"/>
        <w:szCs w:val="22"/>
        <w:lang w:eastAsia="pl-PL"/>
      </w:rPr>
      <w:t>Załącznik nr ….. do umowy</w:t>
    </w:r>
  </w:p>
  <w:p>
    <w:pPr>
      <w:pStyle w:val="Header"/>
      <w:rPr>
        <w:rFonts w:ascii="Garamond" w:hAnsi="Garamond" w:cs="Garamond"/>
        <w:sz w:val="22"/>
        <w:szCs w:val="22"/>
        <w:lang w:eastAsia="pl-PL"/>
      </w:rPr>
    </w:pPr>
    <w:r>
      <w:rPr>
        <w:rFonts w:cs="Garamond" w:ascii="Garamond" w:hAnsi="Garamond"/>
        <w:sz w:val="22"/>
        <w:szCs w:val="22"/>
        <w:lang w:eastAsia="pl-PL"/>
      </w:rPr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val="pl-P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yle35">
    <w:name w:val="Style35"/>
    <w:basedOn w:val="Normal"/>
    <w:qFormat/>
    <w:pPr>
      <w:widowControl w:val="false"/>
      <w:suppressAutoHyphens w:val="false"/>
      <w:autoSpaceDE w:val="false"/>
      <w:spacing w:lineRule="exact" w:line="254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6:15:00Z</dcterms:created>
  <dc:creator>K.Kęsek</dc:creator>
  <dc:description/>
  <cp:keywords/>
  <dc:language>en-US</dc:language>
  <cp:lastModifiedBy>Arletta Jędrasiewicz</cp:lastModifiedBy>
  <cp:lastPrinted>2018-03-01T08:37:00Z</cp:lastPrinted>
  <dcterms:modified xsi:type="dcterms:W3CDTF">2018-03-08T06:15:00Z</dcterms:modified>
  <cp:revision>2</cp:revision>
  <dc:subject/>
  <dc:title>OPIS PRZEDMIOTU ZAMÓWIENIA</dc:title>
</cp:coreProperties>
</file>