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4+1 szt. pomp infuzyjnych strzykawkowych wraz ze stacją dokującą (dla 8 pomp) i stojakiem jezdnym na stację dokującą. (OIOM)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134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5"/>
        <w:gridCol w:w="899"/>
        <w:gridCol w:w="3126"/>
        <w:gridCol w:w="3583"/>
      </w:tblGrid>
      <w:tr>
        <w:trPr>
          <w:trHeight w:val="43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 kol. 3)</w:t>
            </w:r>
          </w:p>
        </w:tc>
      </w:tr>
      <w:tr>
        <w:trPr>
          <w:trHeight w:val="6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a strzykawkowa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acja dokująca (8 pomp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jak jezdny na stację dokującą (dedykowany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jak jezdny na pompę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mpa infuzyjna strzykawkowa (OIOM)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fabrycznie nowy, wyprodukowany nie wcześniej niż w 2017 ro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 pełni wyposażona do pracy na OIO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sowanie strzykawek 5, 10, 20, 30, 50 ml. – fabrycznie skalibrowane - minimum 5 typów strzykawek występujące na rynku polskim, w tym min. dwóch polskich producentów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skalibrowania min. dwóch dodatkowych typów strzykawek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ybkość dozowania: minimum w zakresie 0,1-1500 ml/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ysokiej jakości pompy infuzyjne z szybkością dozowania 0,1-1200 ml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owanie szybkości dla zakresu 0,1 – 99,99 ml/h ze skokiem 0,01 ml/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pompy z programowaniem szybkości dla zakresu 0,1-9,99 ml ze skokiem co 0,01 ml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szybkości dozowania ≤  +/-2%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us manualny i automatyczn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owanie parametrów podaży Bolus-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/ dawk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lub szybkość podaż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ybkość bolusa programowana w zakresie 0,1-1500 ml/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wyraża zgodę na zaoferowanie wysokiej jakości pomp infuzyjnych z szybkością bolusa programowaną w zakresie 0,1-1200 ml/h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jętość bolusa programowana w zakresie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0,1-999,9 ml lub zamawiający dopuszcza pompy z  objętość bolusa programowaną w zakresie 0,1 – 12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parametrów Bolus-a bez wstrzymywania infuz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nie parametrów infuzji w jednostkach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l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g, μg, mg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kg wagi ciała lub nie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min, godz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blioteka leków – możliwość zapisania  w pompie nazwy leku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biblioteki wbudowanej  minimum 40 leków z możliwością rozszerzenia do 2000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pompy z biblioteką leków do 120 leków lub Zamawiający dopuszcza wysokiej klasy pompę strzykawkową z wbudowaną listą leków o pojemności 40 pozycji z możliwością rozszerzenia biblioteki leków o własne wpisy o kolejne 1500 pozy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owane progi ciśnienia w zakresie minimum od 150 do 950 mm Hg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regulowanie ciśnienia w zakresie min. od 50-1000 mmHg lub zamawiający dopuszcza pompy z regulacja  progów ciśnienia w zakresie  od 50 do 900 mm Hg lub Zamawiający dopuszcza wysokiej klasy pompę strzykawkową o regulowanym progu ciśnienia w zakresie od 75 do 900 mmH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progu ciśnienia okluzji bez przerywania infuzji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imum 11 progów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zmiany progów ciśnienia okluzji przez użytkownika bez zatrzymywania infuzji w zakresie nie mniejszym niż: 50mmHg-1000 mmHg z dokładnością, co 1 mmH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a redukcja bolusa okluzyjnego, tzw.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ybolu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budowany system alarmów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do opróżnienia strzykawk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do końca infuzj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sta strzykawk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iec infuzj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luzj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prawidłowe mocowanie strzykawk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do rozładowania akumulator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umulator rozładowan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uszkodzona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wysokiej klasy pompę strzykawkową z rozbudowanym systemem alarmów m.in. wbudowanym alarmem który informuje użytkownika 3 ml przed końcem opróżnienia strzykawki zamiast alarmu informującego 5 min przed opróżnieniem strzykawk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imalny czas pracy z akumulatora minimum 8 h przy infuzji 5ml/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wyraża zgodę na zaoferowanie wysokiej jakości pomp infuzyjnych z czasem pracy z akumulatora min. 6 przy infuzji 5ml/h oraz wskaźnikiem rozładowa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adowanie akumulatora do 100% pojemności ≤6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instalacji pompy w stacji dokującej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z konieczności przykręcani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e przyłączenie zasilania ze stacji dokującej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ysokiej klasy przykręcaną pompę strzykawkową z możliwością instalacji w stacji dokującej z automatycznym przyłączaniem zasila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lorowy wyświetlacz LCD o przekątnej minimum 3,5” ;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mat 16:9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uzna za wystarczające zaoferowanie wysokiej jakości pomp infuzyjnych z dużym, czytelnym, monochromatycznym wyświetlaczem o przekątnej min. 15 cm lub zamawiający dopuszcza niebieski monochromatyczny wyświetlacz LCD o wymiarach 70 mmx35 m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świetlacz z możliwością wyświetlenia następujących informacji jednocześnie: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pracy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zwa leku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ędkość infuzji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do podania VTBI 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ączna objętość podana,         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n naładowania akumulatora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rtość limitu ciśnieni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ktualne ciśnienie w drenie podane w formie numerycznej i piktogramu 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 infuzji (w toku lub zatrzymana).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 dopuszcza wyświetlacz z  funkcja automatycznego dostosowywania wielkości czcionki w zależności od ilości informacji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wysokiej klasy pompę strzykawkową z wyświetlaniem równocześnie parametrów nazwy leku, prędkości infuzji, objętości do podania VTBI, łącznej objętości podanej, stanu naładowania akumulatora, wartości limitu ciśnienia, aktualnego ciśnienia w drenie podanej w formie linii graficznej i piktogramu i bez wyświetlania w tym samym czasie trybu pracy i stanu infuz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isy na wyświetlaczu w języku polsk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 programowania wspomagany podpowiedziami ekranow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łączenia dwóch pomp w zestaw , bez stosowania jakichkolwiek dodatkowych elementów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wyraża zgodę na możliwość łączenia pomp za pomocą uchwytu do przenoszenia lub łączenia lub łączenie dwóch pomp w zestaw za pomocą dodatkowych elementów lub Zamawiający dopuszcza  wysokiej klasy przykręcaną pompę strzykawkową z możliwością szybkiego mocowania w stacji dokując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lawiatura symboliczn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symboliczna i numeryczn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świetlany wyświetlacz i klawiatura pozwalająca na pracę w bardzo słabym oświetleniu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pompę z  możliwością pracy z  trybem nocnym  bez podświetlania klawiatury, klawiatura jest symboliczna i wymaga odświetle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posiada funkcję ręcznego oraz automatycznego blokowania klawiatury- blokada następuje po naciśnięciu właściwego przycisku lub po upływie zaprogramowanego czasu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 Zamawiający dopuszcza pompę z funkcją ręcznego blokowania klawiatur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do 2,5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silanie przez zasilacz wbudowany w urządzenie 230 V AC, 50 Hz  oraz 12 V DC ( niedopuszczalny zasilacz zewnętrzny)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wyraża zgodę na zasilanie przez wbudowany zasilacz 220-240 V AC, 5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chrona przed zalaniem; min IP23; Typ CF; klasa I; odporna na defibrylację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ochrona przed zalaniem; IP22; Typ CF; klasa I; odporna na defibrylację lub Zamawiający dopuszcza pompę z ochroną przed zalaniem IP 22 TYP CF klsaa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I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miaru ciśnienia bezpośrednio w linii infuzyjnej.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i/>
                <w:sz w:val="20"/>
                <w:szCs w:val="20"/>
                <w:lang w:bidi="ar-SA"/>
              </w:rPr>
              <w:t>Tak – 20 pkt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, Nie – 0 pkt.</w:t>
            </w:r>
          </w:p>
        </w:tc>
      </w:tr>
      <w:tr>
        <w:trPr/>
        <w:tc>
          <w:tcPr>
            <w:tcW w:w="1442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bidi="ar-SA"/>
              </w:rPr>
              <w:t>Stacja dokując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 do 8 pomp (strzykawkowych i objętościowych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udowa stacji wykonana z tworzywa typu ABS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wyraża zgodę na zaoferowanie stacji wykonanej z anodowanego alumini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stacji do pionowych rur, kolum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rzez wbudowany zasilacz sieciowy 230 V AC 50/60Hz (niedopuszczalny zasilacz zewnętrzn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trzaskowy system szybkiego mocowania pomp w stacji dokującej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jęcia ze stacji dowolnej pompy strzykawkowej lub objętościowe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 – 2pkt, Nie-0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omp ze stacji dokującej – automatyczne przyłączenie zasilania po włożeni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czep na korpusie do mocowania drenu BI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ub Zamawiający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dopuszcz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cję  bez zaczepu na korpusie do mocowania dre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cja posiadająca uchwyt do przenoszen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stacje bez dedykowanego uchwytu do przenos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20" w:hanging="0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Uchwyty do odwieszania czujnika kropli dla każdego gniazda mocowania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Times New Roman" w:cs="Times New Roman" w:ascii="Century Gothic" w:hAnsi="Century Gothic"/>
                <w:strike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trike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trike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chrona przed zalaniem; min IP22; Typ CF; klasa I; odporna na defibrylacj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bidi="ar-SA"/>
              </w:rPr>
              <w:t>Stojak jezdny na stację dokując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bilny stojak jezdny DEDYKOWANY do stacji dokując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ski środek ciężk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bidi="ar-SA"/>
              </w:rPr>
              <w:t>Stojak jezdny na pompę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bilny stojak jezdny DEDYKOWANY do min. 2 pomp infuzyjny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ski środek ciężk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977"/>
        <w:gridCol w:w="1591"/>
        <w:gridCol w:w="2190"/>
        <w:gridCol w:w="280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[miesiące]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a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 względem najdłuższej gwarancj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 podczas przegląd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aparatu przez producenta (jeśli dotycz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7002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3.2018.AJ</w:t>
      <w:tab/>
      <w:t xml:space="preserve">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 xml:space="preserve">Załącznik 1a do Specyfikacji </w:t>
      <w:tab/>
      <w:tab/>
      <w:t xml:space="preserve">                                                                                                                                                                                                 Załącznik nr ……. do umowy nr 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1">
    <w:name w:val="Body Text1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3:00Z</dcterms:created>
  <dc:creator>Krzysztof Kęsek</dc:creator>
  <dc:description/>
  <cp:keywords/>
  <dc:language>en-US</dc:language>
  <cp:lastModifiedBy>arleta</cp:lastModifiedBy>
  <cp:lastPrinted>2018-01-05T09:05:00Z</cp:lastPrinted>
  <dcterms:modified xsi:type="dcterms:W3CDTF">2018-02-02T11:11:00Z</dcterms:modified>
  <cp:revision>21</cp:revision>
  <dc:subject/>
  <dc:title>Część 25 - OPIS PRZEDMIOTU ZAMÓWIENIA</dc:title>
</cp:coreProperties>
</file>