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8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aspiratora ultradźwiękowego (typ 2 – otolaryngologia – 1 szt.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Kraj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spirator ultradźwiękowy (typ 2 – otolaryngologi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Aspirator ultradźwiękowy (typ 2 – otolaryngologia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ymagane funk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88"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ltradźwiękowe rozbijanie tkanek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88"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ięcie kości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88" w:before="0" w:after="28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łukani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88"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dsysa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staw jezdny, zasilany z sieci 230 [V] / 50 [Hz] Lub aparat na wózku z możliwością odłączenia  i zainstalowania na kolum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b/>
              </w:rPr>
              <w:t>ULTRADŹWIĘKOWE ROZBIJANIE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ca na częstotliwości z zakresu 23-25 [kHz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ksymalna amplituda drgań końcówki na częstotliwości z zakresu 23-25 [kHz] min. 200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gulacja amplitudy drgań końcówki od 0 –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unkcja DTR, która rozpoznaje morfologię tkanki i w przypadku natrafienia końcówki aspiratora na tkankę zwartą – zwiększa amplitudę a na tkankę o miękkiej strukturze – zmniejsza amplitudę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b/>
              </w:rPr>
              <w:t>PŁUKANIE I ODSYSANIE TKAN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rządzenie wyposażone w moduł ssący zintegrowany z urządzeni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</w:rPr>
              <w:t>Podciśnienie wytwarzane przez ssak 500mmH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nimalna wydajność płukania 10ml/m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YMAGANIA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żliwość pracy urządzenia w środowisku M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współpracy z elektrokoagulacją różnych producentów – min. ERBE, CONMED, MEDTRONIC/ VALLEYLA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zytelna konsola aspiratora obsługiwana za pośrednictwem przycisków funkcyjn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żliwość sterylnej zmiany samej końcówki roboczej (bez wymiany głowicy ultradźwiękowej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tak – 5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280"/>
              <w:rPr/>
            </w:pPr>
            <w:r>
              <w:rPr>
                <w:rFonts w:cs="Century Gothic" w:ascii="Century Gothic" w:hAnsi="Century Gothic"/>
              </w:rPr>
              <w:t>Aktywacja aspiratora bezprzewodowym sterownikiem nożnym, sygnalizacja dźwiękowa aktywacji. Sterownik nożny zaopatrzony w min. 4 przyciski:</w:t>
            </w:r>
          </w:p>
          <w:p>
            <w:pPr>
              <w:pStyle w:val="Normal"/>
              <w:widowControl w:val="false"/>
              <w:autoSpaceDE w:val="false"/>
              <w:spacing w:lineRule="auto" w:line="288" w:before="28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- aspiracja</w:t>
            </w:r>
          </w:p>
          <w:p>
            <w:pPr>
              <w:pStyle w:val="Normal"/>
              <w:widowControl w:val="false"/>
              <w:autoSpaceDE w:val="false"/>
              <w:spacing w:lineRule="auto" w:line="288" w:before="28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- aspiracja + koagulacja</w:t>
            </w:r>
          </w:p>
          <w:p>
            <w:pPr>
              <w:pStyle w:val="Normal"/>
              <w:widowControl w:val="false"/>
              <w:autoSpaceDE w:val="false"/>
              <w:spacing w:lineRule="auto" w:line="288" w:before="280" w:after="28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- koagulacja</w:t>
            </w:r>
          </w:p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- iryg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formacja na panelu głównym konsoli o stanie naładowania baterii sterownika. W sytuacjach awaryjnych, możliwość zastosowania adaptera wzmacniającego sygnał sterownika oraz przewód umożliwiający bezpośrednie podłączenie sterownika do aspirator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</w:rPr>
              <w:t>Głowice robocze  przystosowane do sterylizacji w autoklawie co najmniej 20 cyk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AK, </w:t>
            </w:r>
            <w:r>
              <w:rPr>
                <w:rFonts w:cs="Century Gothic" w:ascii="Century Gothic" w:hAnsi="Century Gothic"/>
                <w:color w:val="FF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zetwornik ultradźwiękowy  piezostryk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</w:rPr>
              <w:t>Łatwość mycia i czyszczenia głowic ultradźwiękowych. Umiejscowienie kanału płukania wewnątrz a ssania na zewnątrz głowic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żliwość rozszerzenia wyposażenia o głowicę do zabiegów endoskop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3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WYPOSAŻ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w w:val="97"/>
              </w:rPr>
            </w:pPr>
            <w:r>
              <w:rPr>
                <w:rFonts w:cs="Arial" w:ascii="Century Gothic" w:hAnsi="Century Gothic"/>
                <w:w w:val="97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w w:val="97"/>
              </w:rPr>
            </w:pPr>
            <w:r>
              <w:rPr>
                <w:rFonts w:cs="Arial" w:ascii="Century Gothic" w:hAnsi="Century Gothic"/>
                <w:w w:val="9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w w:val="97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w w:val="97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Głowica ultradźwiękowa (praca na częstotliwości z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zakresu 23-25 [kHz]) - 2 [szt.]. Głowice dostosowane do montażu prostych oraz zagiętych końcówek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Ultracienka końcówka / głowica do selektywnych resekcji w wąskich torach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ożliwość „rzeźbienia” w kości za pośrednictwem końcówki krótkiej oraz długi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/>
            </w:pPr>
            <w:r>
              <w:rPr>
                <w:rFonts w:cs="Arial" w:ascii="Century Gothic" w:hAnsi="Century Gothic"/>
              </w:rPr>
              <w:t>Końcówka 1,9mm standardowa, krótka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ńcówka 1,1mm precyzyjna, krótka 1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asety do sterylizacji głowic w sterylizatorach – min. 2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[szt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Kompletny zestaw montażowy do wymiany końcówek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</w:rPr>
              <w:t>w polu operacyjnym (</w:t>
            </w:r>
            <w:r>
              <w:rPr>
                <w:rFonts w:cs="Arial" w:ascii="Century Gothic" w:hAnsi="Century Gothic"/>
                <w:i/>
                <w:iCs/>
              </w:rPr>
              <w:t>o ile jest wymagany</w:t>
            </w:r>
            <w:r>
              <w:rPr>
                <w:rFonts w:cs="Arial" w:ascii="Century Gothic" w:hAnsi="Century Gothic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/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Dreny do głowicy ultradźwiękowej – min. 5 [szt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w w:val="97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w w:val="97"/>
              </w:rPr>
            </w:pPr>
            <w:r>
              <w:rPr>
                <w:rFonts w:cs="Arial" w:ascii="Century Gothic" w:hAnsi="Century Gothic"/>
                <w:w w:val="9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w w:val="97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w w:val="97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</w:rPr>
              <w:t>Jednorazowe wkłady ssaka  - 5 [szt.] (</w:t>
            </w:r>
            <w:r>
              <w:rPr>
                <w:rFonts w:cs="Arial" w:ascii="Century Gothic" w:hAnsi="Century Gothic"/>
                <w:i/>
                <w:iCs/>
              </w:rPr>
              <w:t>o ile są niezbędne do pracy</w:t>
            </w:r>
            <w:r>
              <w:rPr>
                <w:rFonts w:cs="Arial" w:ascii="Century Gothic" w:hAnsi="Century Gothic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88"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88" w:before="280" w:after="28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05:00Z</dcterms:created>
  <dc:creator>Marek Piotrowski</dc:creator>
  <dc:description/>
  <cp:keywords/>
  <dc:language>en-US</dc:language>
  <cp:lastModifiedBy>Anna Burszczan</cp:lastModifiedBy>
  <dcterms:modified xsi:type="dcterms:W3CDTF">2018-07-02T11:23:00Z</dcterms:modified>
  <cp:revision>6</cp:revision>
  <dc:subject/>
  <dc:title/>
</cp:coreProperties>
</file>