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4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ostawa noża plazmowego przeznaczonego dla Nowej Siedziby Szpitala Uniwersyteckiego (NSSU) wraz </w:t>
        <w:br/>
        <w:t>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7"/>
      </w:tblGrid>
      <w:tr>
        <w:trPr/>
        <w:tc>
          <w:tcPr>
            <w:tcW w:w="1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plazm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Nóż plazmow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Parametry ogólne system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óż plazmowy do zabiegów chirurgicznych z użyciem neutralnej plazmy, przeznaczony do koagulacji, cięcia, mikro warstwowej waporyzacji tkanek miękkich przez odparowanie w procedurach chirurgicznych prowadzonych metodą otwartą oraz laparoskopow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 xml:space="preserve">System składający się z konsoli i podstawy jezdnej, które wspólnie podają gaz argonow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 xml:space="preserve">Kontrolowane zasilanie do jednorazowego narzędzia chirurgiczneg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W narzędziu chirurgicznym gaz argonowy  wzbudzany za pomocą serii wewnętrznych elektrod, powodujący wytworzenie neutralnie elektrycznie plaz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Możliwość zastosowania precyzyjnego strumienia plazmy w odniesieniu do tkanki z użyciem techniki bezkontaktowej w celu hamowania krwawienia lub wycieku innych płynów ustroj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Możliwość tworzenia cienkiej skoagulowanej warstwy nie uszkadzającej warstw głębsz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Obojętność elektryczna plazmy generowanej przez urzą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 w:before="0" w:after="0"/>
              <w:rPr>
                <w:rFonts w:ascii="Century Gothic" w:hAnsi="Century Gothic" w:cs="Arial"/>
                <w:sz w:val="20"/>
                <w:szCs w:val="20"/>
                <w:lang w:val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val="pl-PL"/>
              </w:rPr>
              <w:t>Efekt luminescencji powodujący oświetlenie pola zabieg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nstrukcja narzędzia bipolarna. Napięcie pracy prądu stałego nie przekraczające 30V. Brak różnicy potencjałów pomiędzy narzędziem a pacjent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Brak konieczności stosowania elektrod neutralnych, referencyjnych itp. do pracy system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rzepływ argonu  w narzędziu chirurgicznym regulowany min. 0.2 do 0.8 [l/min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ak, </w:t>
            </w:r>
            <w:r>
              <w:rPr>
                <w:rFonts w:cs="Arial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0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Century Gothic" w:hAnsi="Century Gothic"/>
              </w:rPr>
              <w:t>Na wyposażeniu systemu min. 3 końcówki robocze do chirurgii otwartej i min. 2 do chirurgii laparoskopow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Obsłu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nsola wyposażona w kolorowy ekran LCD, obsługiwana przez przyciski funkcyjne rozmieszczone po bokach ekran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  <w:color w:val="FF0000"/>
              </w:rPr>
            </w:pPr>
            <w:r>
              <w:rPr>
                <w:rFonts w:cs="Arial" w:ascii="Century Gothic" w:hAnsi="Century Gothic"/>
              </w:rPr>
              <w:t xml:space="preserve">Możliwość zastosowania przycisków nożnych,  do włączania funkcji cięcia i koagulacji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urządzenie bez możliwości stosowania przycisków nożnych, do włączania funkcji cięcia i koagu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Sterowanie cięciem i koagulacją możliwe z poziomu narzędzia chirurgicznego poprzez przyciski umieszczone na obudowie rękojeści oraz z poziomu przycisków nożnych </w:t>
            </w:r>
            <w:r>
              <w:rPr>
                <w:rFonts w:cs="Arial" w:ascii="Century Gothic" w:hAnsi="Century Gothic"/>
                <w:color w:val="FF0000"/>
              </w:rPr>
              <w:t xml:space="preserve">lub </w:t>
            </w:r>
            <w:r>
              <w:rPr>
                <w:rFonts w:cs="Century Gothic" w:ascii="Century Gothic" w:hAnsi="Century Gothic"/>
                <w:color w:val="FF0000"/>
              </w:rPr>
              <w:t>urządzenie bez możliwości stosowania przycisków nożnych, do włączania funkcji cięcia i koagul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sobnik z wodą destylowaną (chłodzącą narzędzie) zintegrowany z urządzenie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Komunikaty i alar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Kontrola poziomu wody chłodzącej z odpowiednim komunikatem wyświetlanym na ek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Kontrola ciśnienia zasilania argonem – niskie/wysokie z odpowiednim komunikatem wyświetlanym na ek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System ciągłej kontroli rękojeści z odpowiednim komunikatem wyświetlanym na ekr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Funkcje bezpieczeństw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Blokada rękojeśc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Blokada przełącznik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Blokada gazu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Blokada wod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 xml:space="preserve">Wartość graniczna mo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silanie: 120 – 230VAC 50/60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obór mocy – =&lt; 2000 [W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ak, </w:t>
            </w:r>
            <w:r>
              <w:rPr>
                <w:rFonts w:cs="Arial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0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silanie argonem: 7,5 bara, reduktor w kompl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Waga systemu (konsola + podstawa jezdna) – =&lt; 60 [kg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ak, </w:t>
            </w:r>
            <w:r>
              <w:rPr>
                <w:rFonts w:cs="Arial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0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żliwość umieszczenia konsoli na kolumnie chirurgi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88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lang w:eastAsia="en-US"/>
              </w:rPr>
            </w:pPr>
            <w:r>
              <w:rPr>
                <w:rFonts w:cs="Arial" w:ascii="Century Gothic" w:hAnsi="Century Gothic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lineRule="auto" w:line="288" w:before="0" w:after="0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23:00Z</dcterms:created>
  <dc:creator>Marek Piotrowski</dc:creator>
  <dc:description/>
  <cp:keywords/>
  <dc:language>en-US</dc:language>
  <cp:lastModifiedBy>Anna Burszczan</cp:lastModifiedBy>
  <cp:lastPrinted>2018-05-28T10:27:00Z</cp:lastPrinted>
  <dcterms:modified xsi:type="dcterms:W3CDTF">2018-07-02T11:22:00Z</dcterms:modified>
  <cp:revision>6</cp:revision>
  <dc:subject/>
  <dc:title/>
</cp:coreProperties>
</file>