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ar-SA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3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stawa noża harmonicznego (typ 2 – otolaryngologia – 1 szt.) przeznaczonego dla Nowej Siedziby Szpitala Uniwersyteckiego (NSSU) 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óż harmoniczny (typ 2 – otolaryng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óż harmoniczny (typ 2 – otolaryngologi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estaw do cięcia i koagulacji tkanek miękkich wykorzystujący technologię ultradźwiękową oraz zaawansowaną technologię bipolarną, posiadający zdolność do zamykania naczyń krwionośnych o średnicy co najmniej 7[mm] włącznie, wraz z oprzyrządowa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 xml:space="preserve">Tak, </w:t>
            </w:r>
            <w:r>
              <w:rPr>
                <w:rFonts w:cs="Calibri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co najmniej 7 [mm] – 1 pkt., większe średnice – 3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ednorazowa końcówka noża harmonicznego dł. 9 cm (+/- 5 [%]) Końcówka posiadająca dwa przyciski aktywujące max i min. Kształt uchwytu nożycowy, możliwość cięcia i koagulacji. Narzędzie kompatybilne z przetwornikiem pizoelektrycznym posiadającym kolorowy przewód dla zwiększonej widoczności. Ilość 2 szt.</w:t>
            </w:r>
          </w:p>
          <w:p>
            <w:pPr>
              <w:pStyle w:val="Standard"/>
              <w:spacing w:lineRule="auto" w:line="288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narzędzie hybrydowe, posiadające dwa przyciski aktywujące „seal and cut” oraz „seal”, kompatybilne z przetwornikiem PIEZOELEKTRYCZNYM posiadającym przewód w kolorze szarym dla zwiększonej widocz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</w:rPr>
              <w:t xml:space="preserve">Jednorazowa końcówka noża harmonicznego dł. ramienia 36 cm, śr 5 mm (+/- 5 [%]) z technologią adaptacji do tkanki. Końcówka posiadająca dwa przyciski aktywujące max i min. Możliwość cięcia i koagulacji, kształt uchwytu pistoletowy. Ilość 2 szt. </w:t>
            </w: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narzędzie hybrydowe o dł ramienia 35 cm z technologią inteligentnego monitorowania tkanki, z dwoma przyciskami aktywującymi „seal and cut” oraz „seal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ednorazowe nożyczki do zamykania naczyń (do 7 mm włącznie) wykorzystujące zaawansowaną technologię bipolarną, śr. ramienia 5 mm, dł. 35 cm, (+/- 5 [%]) artykulacja minimum do 60 stopni. Instrument posiadający zakrzywione bransze o długości 20 mm (+/- 5 [%]) i aktywację ręczną. Ilość 2 szt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</w:rPr>
              <w:t xml:space="preserve">lub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nożyczki do zamykania naczyń wykorzystujących obok technologii zaawansowanej bipolarnej również technologię ultradźwiękową, dł. Zakrzywionych branszy 16mm.</w:t>
            </w:r>
          </w:p>
          <w:p>
            <w:pPr>
              <w:pStyle w:val="Standard"/>
              <w:spacing w:lineRule="auto" w:line="288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/>
            </w:pPr>
            <w:r>
              <w:rPr>
                <w:rFonts w:cs="Arial" w:ascii="Century Gothic" w:hAnsi="Century Gothic"/>
              </w:rPr>
              <w:t xml:space="preserve">Jednorazowa końcówka noża harmonicznego dł. ramienia 18 cm, śr 8,5 mm z prostymi branszami 18mm. (+/- 5 [%]) Końcówka posiadająca dwa przyciski aktywujące max i min. Możliwość cięcia i koagulacji, kształt uchwytu nożycowy. Ilość 1 szt. </w:t>
            </w:r>
            <w:r>
              <w:rPr>
                <w:rFonts w:cs="Arial" w:ascii="Century Gothic" w:hAnsi="Century Gothic"/>
                <w:color w:val="FF0000"/>
              </w:rPr>
              <w:t>lub:</w:t>
            </w:r>
          </w:p>
          <w:p>
            <w:pPr>
              <w:pStyle w:val="Standard"/>
              <w:spacing w:lineRule="auto" w:line="288" w:before="280" w:after="280"/>
              <w:jc w:val="both"/>
              <w:rPr>
                <w:rFonts w:ascii="Century Gothic" w:hAnsi="Century Gothic" w:cs="Arial"/>
                <w:color w:val="FF0000"/>
                <w:lang w:eastAsia="en-US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-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końcówka hybrydowa dł  20 cm, średnica 5 mm. Końcówka posiadająca dwa przyciski aktywujące „Seal&amp;cut” oraz „Seal”. kształt uchwytu pistoletowy, lub: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Arial" w:ascii="Century Gothic" w:hAnsi="Century Gothic"/>
                <w:color w:val="FF0000"/>
                <w:lang w:eastAsia="en-US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</w:rPr>
              <w:t>jednorazowa końcówka do noża harmonicznego o branszy w kształcie zaostrzonej szpatuły, dedykowana do zabiegów otolaryngologicznych: Końcówka posiadająca dwa przyciski aktywujące max i min i regulowaną długość ramienia 4-9cm. Średnica ramienia 3mm. Kształt uchwytu ołówkowy, bransza w kształcie zaostrzonej szpatuły z możliwością cięcia i koagul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 xml:space="preserve">Jednorazowe nożyczki do cięcia i koagulacji tkanek z wbudowaną aktywacją ręczną, zamykające naczynia do 7 mm włącznie, wykorzystujące zaawansowaną technologię bipolarną, uchwyt pistoletowy, zakrzywione bransze robocze dł.40mm, długość ramienia 22 cm, </w:t>
            </w:r>
            <w:r>
              <w:rPr>
                <w:rFonts w:cs="Arial" w:ascii="Century Gothic" w:hAnsi="Century Gothic"/>
              </w:rPr>
              <w:t xml:space="preserve">(+/- 5 [%]) </w:t>
            </w:r>
            <w:r>
              <w:rPr>
                <w:rFonts w:cs="Tahoma" w:ascii="Century Gothic" w:hAnsi="Century Gothic"/>
                <w:color w:val="000000"/>
              </w:rPr>
              <w:t>jednorazowe, sterylne. Ilość 2 szt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color w:val="FF0000"/>
              </w:rPr>
              <w:t xml:space="preserve">lub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nożyczki wykorzystujące obok technologii zaawansowanej bipolarnej również technologię ultradźwiękową dł branszy 20m, dł ramienia 20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Jednorazowa końcówka noża harmonicznego o długości 17 cm. (+/- 5 [%]) </w:t>
            </w:r>
          </w:p>
          <w:p>
            <w:pPr>
              <w:pStyle w:val="Standard"/>
              <w:spacing w:lineRule="auto" w:line="288" w:before="280" w:after="28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ońcówka posiadająca dwa przyciski aktywujące max i min. Kształt uchwytu nożycowy, możliwość cięcia i koagulacji. Narzędzie kompatybilne z przetwornikiem pizoelektrycznym posiadającym niebieski przewód. Ilość 2 szt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końcówka hybrydowa o dł 20 cm, końcówka posiadająca dwa przyciski aktywujące „seal&amp;cut” oraz „seal”, kształt uchwytu pistoletowy, kolor przewodu przetwornika szar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Jednorazowa końcówka noża harmonicznego dł. ramienia 23 cm, śr 5 mm z zakrzywionymi branszami 15mm (+/- 5 [%]). </w:t>
            </w:r>
          </w:p>
          <w:p>
            <w:pPr>
              <w:pStyle w:val="Standard"/>
              <w:spacing w:lineRule="auto" w:line="288" w:before="280" w:after="28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ońcówka posiadająca dwa przyciski aktywujące max i min. Możliwość cięcia i koagulacji, kształt uchwytu pistoletowy. Ilość 2 szt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FF0000"/>
                <w:lang w:eastAsia="en-US"/>
              </w:rPr>
              <w:t>lub końcówka hybrydowa dł  20 cm, średnica 5 mm z zakrzywionymi branszami o dł 16mm. Końcówka posiadająca dwa przyciski aktywujące „Seal&amp;cut” oraz „Seal”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ompaktowy generator do cięcia i koagulacji tkanek miękkich wykorzystujący technologię ultradźwiękową oraz zaawansowaną technologię bipolarną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wielofunkcyjny, modułowy zestaw do cięcia i koagulacji tkanek miękkich wykorzystujący technologię ultradźwiękową oraz zaawansowaną technologię bipolarn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Generator z wbudowanym uniwersalnym magnetycznym gniazdem, automatycznie rozpoznającym rodzaj narzędzia i dostosowującym do niego rodzaj technologii i parametry pracy </w:t>
            </w: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generator z wbudowanym uniwersalnym koncentrycznym gniazdem, automatycznie rozpoznającym rodzaj narzędzia i dostosowującym do niego rodzaj technologii i parametry pra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nel przedni z wbudowanym wyświetlaczem ciekłokrystaliczn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 xml:space="preserve">Tak, </w:t>
            </w:r>
            <w:r>
              <w:rPr>
                <w:rFonts w:cs="Calibri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Arial" w:ascii="Century Gothic" w:hAnsi="Century Gothic"/>
              </w:rPr>
              <w:t>panel przedni dotykowy – 2 pkt., inne rozwiązania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anel tylny z wbudowanym gniazdem USB umożliwiającym aktualizację oprogramowania generatora </w:t>
            </w: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panel tylny gdzie do komunikacji z urządzeniami peryferyjnymi wbudowanie są w miejsce gniazda USB gniazda Link-in (dla wtyczki 26-stykowej) oraz Link-out (dla wtyczki 14-stykowej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niwersalne gniazdo podłączenia aktywacji nożnej do obu technolo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ygnalizacja dźwiękowa trybu pracy gener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 xml:space="preserve">Tak, </w:t>
            </w:r>
            <w:r>
              <w:rPr>
                <w:rFonts w:cs="Calibri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 regulowanym poziomem głośności – 1 pkt.</w:t>
            </w:r>
          </w:p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brak w/w rozwiązania – 0 pkt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Kabel zasilający. Ilość 1 szt. </w:t>
            </w: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2 sztuk kabla zasilającego, o ile oferowany zestaw wymaga osobnego zasilania dla każdego z modu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ózek kompatybilny z generatorem, zapewniający umieszczenie i zabezpieczenie generatora, tylny uchwyt umożliwiający nawinięcie kabla zasilającego. Wózek posiada otwór w kolumnie służący do przeprowadzenia kabla sterującego. Blokada tylnych kół zapewnia unieruchomienie wózka. Ilość 1 szt.</w:t>
            </w:r>
          </w:p>
          <w:p>
            <w:pPr>
              <w:pStyle w:val="Standard"/>
              <w:spacing w:lineRule="auto" w:line="288" w:before="0" w:after="0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wózek czterokołowy, z blokadą zarówno tylnych jak i przednich kół, wózek bez otworu w kolumnie służącego do przeprowadzenia kabla sterującego, o ile konstrukcja oferowanego wózka nie wymaga takiego otworu do poprawnego działa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onektor umożliwiający podłączenie przetworników piezoelektrycznych. Ilość 1 szt.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generator posiadający 2 gniazda umożliwiające podłączenie przetworników piezoelektrycznych i jednocześnie narzędzi do termofuzji, bez konieczności zastosowania konekto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onektor umożliwiający podłączenie narzędzi do termofuzji tkanki. Ilość 1 szt.</w:t>
            </w:r>
          </w:p>
          <w:p>
            <w:pPr>
              <w:pStyle w:val="Standard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generator posiadający 2 gniazda umożliwiające podłączenie przetworników piezoelektrycznych i jednocześnie narzędzi do termofuzji, bez konieczności zastosowania konekto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 xml:space="preserve">Przetwornik pizoelektryczny zaopatrzony  w ceramiczny transducer – zakres częstotliwości pracy 55,5kH i niebieski przewód łączący z generatorem dla lepszej widoczności. Ilość 1 szt. lub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przetwornik pizoelektryczny zaopatrzony w kryształy piezoelektryczne – zakres częstotliwości pracy 47kH i szary przewód łączący z generatorem dla lepszej widocz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 xml:space="preserve">Przetwornik pizoelektryczny zaopatrzony  w ceramiczny transducer – zakres częstotliwości pracy 55,5kH i srebrny przewód łączący z generatorem dla lepszej widoczności. Ilość 1 szt. lub </w:t>
            </w:r>
            <w:r>
              <w:rPr>
                <w:rFonts w:cs="Arial" w:ascii="Century Gothic" w:hAnsi="Century Gothic"/>
                <w:color w:val="FF0000"/>
                <w:lang w:eastAsia="en-US"/>
              </w:rPr>
              <w:t>przetwornik pizoelektryczny zaopatrzony w kryształy piezoelektryczne – zakres częstotliwości pracy 47kH i szary przewód łączący z generatorem dla lepszej widocz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arunki gwarancji, serwisu i szkolenia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.  </w:t>
            </w:r>
            <w:r>
              <w:rPr>
                <w:rFonts w:cs="Century Gothic" w:ascii="Century Gothic" w:hAnsi="Century Gothic"/>
                <w:color w:val="C00000"/>
                <w:sz w:val="20"/>
                <w:szCs w:val="20"/>
              </w:rPr>
              <w:t>Zamawiający dopuszcza możliwość odstąpienia od wymogu pozbawienia aparatury kodów serwisowych przeznaczonych jedynie do użytku wewnętrznego firmy oferującej autoryzowany serwis jej urządzeń i dopuści urządzenie, do którego diagnostyki i usuwania drobnych usterek nie jest konieczna znajomość kodów serwisowych, a jedynie posiadanie stosownej instrukcji obsług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zkolenia dla personelu informatycznego w celu umożliwienia m. in. zdalnej diagnostyki, wymagań konferencyjnych, wpięcia urządzenia w system gromadzenia dokumentacji medycznej szpitala, diagnostyki i konfiguracji (min. 1 osoba). </w:t>
            </w:r>
            <w:r>
              <w:rPr>
                <w:rFonts w:cs="Century Gothic" w:ascii="Century Gothic" w:hAnsi="Century Gothic"/>
                <w:color w:val="C00000"/>
              </w:rPr>
              <w:t>Zamawiający dopuszcza możliwość odstąpienia od wymogu szkolenia w przypadku urządzeń niewpinanych w system gromadzenia dokumentacji medycznej (gdy urządzenie nie tworzy żadnej dokumentacji )oraz nieposiadających funkcji zdalnej diagnosty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  <w:r>
              <w:rPr>
                <w:rFonts w:cs="Century Gothic" w:ascii="Century Gothic" w:hAnsi="Century Gothic"/>
                <w:color w:val="C00000"/>
              </w:rPr>
              <w:t xml:space="preserve">               lub              nie dotycz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UWAGA – dokumentacja musi zapewnić co najmniej pełną diagnostykę urządzenia, wykonywanie drobnych napraw, regulacji, kalibracji, oraz przeglądów okresowych w standardzie wymaganym przez producenta. </w:t>
            </w:r>
            <w:r>
              <w:rPr>
                <w:rFonts w:cs="Century Gothic" w:ascii="Century Gothic" w:hAnsi="Century Gothic"/>
                <w:color w:val="C00000"/>
              </w:rPr>
              <w:t>Zamawiający dopuszcza możliwość odstąpienia od wymogu udostępnienia przez Wykonawcę dokumentacji serwisowej, której treść przeznaczona jest tylko do użytku wewnętrznego firmy oferującej autoryzowany serwis jej urządzeń i uzna instrukcję obsługi zawierającą informację dotyczącą kontroli, konserwacji oraz diagnostyki i usuwania drobnych uster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</w:rPr>
      </w:pPr>
      <w:r>
        <w:rPr>
          <w:rFonts w:eastAsia="Calibri" w:cs="Century Gothic" w:ascii="Century Gothic" w:hAnsi="Century Gothic"/>
          <w:b/>
          <w:color w:val="00000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7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7:00Z</dcterms:created>
  <dc:creator>Marek Piotrowski</dc:creator>
  <dc:description/>
  <cp:keywords/>
  <dc:language>en-US</dc:language>
  <cp:lastModifiedBy>Anna Burszczan</cp:lastModifiedBy>
  <dcterms:modified xsi:type="dcterms:W3CDTF">2018-07-02T11:21:00Z</dcterms:modified>
  <cp:revision>31</cp:revision>
  <dc:subject/>
  <dc:title/>
</cp:coreProperties>
</file>