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Dostawa wyposażenia Zakładu Medycyny Nuklearnej oraz Oddziału Klinicznego Endokrynologii przeznaczonego dla Nowej Siedziby Szpitala Uniwersyteckiego (NSSU) 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Echolaser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brutto sprzętu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Echo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Echolaser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 (jeżeli dotyczy)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2977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Echolaser jako system składający się z platformy w skład której wchodzi wielokanałowy laser oraz przenośny aparat USG, oba urządzenia zainstalowane na przewoźnym wózku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Laser z funkcją dostosowania leczenia do kształtu i położenia zmia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Laser półprzewodnikowy z funkcją leczenia zmian w pobliżu struktur wysokiego ryzyka do kilku centymetrów z dwoma światłowodam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Jednorazowy zestaw włókien światłowodowych zawierający min.: introduktor, igłę typu Chiba o wysokiej echogeniczności (max. 21G) i włókno optyczne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Ilość kanałów lasera min.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 pkt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Maksymalna moc jednego włókna min. 7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Światło lasera o długości fali 1064 nm (+/-10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łókna optyczne o średnicy max. 0,3 m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Średnica igły max. 0,8 m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Aparat USG z ekranem dotykowym o przekątnej min. 15”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Min. 2 aktywne gniazda głowic obraz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Automatyczna analiza widma dopplerowskiego, automatyczny obrys i wyznaczanie parametrów przepływu, korekcja kąta bramki dopplerowskiej, regulacja uchylności wiązki dopplerowski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Obrazowanie harmoni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pracy aparatu USG min. 2 - 20 MH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Zakres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wymagany – 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.; zakres większy niż wymagany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Obrazowanie B-Mode (2D), M-Mod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Możliwość w przyszłości wysyłania obrazów DICOM do systemów szpital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amięć pętli zamkniętej „Cine loop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Obrazowanie trapezowe oraz regulacja uchylności pola obrazowania w B-Mod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Akumulator pozwalający na pracę bez zewnętrznego zasilania przez min. 45 minu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Głowica konweksowa do badania, diagnostyki wątroby pracująca w zakresie min. 2-8 MH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estaw prowadnic igły dla głowicy konweksowej, w tym min.: uchwyt, min. 2 prowadnice 0°, min. 2 prowadnice 20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Głowica liniowa do badania, diagnostyki tarczycy pracująca w zakresie min. 4-14 MH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System prowadnic igłowych wielokrotnego użytku dla głowicy liniowej, w tym min.:</w:t>
            </w:r>
          </w:p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spornik, min. 3 podpory prowadnic (65°, 70°, 75°), min. 4 prowadnice do tarczy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Elektrody do termoablacji długie i krótkie – razem 20 szt. Długości elektrod do wyboru przez Zamawiającego przed dostaw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color w:val="000000"/>
        <w:lang w:eastAsia="pl-PL" w:bidi="hi-IN"/>
      </w:rPr>
      <w:t>DFP.271.80.2021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4:00Z</dcterms:created>
  <dc:creator>user</dc:creator>
  <dc:description/>
  <cp:keywords/>
  <dc:language>en-US</dc:language>
  <cp:lastModifiedBy>Beata Musiał</cp:lastModifiedBy>
  <cp:lastPrinted>2020-02-14T10:59:00Z</cp:lastPrinted>
  <dcterms:modified xsi:type="dcterms:W3CDTF">2021-07-29T08:52:00Z</dcterms:modified>
  <cp:revision>3</cp:revision>
  <dc:subject/>
  <dc:title/>
</cp:coreProperties>
</file>