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is Przedmiotu Zamówienia</w:t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ęść 3</w:t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stawa osobistych pomp insulinowych wraz z instalacją, uruchomieniem i szkoleniem pacjenta – 50  sztuk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2020/2021), nieużywany i kompletny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zwa i typ: 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ducent: 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aj produkcji: 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k produkcji: 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lasa wyrobu medycznego: 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5"/>
        <w:gridCol w:w="1226"/>
        <w:gridCol w:w="2743"/>
        <w:gridCol w:w="3763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 sztu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(tj. za 1 szt.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[brutto]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brutto oferty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= ilość x cena jednostkowa)</w:t>
            </w:r>
          </w:p>
          <w:p>
            <w:pPr>
              <w:pStyle w:val="Normal"/>
              <w:ind w:left="42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stawa osobistych pomp insulinowych wraz z instalacją, uruchomieniem i szkoleniem pacjen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ł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AMETRY TECHNICZNE I EKSPLOATACYJNE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843"/>
        <w:gridCol w:w="2977"/>
        <w:gridCol w:w="28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rządzenie fabrycznie n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k produkcji: 2020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a pompy z baterią i pojemnikiem na insulinę  [g]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jniższa – 2 pkt., pozostałe proporcjonalnie mniej do najniższ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trzymanie pompy: alarm informujący o zatrzymaniu pom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lokada pompy: wymagana mechaniczna blokada uniemożliwiająca samoistne odkręcenie drenu i bate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lasa ochrony przed wilgocią i zalaniem min. IPX 7 lub równoważ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, podać klas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ajwyższa klasa – 5 pkt,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lasa IPX 7– 0 pkt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- proporcjonalnie mniej od najwyższ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gramowanie bolusa( prostego/standard)- dokładność nie mniejsza niż 0,1 j/bo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gramowanie bolusa:(przedłużony/prostokątny) Dokładność nie mniejsza niż 0,1 j/bolus; maksymalny czas trwania bolusa-nie mniej niż 7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zas trwania bolusa 7 godz. – 0 pkt.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jdłuższy – 10 pkt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– proporcjonalnie mniej od najdłuższ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gramowanie bolusa:(złożony/podwójny/wielofalowy) Dokładność ≤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asowa zmiana bazy/dawki podstawowej: możliwe procentowe lub jednostkowe zwiększenie lub zmniejszenie dawki bazowej co 30 min. z automatycznym powrotem do wyjściowego tempa wlewu bazal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mięć pompy (Historia bolusów, alarmów ,dawki podstawowej, dawki dobowej ,czasowej zmiany bazy , wypełnień drenów, program do sczytywania danych glukometrycznych oraz integracji obu informacji);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imum 30 dni za pomocą programu komputerowego poprzez czytnik. Program integruje informacje z pompy i min. 1 glukometru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zpośrednio z pompy: aktualne dawki w bazie , minimum ostatnie 20 bolusów ( dawki i rodzaj ), średnie dawki dobowe z ostatnich 14 d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ntegracja informacji z pompy i: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ięcej niż 1 glukometru - 10 pkt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tylko 1 glukometru - 0 pk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alkulator bolusa wewnętrzny lub zewnętrzny komunikujący się z pompą insulinową 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lkulator bolusa z możliwością ustawienia w kilku przedziałach czasowych oraz z możliwością wyboru przez użytkownika ustawień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gramy lub wymienniki węglowodanowe w kalkulatorze bolus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lkulator wyposażony w funkcję aktywnej insuliny z możliwością czasu ustawienia aktywnej insuliny przez użytkownik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Zamawiający nie dopuszcza kalkulatora bolusa w urządzeniu zewnętrznym takim jak smartfon-komunikujący się z pompą insulinową za pośrednictwem komunikacji Bluetoot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budowany wewnętrzny kalkulator bolusa - 10 pkt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lkulator zewnętrzny - 0 pk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omatyczne wypełnienie drenu: nieograniczona liczba wypełnień drenów w ciągu doby bez konieczności czasowego usuwania baterii lub resetowania pom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omatyczne rozpoznanie przez pompę ilości insuliny w zbiornicz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estawy infuzyjne – wkucia : metalowe(sztywne) oraz z tworzyw sztucznych ( elastyczne) . Możliwość zastosowania zestawów infuzyjnych i wkuć innych produc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aterie- zasilanie pompy: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baterie: AAA, AA lub inne powszechnie dostępne baterie (w powszechnie dostępnych placówkach handlowych tj. sieciach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supermarketów, stacjach paliw, kioskach typu „RUCH”, sklepach ze sprzętem AGD i RTV, aptekach)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cja dźwiękowa i wyświetlana na ekranie o zużyciu baterii większym niż 7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nu: w pełnym zakresie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k dodatkowych akcesoriów koniecznych do zamontowania zestawu infuzyjnego w pompie i przygotowania pompy do podłą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Zestawy infuzyjne dostarczone przy dostawie min. 4 szt.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zestawie-wkucia  metalowe (sztywne) – 1 szt. oraz z tworzyw sztucznych ( elastyczne)- 3 szt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ożliwość zastosowania zestawów infuzyjnych i wkuć innych produc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biornik na insulinę (dostarczone przy dostawie) min. 4 szt. w zesta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terie zapasowe(dostarczone przy dostawie) min. 4 szt. dla każdej pom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tui ochro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likator do zestawów infuz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konawca zapewnia dostęp do telefonicznej pomocy technicznej przez 24 h na dobę ( w okresie gwarancyjnym konieczność całodobowej infolinii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</w:t>
            </w:r>
          </w:p>
        </w:tc>
      </w:tr>
      <w:tr>
        <w:trPr>
          <w:trHeight w:val="5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mpa insulinowa z wbudowanym Systemem Ciągłego Monitorowania Glikemii (CG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/Nie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ompa insulinowa z wbudowanym Systemem Ciągłego Monitorowania Glikemii (CGM) – 15 pk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mpa insulinowa z wbudowanym Systemem Ciągłego Monitorowania Glikemii (CGM) i funkcją automatycznego wstrzymania podaży insuliny przy niskim poziomie glikemii - 25 pk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k wbudowanego Systemu Ciągłego Monitorowania Glikemii – 0 pkt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dbiornik na każdą pompę (w przypadku systemu CGM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  <w:t>WARUNKI GWARANCJI I SERWISU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843"/>
        <w:gridCol w:w="2977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Gwarancja min. 48 miesięcy od daty podpisania ostatecznego protokołu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48 miesięcy – 0 pkt</w:t>
            </w:r>
          </w:p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Więcej - 2 pk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Łączny okres gwarancji w przypadku wymiany gwarancyjnej pompy na nową pom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Wkucia innych producentów, których stosowanie nie powoduje utraty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Century Gothic" w:hAnsi="Century Gothic"/>
                <w:color w:val="000000"/>
                <w:spacing w:val="-2"/>
                <w:sz w:val="18"/>
                <w:szCs w:val="18"/>
              </w:rPr>
              <w:t>Dostęp do telefonicznej pomocy technicznej przez 24 h na dobę (w okresie gwarancyjnym ) (całodobowa infolin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pacing w:val="-2"/>
                <w:sz w:val="18"/>
                <w:szCs w:val="18"/>
              </w:rPr>
              <w:t>Czas reakcji na zgłoszenie awarii – 2 dni. Dotyczy dni robocz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pacing w:val="-2"/>
                <w:sz w:val="18"/>
                <w:szCs w:val="18"/>
              </w:rPr>
              <w:t>Na czas naprawy pompy dostarczane jest urządzenie zastęp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pacing w:val="-2"/>
                <w:sz w:val="18"/>
                <w:szCs w:val="18"/>
              </w:rPr>
              <w:t>Czas  naprawy do 21 dni robo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 xml:space="preserve">Autoryzowane punkty serwisow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, podać wykaz: nazwa, adres, 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 xml:space="preserve">Największa ilość serwisów – 2 pkt, </w:t>
              <w:br/>
              <w:t xml:space="preserve">najmniejsza ilość – 0 pkt. Pozostałe proporcjonalnie </w:t>
            </w:r>
            <w:r>
              <w:rPr>
                <w:rFonts w:cs="Tahoma" w:ascii="Century Gothic" w:hAnsi="Century Gothic"/>
                <w:sz w:val="18"/>
                <w:szCs w:val="18"/>
              </w:rPr>
              <w:t>mniej od największej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POZOSTAŁE WYMAGANIA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843"/>
        <w:gridCol w:w="2977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POSÓB OCENY</w:t>
            </w:r>
          </w:p>
        </w:tc>
      </w:tr>
      <w:tr>
        <w:trPr>
          <w:trHeight w:val="15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zkolenie z obsługi pompy (każdego nowego pacjenta) w terminie 7 dni od daty przekazania pompy pacjentowi w ośrodku zakładającym pompę oraz podłączenie pompy w terminie 14 dni od daty przekazania pompy w ośrodku podłączającym pompy. O zakończeniu wymaganego szkolenia zdecyduje członek zespołu diabetologicznego w ośrodku podłączającym pompy, podpisując kartę szkolenia. Instrukcja obsługi w języku polskim w formie wydrukowanej dla każdego pacjen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Instrukcja obsługi pompy w języku polskim, zawierająca opis wszystkich komunikatów wyświetlanych przez pom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18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konawca dostarczy  bezterminową  licencje na  program i urządzenie koniecznie do sczytywania danych przez komputer ośrodkowi diabetologicznemu prowadzącemu terapię w ilości sztuk 5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ogi dotyczące programu do sczytywania pamięci pompy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aktualne dane (wszystkie możliwe z jednego sczytania pompy, na wykresach lub w tabelach dokładna dawka, czas z dokładnością podawania bezy przez pompę)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stosowanie wartości przeliczników z ustalonymi przedziałami czasu w kalkulatorach bolusów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historia bolusów (dokładnie podany rodzaj bolusa, dawka i godzina ich podania)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historia wypełnień drenu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ykresy dzienne, na których muszą być przedstawione:</w:t>
            </w:r>
          </w:p>
          <w:p>
            <w:pPr>
              <w:pStyle w:val="Normal"/>
              <w:ind w:firstLine="52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tosowana w danym dniu baza podstawowa,</w:t>
            </w:r>
          </w:p>
          <w:p>
            <w:pPr>
              <w:pStyle w:val="Normal"/>
              <w:ind w:firstLine="52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zasowa zmiana bazy,</w:t>
            </w:r>
          </w:p>
          <w:p>
            <w:pPr>
              <w:pStyle w:val="Normal"/>
              <w:ind w:firstLine="52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znaczenie momentu zatrzymania i włączenia pompy,</w:t>
            </w:r>
          </w:p>
          <w:p>
            <w:pPr>
              <w:pStyle w:val="Normal"/>
              <w:ind w:left="804" w:hanging="284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Wszystkie podane bolusy z rozróżnieniem rodzaju i oznaczeniem czasu podania bolusa, w tym przedłużonego</w:t>
            </w:r>
          </w:p>
          <w:p>
            <w:pPr>
              <w:pStyle w:val="Normal"/>
              <w:ind w:left="638" w:hanging="118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Wyniki glikemii przesłane ze współpracującego glukometru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historia alarmów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udostepnienie programów pacjentom na życzenie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cenie oferty program i urządzenie konieczne do sczytywania danych z pompy powinien mieć jednocześnie możliwość sczytywania danych glukometrycznych oraz integracji obu inform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16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agane informacje zawarte na stronie internetowe Dostawcy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umer infolinii, pod którym osoby korzystające z pomp otrzymają całodobową informacje dotyczącą problemów technicznych związanych z korzystaniem z pompy insulinowej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telefony lokalnych przedstawicieli z godzinami pracy;</w:t>
            </w:r>
          </w:p>
          <w:p>
            <w:pPr>
              <w:pStyle w:val="Normal"/>
              <w:shd w:fill="FFFFFF" w:val="clea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- zasady obsługi pompy insulinowej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dane dotyczące osprzętu do pomp (rodzaje wkłuć, strzykawek, baterii i ich cen itp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---</w:t>
            </w:r>
          </w:p>
        </w:tc>
      </w:tr>
    </w:tbl>
    <w:p>
      <w:pPr>
        <w:pStyle w:val="Skrconyadreszwrotn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krconyadreszwrotn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Style w:val="PageNumber"/>
        <w:rFonts w:eastAsia="Garamond" w:cs="Garamond" w:ascii="Garamond" w:hAnsi="Garamond"/>
        <w:sz w:val="20"/>
        <w:szCs w:val="20"/>
      </w:rPr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33.2021.LS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ab/>
      <w:t>Załącznik nr 1a do SWZ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ab/>
      <w:t>Załącznik nr ………… do umowy</w:t>
      <w:tab/>
      <w:tab/>
      <w:tab/>
      <w:tab/>
      <w:tab/>
      <w:t>Załącznik nr 1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Style12">
    <w:name w:val="Style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1:00Z</dcterms:created>
  <dc:creator>Cichy</dc:creator>
  <dc:description/>
  <cp:keywords/>
  <dc:language>en-US</dc:language>
  <cp:lastModifiedBy>Łukasz Sendo</cp:lastModifiedBy>
  <cp:lastPrinted>2018-02-02T09:56:00Z</cp:lastPrinted>
  <dcterms:modified xsi:type="dcterms:W3CDTF">2021-04-21T11:51:00Z</dcterms:modified>
  <cp:revision>3</cp:revision>
  <dc:subject/>
  <dc:title>OPIS PRZEDMIOTU ZAMÓWIENIA</dc:title>
</cp:coreProperties>
</file>